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eastAsia="Arial"/>
        </w:rPr>
      </w:pPr>
      <w:r>
        <mc:AlternateContent>
          <mc:Choice Requires="wpg">
            <w:drawing>
              <wp:anchor behindDoc="0" distT="0" distB="0" distL="114935" distR="114935" simplePos="0" locked="0" layoutInCell="0" allowOverlap="1" relativeHeight="4">
                <wp:simplePos x="0" y="0"/>
                <wp:positionH relativeFrom="page">
                  <wp:posOffset>269240</wp:posOffset>
                </wp:positionH>
                <wp:positionV relativeFrom="page">
                  <wp:posOffset>835660</wp:posOffset>
                </wp:positionV>
                <wp:extent cx="1332865" cy="1195070"/>
                <wp:effectExtent l="1905" t="1905" r="1270" b="1905"/>
                <wp:wrapTopAndBottom/>
                <wp:docPr id="1" name="Group 389"/>
                <a:graphic xmlns:a="http://schemas.openxmlformats.org/drawingml/2006/main">
                  <a:graphicData uri="http://schemas.microsoft.com/office/word/2010/wordprocessingGroup">
                    <wpg:wgp>
                      <wpg:cNvGrpSpPr/>
                      <wpg:grpSpPr>
                        <a:xfrm>
                          <a:off x="0" y="0"/>
                          <a:ext cx="1332720" cy="1195200"/>
                          <a:chOff x="0" y="0"/>
                          <a:chExt cx="1332720" cy="1195200"/>
                        </a:xfrm>
                      </wpg:grpSpPr>
                      <wps:wsp>
                        <wps:cNvSpPr/>
                        <wps:spPr>
                          <a:xfrm>
                            <a:off x="0" y="0"/>
                            <a:ext cx="1332720" cy="1195200"/>
                          </a:xfrm>
                          <a:custGeom>
                            <a:avLst/>
                            <a:gdLst>
                              <a:gd name="textAreaLeft" fmla="*/ 0 w 755640"/>
                              <a:gd name="textAreaRight" fmla="*/ 756000 w 755640"/>
                              <a:gd name="textAreaTop" fmla="*/ 0 h 677520"/>
                              <a:gd name="textAreaBottom" fmla="*/ 677880 h 677520"/>
                            </a:gdLst>
                            <a:ahLst/>
                            <a:rect l="textAreaLeft" t="textAreaTop" r="textAreaRight" b="textAreaBottom"/>
                            <a:pathLst>
                              <a:path w="12236135" h="12236135">
                                <a:moveTo>
                                  <a:pt x="0" y="12236135"/>
                                </a:moveTo>
                                <a:lnTo>
                                  <a:pt x="12236135" y="12236135"/>
                                </a:lnTo>
                                <a:lnTo>
                                  <a:pt x="12236135" y="0"/>
                                </a:lnTo>
                                <a:lnTo>
                                  <a:pt x="0" y="0"/>
                                </a:lnTo>
                                <a:lnTo>
                                  <a:pt x="0" y="12236135"/>
                                </a:lnTo>
                                <a:close/>
                              </a:path>
                            </a:pathLst>
                          </a:custGeom>
                          <a:noFill/>
                          <a:ln w="2520">
                            <a:solidFill>
                              <a:srgbClr val="221f20"/>
                            </a:solidFill>
                            <a:miter/>
                          </a:ln>
                        </wps:spPr>
                        <wps:style>
                          <a:lnRef idx="0"/>
                          <a:fillRef idx="0"/>
                          <a:effectRef idx="0"/>
                          <a:fontRef idx="minor"/>
                        </wps:style>
                        <wps:bodyPr/>
                      </wps:wsp>
                      <wps:wsp>
                        <wps:cNvSpPr/>
                        <wps:spPr>
                          <a:xfrm>
                            <a:off x="364320" y="225360"/>
                            <a:ext cx="603720" cy="541800"/>
                          </a:xfrm>
                          <a:custGeom>
                            <a:avLst/>
                            <a:gdLst>
                              <a:gd name="textAreaLeft" fmla="*/ 0 w 342360"/>
                              <a:gd name="textAreaRight" fmla="*/ 342720 w 342360"/>
                              <a:gd name="textAreaTop" fmla="*/ 0 h 307080"/>
                              <a:gd name="textAreaBottom" fmla="*/ 307440 h 307080"/>
                            </a:gdLst>
                            <a:ahLst/>
                            <a:rect l="textAreaLeft" t="textAreaTop" r="textAreaRight" b="textAreaBottom"/>
                            <a:pathLst>
                              <a:path w="5543222" h="5543223">
                                <a:moveTo>
                                  <a:pt x="2771611" y="0"/>
                                </a:moveTo>
                                <a:cubicBezTo>
                                  <a:pt x="4302077" y="0"/>
                                  <a:pt x="5543222" y="1241149"/>
                                  <a:pt x="5543222" y="2771612"/>
                                </a:cubicBezTo>
                                <a:cubicBezTo>
                                  <a:pt x="5543222" y="4302076"/>
                                  <a:pt x="4302077" y="5543223"/>
                                  <a:pt x="2771611" y="5543223"/>
                                </a:cubicBezTo>
                                <a:cubicBezTo>
                                  <a:pt x="1241147" y="5543223"/>
                                  <a:pt x="0" y="4302076"/>
                                  <a:pt x="0" y="2771612"/>
                                </a:cubicBezTo>
                                <a:cubicBezTo>
                                  <a:pt x="0" y="1241149"/>
                                  <a:pt x="1241147" y="0"/>
                                  <a:pt x="2771611" y="0"/>
                                </a:cubicBezTo>
                                <a:close/>
                              </a:path>
                            </a:pathLst>
                          </a:custGeom>
                          <a:solidFill>
                            <a:srgbClr val="2e3092"/>
                          </a:solidFill>
                          <a:ln w="0">
                            <a:noFill/>
                          </a:ln>
                        </wps:spPr>
                        <wps:style>
                          <a:lnRef idx="0"/>
                          <a:fillRef idx="0"/>
                          <a:effectRef idx="0"/>
                          <a:fontRef idx="minor"/>
                        </wps:style>
                        <wps:bodyPr/>
                      </wps:wsp>
                      <wps:wsp>
                        <wps:cNvSpPr/>
                        <wps:spPr>
                          <a:xfrm>
                            <a:off x="379800" y="266040"/>
                            <a:ext cx="573480" cy="459720"/>
                          </a:xfrm>
                          <a:custGeom>
                            <a:avLst/>
                            <a:gdLst>
                              <a:gd name="textAreaLeft" fmla="*/ 0 w 325080"/>
                              <a:gd name="textAreaRight" fmla="*/ 325080 w 325080"/>
                              <a:gd name="textAreaTop" fmla="*/ 0 h 260640"/>
                              <a:gd name="textAreaBottom" fmla="*/ 261000 h 260640"/>
                            </a:gdLst>
                            <a:ahLst/>
                            <a:rect l="textAreaLeft" t="textAreaTop" r="textAreaRight" b="textAreaBottom"/>
                            <a:pathLst>
                              <a:path w="5262323" h="4707490">
                                <a:moveTo>
                                  <a:pt x="0" y="0"/>
                                </a:moveTo>
                                <a:lnTo>
                                  <a:pt x="2162120" y="1147036"/>
                                </a:lnTo>
                                <a:cubicBezTo>
                                  <a:pt x="2162120" y="1288311"/>
                                  <a:pt x="2372167" y="1402880"/>
                                  <a:pt x="2631160" y="1402880"/>
                                </a:cubicBezTo>
                                <a:cubicBezTo>
                                  <a:pt x="2890155" y="1402880"/>
                                  <a:pt x="3100204" y="1288311"/>
                                  <a:pt x="3100204" y="1147036"/>
                                </a:cubicBezTo>
                                <a:lnTo>
                                  <a:pt x="5262323" y="0"/>
                                </a:lnTo>
                                <a:lnTo>
                                  <a:pt x="5262323" y="2925446"/>
                                </a:lnTo>
                                <a:lnTo>
                                  <a:pt x="3100204" y="4451653"/>
                                </a:lnTo>
                                <a:cubicBezTo>
                                  <a:pt x="3100204" y="4592924"/>
                                  <a:pt x="2890155" y="4707490"/>
                                  <a:pt x="2631160" y="4707490"/>
                                </a:cubicBezTo>
                                <a:cubicBezTo>
                                  <a:pt x="2372167" y="4707490"/>
                                  <a:pt x="2162120" y="4592924"/>
                                  <a:pt x="2162120" y="4451653"/>
                                </a:cubicBezTo>
                                <a:lnTo>
                                  <a:pt x="0" y="2925446"/>
                                </a:lnTo>
                                <a:lnTo>
                                  <a:pt x="0" y="0"/>
                                </a:lnTo>
                                <a:close/>
                              </a:path>
                            </a:pathLst>
                          </a:custGeom>
                          <a:solidFill>
                            <a:srgbClr val="2e3092"/>
                          </a:solidFill>
                          <a:ln w="0">
                            <a:noFill/>
                          </a:ln>
                        </wps:spPr>
                        <wps:style>
                          <a:lnRef idx="0"/>
                          <a:fillRef idx="0"/>
                          <a:effectRef idx="0"/>
                          <a:fontRef idx="minor"/>
                        </wps:style>
                        <wps:bodyPr/>
                      </wps:wsp>
                      <wps:wsp>
                        <wps:cNvSpPr/>
                        <wps:spPr>
                          <a:xfrm>
                            <a:off x="621000" y="396360"/>
                            <a:ext cx="90000" cy="324000"/>
                          </a:xfrm>
                          <a:custGeom>
                            <a:avLst/>
                            <a:gdLst>
                              <a:gd name="textAreaLeft" fmla="*/ 0 w 51120"/>
                              <a:gd name="textAreaRight" fmla="*/ 51480 w 51120"/>
                              <a:gd name="textAreaTop" fmla="*/ 0 h 183600"/>
                              <a:gd name="textAreaBottom" fmla="*/ 183960 h 183600"/>
                            </a:gdLst>
                            <a:ahLst/>
                            <a:rect l="textAreaLeft" t="textAreaTop" r="textAreaRight" b="textAreaBottom"/>
                            <a:pathLst>
                              <a:path w="832953" h="3319718">
                                <a:moveTo>
                                  <a:pt x="0" y="0"/>
                                </a:moveTo>
                                <a:cubicBezTo>
                                  <a:pt x="23464" y="18248"/>
                                  <a:pt x="49042" y="33829"/>
                                  <a:pt x="74714" y="46760"/>
                                </a:cubicBezTo>
                                <a:cubicBezTo>
                                  <a:pt x="177847" y="98716"/>
                                  <a:pt x="301741" y="120236"/>
                                  <a:pt x="416476" y="120236"/>
                                </a:cubicBezTo>
                                <a:cubicBezTo>
                                  <a:pt x="531216" y="120236"/>
                                  <a:pt x="655110" y="98716"/>
                                  <a:pt x="758240" y="46760"/>
                                </a:cubicBezTo>
                                <a:cubicBezTo>
                                  <a:pt x="783911" y="33829"/>
                                  <a:pt x="809489" y="18248"/>
                                  <a:pt x="832953" y="0"/>
                                </a:cubicBezTo>
                                <a:lnTo>
                                  <a:pt x="832953" y="3116445"/>
                                </a:lnTo>
                                <a:cubicBezTo>
                                  <a:pt x="832953" y="3121060"/>
                                  <a:pt x="832597" y="3125675"/>
                                  <a:pt x="831892" y="3130235"/>
                                </a:cubicBezTo>
                                <a:cubicBezTo>
                                  <a:pt x="822853" y="3188466"/>
                                  <a:pt x="759449" y="3233052"/>
                                  <a:pt x="710954" y="3257486"/>
                                </a:cubicBezTo>
                                <a:cubicBezTo>
                                  <a:pt x="622771" y="3301902"/>
                                  <a:pt x="514458" y="3319718"/>
                                  <a:pt x="416476" y="3319718"/>
                                </a:cubicBezTo>
                                <a:cubicBezTo>
                                  <a:pt x="318496" y="3319718"/>
                                  <a:pt x="210183" y="3301902"/>
                                  <a:pt x="122000" y="3257486"/>
                                </a:cubicBezTo>
                                <a:cubicBezTo>
                                  <a:pt x="73505" y="3233052"/>
                                  <a:pt x="10102" y="3188466"/>
                                  <a:pt x="1062" y="3130235"/>
                                </a:cubicBezTo>
                                <a:cubicBezTo>
                                  <a:pt x="357" y="3125675"/>
                                  <a:pt x="0" y="3121060"/>
                                  <a:pt x="0" y="3116445"/>
                                </a:cubicBezTo>
                                <a:lnTo>
                                  <a:pt x="0" y="0"/>
                                </a:lnTo>
                                <a:close/>
                              </a:path>
                            </a:pathLst>
                          </a:custGeom>
                          <a:solidFill>
                            <a:srgbClr val="fefefe"/>
                          </a:solidFill>
                          <a:ln w="0">
                            <a:noFill/>
                          </a:ln>
                        </wps:spPr>
                        <wps:style>
                          <a:lnRef idx="0"/>
                          <a:fillRef idx="0"/>
                          <a:effectRef idx="0"/>
                          <a:fontRef idx="minor"/>
                        </wps:style>
                        <wps:bodyPr/>
                      </wps:wsp>
                      <wps:wsp>
                        <wps:cNvSpPr/>
                        <wps:spPr>
                          <a:xfrm>
                            <a:off x="723240" y="274320"/>
                            <a:ext cx="224280" cy="415800"/>
                          </a:xfrm>
                          <a:custGeom>
                            <a:avLst/>
                            <a:gdLst>
                              <a:gd name="textAreaLeft" fmla="*/ 0 w 127080"/>
                              <a:gd name="textAreaRight" fmla="*/ 127440 w 127080"/>
                              <a:gd name="textAreaTop" fmla="*/ 0 h 235800"/>
                              <a:gd name="textAreaBottom" fmla="*/ 236160 h 235800"/>
                            </a:gdLst>
                            <a:ahLst/>
                            <a:rect l="textAreaLeft" t="textAreaTop" r="textAreaRight" b="textAreaBottom"/>
                            <a:pathLst>
                              <a:path w="2056986" h="4262807">
                                <a:moveTo>
                                  <a:pt x="2056986" y="0"/>
                                </a:moveTo>
                                <a:lnTo>
                                  <a:pt x="2056986" y="2810812"/>
                                </a:lnTo>
                                <a:lnTo>
                                  <a:pt x="0" y="4262807"/>
                                </a:lnTo>
                                <a:lnTo>
                                  <a:pt x="0" y="1091258"/>
                                </a:lnTo>
                                <a:lnTo>
                                  <a:pt x="2056986" y="0"/>
                                </a:lnTo>
                                <a:close/>
                              </a:path>
                            </a:pathLst>
                          </a:custGeom>
                          <a:solidFill>
                            <a:srgbClr val="fefefe"/>
                          </a:solidFill>
                          <a:ln w="0">
                            <a:noFill/>
                          </a:ln>
                        </wps:spPr>
                        <wps:style>
                          <a:lnRef idx="0"/>
                          <a:fillRef idx="0"/>
                          <a:effectRef idx="0"/>
                          <a:fontRef idx="minor"/>
                        </wps:style>
                        <wps:bodyPr/>
                      </wps:wsp>
                      <wps:wsp>
                        <wps:cNvSpPr/>
                        <wps:spPr>
                          <a:xfrm>
                            <a:off x="385560" y="274320"/>
                            <a:ext cx="224280" cy="415800"/>
                          </a:xfrm>
                          <a:custGeom>
                            <a:avLst/>
                            <a:gdLst>
                              <a:gd name="textAreaLeft" fmla="*/ 0 w 127080"/>
                              <a:gd name="textAreaRight" fmla="*/ 127440 w 127080"/>
                              <a:gd name="textAreaTop" fmla="*/ 0 h 235800"/>
                              <a:gd name="textAreaBottom" fmla="*/ 236160 h 235800"/>
                            </a:gdLst>
                            <a:ahLst/>
                            <a:rect l="textAreaLeft" t="textAreaTop" r="textAreaRight" b="textAreaBottom"/>
                            <a:pathLst>
                              <a:path w="2056986" h="4262807">
                                <a:moveTo>
                                  <a:pt x="0" y="0"/>
                                </a:moveTo>
                                <a:lnTo>
                                  <a:pt x="2056986" y="1091258"/>
                                </a:lnTo>
                                <a:lnTo>
                                  <a:pt x="2056986" y="4262807"/>
                                </a:lnTo>
                                <a:lnTo>
                                  <a:pt x="0" y="2810812"/>
                                </a:lnTo>
                                <a:lnTo>
                                  <a:pt x="0" y="0"/>
                                </a:lnTo>
                                <a:close/>
                              </a:path>
                            </a:pathLst>
                          </a:custGeom>
                          <a:solidFill>
                            <a:srgbClr val="fefefe"/>
                          </a:solidFill>
                          <a:ln w="0">
                            <a:noFill/>
                          </a:ln>
                        </wps:spPr>
                        <wps:style>
                          <a:lnRef idx="0"/>
                          <a:fillRef idx="0"/>
                          <a:effectRef idx="0"/>
                          <a:fontRef idx="minor"/>
                        </wps:style>
                        <wps:bodyPr/>
                      </wps:wsp>
                      <wps:wsp>
                        <wps:cNvSpPr/>
                        <wps:spPr>
                          <a:xfrm>
                            <a:off x="393120" y="272520"/>
                            <a:ext cx="546120" cy="130320"/>
                          </a:xfrm>
                          <a:custGeom>
                            <a:avLst/>
                            <a:gdLst>
                              <a:gd name="textAreaLeft" fmla="*/ 0 w 309600"/>
                              <a:gd name="textAreaRight" fmla="*/ 309960 w 309600"/>
                              <a:gd name="textAreaTop" fmla="*/ 0 h 73800"/>
                              <a:gd name="textAreaBottom" fmla="*/ 74160 h 73800"/>
                            </a:gdLst>
                            <a:ahLst/>
                            <a:rect l="textAreaLeft" t="textAreaTop" r="textAreaRight" b="textAreaBottom"/>
                            <a:pathLst>
                              <a:path w="5011689" h="1336395">
                                <a:moveTo>
                                  <a:pt x="0" y="0"/>
                                </a:moveTo>
                                <a:lnTo>
                                  <a:pt x="1969667" y="828591"/>
                                </a:lnTo>
                                <a:cubicBezTo>
                                  <a:pt x="2188512" y="920661"/>
                                  <a:pt x="2383686" y="837115"/>
                                  <a:pt x="2505845" y="1052327"/>
                                </a:cubicBezTo>
                                <a:cubicBezTo>
                                  <a:pt x="2628004" y="837115"/>
                                  <a:pt x="2823177" y="920661"/>
                                  <a:pt x="3042021" y="828591"/>
                                </a:cubicBezTo>
                                <a:lnTo>
                                  <a:pt x="5011689" y="0"/>
                                </a:lnTo>
                                <a:lnTo>
                                  <a:pt x="2974896" y="1080551"/>
                                </a:lnTo>
                                <a:cubicBezTo>
                                  <a:pt x="2974896" y="1221826"/>
                                  <a:pt x="2764850" y="1336395"/>
                                  <a:pt x="2505855" y="1336395"/>
                                </a:cubicBezTo>
                                <a:lnTo>
                                  <a:pt x="2505833" y="1336395"/>
                                </a:lnTo>
                                <a:cubicBezTo>
                                  <a:pt x="2246840" y="1336395"/>
                                  <a:pt x="2036793" y="1221826"/>
                                  <a:pt x="2036793" y="1080551"/>
                                </a:cubicBezTo>
                                <a:lnTo>
                                  <a:pt x="0" y="0"/>
                                </a:lnTo>
                                <a:close/>
                              </a:path>
                            </a:pathLst>
                          </a:custGeom>
                          <a:solidFill>
                            <a:srgbClr val="fefefe"/>
                          </a:solidFill>
                          <a:ln w="0">
                            <a:noFill/>
                          </a:ln>
                        </wps:spPr>
                        <wps:style>
                          <a:lnRef idx="0"/>
                          <a:fillRef idx="0"/>
                          <a:effectRef idx="0"/>
                          <a:fontRef idx="minor"/>
                        </wps:style>
                        <wps:bodyPr/>
                      </wps:wsp>
                      <wps:wsp>
                        <wps:cNvSpPr/>
                        <wps:spPr>
                          <a:xfrm>
                            <a:off x="217080" y="93240"/>
                            <a:ext cx="448920" cy="805680"/>
                          </a:xfrm>
                          <a:custGeom>
                            <a:avLst/>
                            <a:gdLst>
                              <a:gd name="textAreaLeft" fmla="*/ 0 w 254520"/>
                              <a:gd name="textAreaRight" fmla="*/ 254880 w 254520"/>
                              <a:gd name="textAreaTop" fmla="*/ 0 h 456840"/>
                              <a:gd name="textAreaBottom" fmla="*/ 457200 h 456840"/>
                            </a:gdLst>
                            <a:ahLst/>
                            <a:rect l="textAreaLeft" t="textAreaTop" r="textAreaRight" b="textAreaBottom"/>
                            <a:pathLst>
                              <a:path w="4124405" h="8248813">
                                <a:moveTo>
                                  <a:pt x="4124404" y="0"/>
                                </a:moveTo>
                                <a:lnTo>
                                  <a:pt x="4124405" y="0"/>
                                </a:lnTo>
                                <a:lnTo>
                                  <a:pt x="4124405" y="73588"/>
                                </a:lnTo>
                                <a:lnTo>
                                  <a:pt x="4124404" y="73588"/>
                                </a:lnTo>
                                <a:cubicBezTo>
                                  <a:pt x="1887573" y="73588"/>
                                  <a:pt x="73588" y="1887573"/>
                                  <a:pt x="73588" y="4124406"/>
                                </a:cubicBezTo>
                                <a:cubicBezTo>
                                  <a:pt x="73588" y="6361240"/>
                                  <a:pt x="1887573" y="8175221"/>
                                  <a:pt x="4124404" y="8175221"/>
                                </a:cubicBezTo>
                                <a:lnTo>
                                  <a:pt x="4124405" y="8175221"/>
                                </a:lnTo>
                                <a:lnTo>
                                  <a:pt x="4124405" y="8248813"/>
                                </a:lnTo>
                                <a:lnTo>
                                  <a:pt x="4124404" y="8248813"/>
                                </a:lnTo>
                                <a:cubicBezTo>
                                  <a:pt x="1846951" y="8248813"/>
                                  <a:pt x="0" y="6401858"/>
                                  <a:pt x="0" y="4124406"/>
                                </a:cubicBezTo>
                                <a:cubicBezTo>
                                  <a:pt x="0" y="1846951"/>
                                  <a:pt x="1846951" y="0"/>
                                  <a:pt x="4124404" y="0"/>
                                </a:cubicBezTo>
                                <a:close/>
                              </a:path>
                            </a:pathLst>
                          </a:custGeom>
                          <a:solidFill>
                            <a:srgbClr val="2e3092"/>
                          </a:solidFill>
                          <a:ln w="0">
                            <a:noFill/>
                          </a:ln>
                        </wps:spPr>
                        <wps:style>
                          <a:lnRef idx="0"/>
                          <a:fillRef idx="0"/>
                          <a:effectRef idx="0"/>
                          <a:fontRef idx="minor"/>
                        </wps:style>
                        <wps:bodyPr/>
                      </wps:wsp>
                      <wps:wsp>
                        <wps:cNvSpPr/>
                        <wps:spPr>
                          <a:xfrm>
                            <a:off x="666000" y="93240"/>
                            <a:ext cx="448920" cy="805680"/>
                          </a:xfrm>
                          <a:custGeom>
                            <a:avLst/>
                            <a:gdLst>
                              <a:gd name="textAreaLeft" fmla="*/ 0 w 254520"/>
                              <a:gd name="textAreaRight" fmla="*/ 254880 w 254520"/>
                              <a:gd name="textAreaTop" fmla="*/ 0 h 456840"/>
                              <a:gd name="textAreaBottom" fmla="*/ 457200 h 456840"/>
                            </a:gdLst>
                            <a:ahLst/>
                            <a:rect l="textAreaLeft" t="textAreaTop" r="textAreaRight" b="textAreaBottom"/>
                            <a:pathLst>
                              <a:path w="4124408" h="8248813">
                                <a:moveTo>
                                  <a:pt x="0" y="0"/>
                                </a:moveTo>
                                <a:lnTo>
                                  <a:pt x="212206" y="5368"/>
                                </a:lnTo>
                                <a:cubicBezTo>
                                  <a:pt x="2391085" y="115855"/>
                                  <a:pt x="4124408" y="1918121"/>
                                  <a:pt x="4124408" y="4124406"/>
                                </a:cubicBezTo>
                                <a:cubicBezTo>
                                  <a:pt x="4124408" y="6330688"/>
                                  <a:pt x="2391085" y="8132958"/>
                                  <a:pt x="212206" y="8243445"/>
                                </a:cubicBezTo>
                                <a:lnTo>
                                  <a:pt x="0" y="8248813"/>
                                </a:lnTo>
                                <a:lnTo>
                                  <a:pt x="0" y="8175221"/>
                                </a:lnTo>
                                <a:lnTo>
                                  <a:pt x="208421" y="8169950"/>
                                </a:lnTo>
                                <a:cubicBezTo>
                                  <a:pt x="2348434" y="8061435"/>
                                  <a:pt x="4050817" y="6291339"/>
                                  <a:pt x="4050817" y="4124406"/>
                                </a:cubicBezTo>
                                <a:cubicBezTo>
                                  <a:pt x="4050817" y="1957474"/>
                                  <a:pt x="2348434" y="187375"/>
                                  <a:pt x="208421" y="78860"/>
                                </a:cubicBezTo>
                                <a:lnTo>
                                  <a:pt x="0" y="73588"/>
                                </a:lnTo>
                                <a:lnTo>
                                  <a:pt x="0" y="0"/>
                                </a:lnTo>
                                <a:close/>
                              </a:path>
                            </a:pathLst>
                          </a:custGeom>
                          <a:solidFill>
                            <a:srgbClr val="2e3092"/>
                          </a:solidFill>
                          <a:ln w="0">
                            <a:noFill/>
                          </a:ln>
                        </wps:spPr>
                        <wps:style>
                          <a:lnRef idx="0"/>
                          <a:fillRef idx="0"/>
                          <a:effectRef idx="0"/>
                          <a:fontRef idx="minor"/>
                        </wps:style>
                        <wps:bodyPr/>
                      </wps:wsp>
                      <wps:wsp>
                        <wps:cNvSpPr/>
                        <wps:spPr>
                          <a:xfrm>
                            <a:off x="200520" y="78840"/>
                            <a:ext cx="465480" cy="834480"/>
                          </a:xfrm>
                          <a:custGeom>
                            <a:avLst/>
                            <a:gdLst>
                              <a:gd name="textAreaLeft" fmla="*/ 0 w 263880"/>
                              <a:gd name="textAreaRight" fmla="*/ 264240 w 263880"/>
                              <a:gd name="textAreaTop" fmla="*/ 0 h 473040"/>
                              <a:gd name="textAreaBottom" fmla="*/ 473400 h 473040"/>
                            </a:gdLst>
                            <a:ahLst/>
                            <a:rect l="textAreaLeft" t="textAreaTop" r="textAreaRight" b="textAreaBottom"/>
                            <a:pathLst>
                              <a:path w="4271588" h="8543175">
                                <a:moveTo>
                                  <a:pt x="4271587" y="0"/>
                                </a:moveTo>
                                <a:lnTo>
                                  <a:pt x="4271588" y="0"/>
                                </a:lnTo>
                                <a:lnTo>
                                  <a:pt x="4271588" y="73592"/>
                                </a:lnTo>
                                <a:lnTo>
                                  <a:pt x="4271587" y="73592"/>
                                </a:lnTo>
                                <a:cubicBezTo>
                                  <a:pt x="1953522" y="73592"/>
                                  <a:pt x="73591" y="1953522"/>
                                  <a:pt x="73591" y="4271588"/>
                                </a:cubicBezTo>
                                <a:cubicBezTo>
                                  <a:pt x="73591" y="6589653"/>
                                  <a:pt x="1953522" y="8469587"/>
                                  <a:pt x="4271587" y="8469587"/>
                                </a:cubicBezTo>
                                <a:lnTo>
                                  <a:pt x="4271588" y="8469587"/>
                                </a:lnTo>
                                <a:lnTo>
                                  <a:pt x="4271588" y="8543175"/>
                                </a:lnTo>
                                <a:lnTo>
                                  <a:pt x="4271587" y="8543175"/>
                                </a:lnTo>
                                <a:cubicBezTo>
                                  <a:pt x="1912899" y="8543175"/>
                                  <a:pt x="0" y="6630275"/>
                                  <a:pt x="0" y="4271588"/>
                                </a:cubicBezTo>
                                <a:cubicBezTo>
                                  <a:pt x="0" y="1912900"/>
                                  <a:pt x="1912899" y="0"/>
                                  <a:pt x="4271587" y="0"/>
                                </a:cubicBezTo>
                                <a:close/>
                              </a:path>
                            </a:pathLst>
                          </a:custGeom>
                          <a:solidFill>
                            <a:srgbClr val="2e3092"/>
                          </a:solidFill>
                          <a:ln w="0">
                            <a:noFill/>
                          </a:ln>
                        </wps:spPr>
                        <wps:style>
                          <a:lnRef idx="0"/>
                          <a:fillRef idx="0"/>
                          <a:effectRef idx="0"/>
                          <a:fontRef idx="minor"/>
                        </wps:style>
                        <wps:bodyPr/>
                      </wps:wsp>
                      <wps:wsp>
                        <wps:cNvSpPr/>
                        <wps:spPr>
                          <a:xfrm>
                            <a:off x="666000" y="78840"/>
                            <a:ext cx="465480" cy="834480"/>
                          </a:xfrm>
                          <a:custGeom>
                            <a:avLst/>
                            <a:gdLst>
                              <a:gd name="textAreaLeft" fmla="*/ 0 w 263880"/>
                              <a:gd name="textAreaRight" fmla="*/ 264240 w 263880"/>
                              <a:gd name="textAreaTop" fmla="*/ 0 h 473040"/>
                              <a:gd name="textAreaBottom" fmla="*/ 473400 h 473040"/>
                            </a:gdLst>
                            <a:ahLst/>
                            <a:rect l="textAreaLeft" t="textAreaTop" r="textAreaRight" b="textAreaBottom"/>
                            <a:pathLst>
                              <a:path w="4271587" h="8543175">
                                <a:moveTo>
                                  <a:pt x="0" y="0"/>
                                </a:moveTo>
                                <a:lnTo>
                                  <a:pt x="219775" y="5559"/>
                                </a:lnTo>
                                <a:cubicBezTo>
                                  <a:pt x="2476376" y="119992"/>
                                  <a:pt x="4271587" y="1986609"/>
                                  <a:pt x="4271587" y="4271588"/>
                                </a:cubicBezTo>
                                <a:cubicBezTo>
                                  <a:pt x="4271587" y="6556567"/>
                                  <a:pt x="2476376" y="8423183"/>
                                  <a:pt x="219775" y="8537615"/>
                                </a:cubicBezTo>
                                <a:lnTo>
                                  <a:pt x="0" y="8543175"/>
                                </a:lnTo>
                                <a:lnTo>
                                  <a:pt x="0" y="8469587"/>
                                </a:lnTo>
                                <a:lnTo>
                                  <a:pt x="215990" y="8464124"/>
                                </a:lnTo>
                                <a:cubicBezTo>
                                  <a:pt x="2433726" y="8351663"/>
                                  <a:pt x="4197996" y="6517213"/>
                                  <a:pt x="4197996" y="4271588"/>
                                </a:cubicBezTo>
                                <a:cubicBezTo>
                                  <a:pt x="4197996" y="2025961"/>
                                  <a:pt x="2433726" y="191515"/>
                                  <a:pt x="215990" y="79055"/>
                                </a:cubicBezTo>
                                <a:lnTo>
                                  <a:pt x="0" y="73592"/>
                                </a:lnTo>
                                <a:lnTo>
                                  <a:pt x="0" y="0"/>
                                </a:lnTo>
                                <a:close/>
                              </a:path>
                            </a:pathLst>
                          </a:custGeom>
                          <a:solidFill>
                            <a:srgbClr val="2e3092"/>
                          </a:solidFill>
                          <a:ln w="0">
                            <a:noFill/>
                          </a:ln>
                        </wps:spPr>
                        <wps:style>
                          <a:lnRef idx="0"/>
                          <a:fillRef idx="0"/>
                          <a:effectRef idx="0"/>
                          <a:fontRef idx="minor"/>
                        </wps:style>
                        <wps:bodyPr/>
                      </wps:wsp>
                      <wps:wsp>
                        <wps:cNvSpPr/>
                        <wps:spPr>
                          <a:xfrm>
                            <a:off x="986040" y="539280"/>
                            <a:ext cx="95400" cy="71640"/>
                          </a:xfrm>
                          <a:custGeom>
                            <a:avLst/>
                            <a:gdLst>
                              <a:gd name="textAreaLeft" fmla="*/ 0 w 54000"/>
                              <a:gd name="textAreaRight" fmla="*/ 54360 w 54000"/>
                              <a:gd name="textAreaTop" fmla="*/ 0 h 40680"/>
                              <a:gd name="textAreaBottom" fmla="*/ 40680 h 40680"/>
                            </a:gdLst>
                            <a:ahLst/>
                            <a:rect l="textAreaLeft" t="textAreaTop" r="textAreaRight" b="textAreaBottom"/>
                            <a:pathLst>
                              <a:path w="874362" h="740246">
                                <a:moveTo>
                                  <a:pt x="128182" y="0"/>
                                </a:moveTo>
                                <a:lnTo>
                                  <a:pt x="302998" y="39078"/>
                                </a:lnTo>
                                <a:lnTo>
                                  <a:pt x="235923" y="339152"/>
                                </a:lnTo>
                                <a:lnTo>
                                  <a:pt x="351940" y="365083"/>
                                </a:lnTo>
                                <a:lnTo>
                                  <a:pt x="413165" y="91181"/>
                                </a:lnTo>
                                <a:lnTo>
                                  <a:pt x="577679" y="127955"/>
                                </a:lnTo>
                                <a:lnTo>
                                  <a:pt x="516453" y="401857"/>
                                </a:lnTo>
                                <a:lnTo>
                                  <a:pt x="632470" y="427792"/>
                                </a:lnTo>
                                <a:lnTo>
                                  <a:pt x="699545" y="127714"/>
                                </a:lnTo>
                                <a:lnTo>
                                  <a:pt x="874362" y="166791"/>
                                </a:lnTo>
                                <a:lnTo>
                                  <a:pt x="746175" y="740246"/>
                                </a:lnTo>
                                <a:lnTo>
                                  <a:pt x="0" y="573455"/>
                                </a:lnTo>
                                <a:lnTo>
                                  <a:pt x="128182" y="0"/>
                                </a:lnTo>
                                <a:close/>
                              </a:path>
                            </a:pathLst>
                          </a:custGeom>
                          <a:solidFill>
                            <a:srgbClr val="2e3092"/>
                          </a:solidFill>
                          <a:ln w="0">
                            <a:noFill/>
                          </a:ln>
                        </wps:spPr>
                        <wps:style>
                          <a:lnRef idx="0"/>
                          <a:fillRef idx="0"/>
                          <a:effectRef idx="0"/>
                          <a:fontRef idx="minor"/>
                        </wps:style>
                        <wps:bodyPr/>
                      </wps:wsp>
                      <wps:wsp>
                        <wps:cNvSpPr/>
                        <wps:spPr>
                          <a:xfrm>
                            <a:off x="965160" y="612000"/>
                            <a:ext cx="100440" cy="59040"/>
                          </a:xfrm>
                          <a:custGeom>
                            <a:avLst/>
                            <a:gdLst>
                              <a:gd name="textAreaLeft" fmla="*/ 0 w 56880"/>
                              <a:gd name="textAreaRight" fmla="*/ 57240 w 56880"/>
                              <a:gd name="textAreaTop" fmla="*/ 0 h 33480"/>
                              <a:gd name="textAreaBottom" fmla="*/ 33480 h 33480"/>
                            </a:gdLst>
                            <a:ahLst/>
                            <a:rect l="textAreaLeft" t="textAreaTop" r="textAreaRight" b="textAreaBottom"/>
                            <a:pathLst>
                              <a:path w="924775" h="607852">
                                <a:moveTo>
                                  <a:pt x="132552" y="0"/>
                                </a:moveTo>
                                <a:lnTo>
                                  <a:pt x="651082" y="271832"/>
                                </a:lnTo>
                                <a:lnTo>
                                  <a:pt x="766123" y="52380"/>
                                </a:lnTo>
                                <a:lnTo>
                                  <a:pt x="924775" y="135551"/>
                                </a:lnTo>
                                <a:lnTo>
                                  <a:pt x="677177" y="607852"/>
                                </a:lnTo>
                                <a:lnTo>
                                  <a:pt x="0" y="252849"/>
                                </a:lnTo>
                                <a:lnTo>
                                  <a:pt x="132552" y="0"/>
                                </a:lnTo>
                                <a:close/>
                              </a:path>
                            </a:pathLst>
                          </a:custGeom>
                          <a:solidFill>
                            <a:srgbClr val="2e3092"/>
                          </a:solidFill>
                          <a:ln w="0">
                            <a:noFill/>
                          </a:ln>
                        </wps:spPr>
                        <wps:style>
                          <a:lnRef idx="0"/>
                          <a:fillRef idx="0"/>
                          <a:effectRef idx="0"/>
                          <a:fontRef idx="minor"/>
                        </wps:style>
                        <wps:bodyPr/>
                      </wps:wsp>
                      <wps:wsp>
                        <wps:cNvSpPr/>
                        <wps:spPr>
                          <a:xfrm>
                            <a:off x="930240" y="655920"/>
                            <a:ext cx="45720" cy="78840"/>
                          </a:xfrm>
                          <a:custGeom>
                            <a:avLst/>
                            <a:gdLst>
                              <a:gd name="textAreaLeft" fmla="*/ 0 w 25920"/>
                              <a:gd name="textAreaRight" fmla="*/ 26280 w 25920"/>
                              <a:gd name="textAreaTop" fmla="*/ 0 h 44640"/>
                              <a:gd name="textAreaBottom" fmla="*/ 44640 h 44640"/>
                            </a:gdLst>
                            <a:ahLst/>
                            <a:rect l="textAreaLeft" t="textAreaTop" r="textAreaRight" b="textAreaBottom"/>
                            <a:pathLst>
                              <a:path w="422986" h="806766">
                                <a:moveTo>
                                  <a:pt x="360460" y="491"/>
                                </a:moveTo>
                                <a:cubicBezTo>
                                  <a:pt x="380321" y="982"/>
                                  <a:pt x="400555" y="4317"/>
                                  <a:pt x="421111" y="10489"/>
                                </a:cubicBezTo>
                                <a:lnTo>
                                  <a:pt x="422986" y="11212"/>
                                </a:lnTo>
                                <a:lnTo>
                                  <a:pt x="422986" y="338965"/>
                                </a:lnTo>
                                <a:lnTo>
                                  <a:pt x="320242" y="271187"/>
                                </a:lnTo>
                                <a:cubicBezTo>
                                  <a:pt x="296215" y="255336"/>
                                  <a:pt x="275944" y="247748"/>
                                  <a:pt x="259193" y="248472"/>
                                </a:cubicBezTo>
                                <a:cubicBezTo>
                                  <a:pt x="242439" y="249206"/>
                                  <a:pt x="228600" y="257849"/>
                                  <a:pt x="217670" y="274416"/>
                                </a:cubicBezTo>
                                <a:cubicBezTo>
                                  <a:pt x="206550" y="291274"/>
                                  <a:pt x="204005" y="307792"/>
                                  <a:pt x="210071" y="323585"/>
                                </a:cubicBezTo>
                                <a:cubicBezTo>
                                  <a:pt x="216047" y="339519"/>
                                  <a:pt x="230756" y="355216"/>
                                  <a:pt x="254484" y="370867"/>
                                </a:cubicBezTo>
                                <a:lnTo>
                                  <a:pt x="422986" y="482024"/>
                                </a:lnTo>
                                <a:lnTo>
                                  <a:pt x="422986" y="806766"/>
                                </a:lnTo>
                                <a:lnTo>
                                  <a:pt x="386148" y="793950"/>
                                </a:lnTo>
                                <a:cubicBezTo>
                                  <a:pt x="350119" y="778117"/>
                                  <a:pt x="290797" y="743052"/>
                                  <a:pt x="207976" y="688416"/>
                                </a:cubicBezTo>
                                <a:cubicBezTo>
                                  <a:pt x="133665" y="639395"/>
                                  <a:pt x="82789" y="598340"/>
                                  <a:pt x="55117" y="565300"/>
                                </a:cubicBezTo>
                                <a:cubicBezTo>
                                  <a:pt x="27584" y="532364"/>
                                  <a:pt x="10999" y="496146"/>
                                  <a:pt x="5555" y="457016"/>
                                </a:cubicBezTo>
                                <a:cubicBezTo>
                                  <a:pt x="0" y="416083"/>
                                  <a:pt x="3803" y="372977"/>
                                  <a:pt x="17219" y="327646"/>
                                </a:cubicBezTo>
                                <a:cubicBezTo>
                                  <a:pt x="30644" y="282307"/>
                                  <a:pt x="53263" y="235342"/>
                                  <a:pt x="85155" y="186997"/>
                                </a:cubicBezTo>
                                <a:cubicBezTo>
                                  <a:pt x="117051" y="138646"/>
                                  <a:pt x="151326" y="99366"/>
                                  <a:pt x="187715" y="69191"/>
                                </a:cubicBezTo>
                                <a:cubicBezTo>
                                  <a:pt x="224115" y="39009"/>
                                  <a:pt x="262247" y="18549"/>
                                  <a:pt x="302054" y="7555"/>
                                </a:cubicBezTo>
                                <a:cubicBezTo>
                                  <a:pt x="321115" y="2353"/>
                                  <a:pt x="340601" y="0"/>
                                  <a:pt x="360460" y="491"/>
                                </a:cubicBezTo>
                                <a:close/>
                              </a:path>
                            </a:pathLst>
                          </a:custGeom>
                          <a:solidFill>
                            <a:srgbClr val="2e3092"/>
                          </a:solidFill>
                          <a:ln w="0">
                            <a:noFill/>
                          </a:ln>
                        </wps:spPr>
                        <wps:style>
                          <a:lnRef idx="0"/>
                          <a:fillRef idx="0"/>
                          <a:effectRef idx="0"/>
                          <a:fontRef idx="minor"/>
                        </wps:style>
                        <wps:bodyPr/>
                      </wps:wsp>
                      <wps:wsp>
                        <wps:cNvSpPr/>
                        <wps:spPr>
                          <a:xfrm>
                            <a:off x="975960" y="656640"/>
                            <a:ext cx="45720" cy="78840"/>
                          </a:xfrm>
                          <a:custGeom>
                            <a:avLst/>
                            <a:gdLst>
                              <a:gd name="textAreaLeft" fmla="*/ 0 w 25920"/>
                              <a:gd name="textAreaRight" fmla="*/ 26280 w 25920"/>
                              <a:gd name="textAreaTop" fmla="*/ 0 h 44640"/>
                              <a:gd name="textAreaBottom" fmla="*/ 45000 h 44640"/>
                            </a:gdLst>
                            <a:ahLst/>
                            <a:rect l="textAreaLeft" t="textAreaTop" r="textAreaRight" b="textAreaBottom"/>
                            <a:pathLst>
                              <a:path w="425153" h="807301">
                                <a:moveTo>
                                  <a:pt x="0" y="0"/>
                                </a:moveTo>
                                <a:lnTo>
                                  <a:pt x="33562" y="12943"/>
                                </a:lnTo>
                                <a:cubicBezTo>
                                  <a:pt x="73491" y="30939"/>
                                  <a:pt x="126887" y="61940"/>
                                  <a:pt x="193702" y="106018"/>
                                </a:cubicBezTo>
                                <a:cubicBezTo>
                                  <a:pt x="262494" y="151398"/>
                                  <a:pt x="311066" y="187507"/>
                                  <a:pt x="339400" y="214348"/>
                                </a:cubicBezTo>
                                <a:cubicBezTo>
                                  <a:pt x="367744" y="241182"/>
                                  <a:pt x="387810" y="267909"/>
                                  <a:pt x="399431" y="294427"/>
                                </a:cubicBezTo>
                                <a:cubicBezTo>
                                  <a:pt x="420142" y="341917"/>
                                  <a:pt x="425153" y="392768"/>
                                  <a:pt x="414955" y="446869"/>
                                </a:cubicBezTo>
                                <a:cubicBezTo>
                                  <a:pt x="404752" y="500955"/>
                                  <a:pt x="379155" y="559246"/>
                                  <a:pt x="338007" y="621623"/>
                                </a:cubicBezTo>
                                <a:cubicBezTo>
                                  <a:pt x="296467" y="684595"/>
                                  <a:pt x="253009" y="731304"/>
                                  <a:pt x="207649" y="761771"/>
                                </a:cubicBezTo>
                                <a:cubicBezTo>
                                  <a:pt x="162270" y="792238"/>
                                  <a:pt x="113357" y="807301"/>
                                  <a:pt x="61391" y="806862"/>
                                </a:cubicBezTo>
                                <a:cubicBezTo>
                                  <a:pt x="46668" y="806784"/>
                                  <a:pt x="31117" y="804714"/>
                                  <a:pt x="14743" y="800683"/>
                                </a:cubicBezTo>
                                <a:lnTo>
                                  <a:pt x="0" y="795554"/>
                                </a:lnTo>
                                <a:lnTo>
                                  <a:pt x="0" y="470812"/>
                                </a:lnTo>
                                <a:lnTo>
                                  <a:pt x="102333" y="538319"/>
                                </a:lnTo>
                                <a:cubicBezTo>
                                  <a:pt x="126064" y="553972"/>
                                  <a:pt x="146283" y="561316"/>
                                  <a:pt x="163282" y="560539"/>
                                </a:cubicBezTo>
                                <a:cubicBezTo>
                                  <a:pt x="180187" y="559905"/>
                                  <a:pt x="194372" y="551059"/>
                                  <a:pt x="205488" y="534204"/>
                                </a:cubicBezTo>
                                <a:cubicBezTo>
                                  <a:pt x="216422" y="517633"/>
                                  <a:pt x="218919" y="501513"/>
                                  <a:pt x="213001" y="485821"/>
                                </a:cubicBezTo>
                                <a:cubicBezTo>
                                  <a:pt x="207076" y="470135"/>
                                  <a:pt x="192118" y="454490"/>
                                  <a:pt x="168091" y="438639"/>
                                </a:cubicBezTo>
                                <a:lnTo>
                                  <a:pt x="0" y="327752"/>
                                </a:lnTo>
                                <a:lnTo>
                                  <a:pt x="0" y="0"/>
                                </a:lnTo>
                                <a:close/>
                              </a:path>
                            </a:pathLst>
                          </a:custGeom>
                          <a:solidFill>
                            <a:srgbClr val="2e3092"/>
                          </a:solidFill>
                          <a:ln w="0">
                            <a:noFill/>
                          </a:ln>
                        </wps:spPr>
                        <wps:style>
                          <a:lnRef idx="0"/>
                          <a:fillRef idx="0"/>
                          <a:effectRef idx="0"/>
                          <a:fontRef idx="minor"/>
                        </wps:style>
                        <wps:bodyPr/>
                      </wps:wsp>
                      <wps:wsp>
                        <wps:cNvSpPr/>
                        <wps:spPr>
                          <a:xfrm>
                            <a:off x="853920" y="700560"/>
                            <a:ext cx="118080" cy="104760"/>
                          </a:xfrm>
                          <a:custGeom>
                            <a:avLst/>
                            <a:gdLst>
                              <a:gd name="textAreaLeft" fmla="*/ 0 w 66960"/>
                              <a:gd name="textAreaRight" fmla="*/ 67320 w 66960"/>
                              <a:gd name="textAreaTop" fmla="*/ 0 h 59400"/>
                              <a:gd name="textAreaBottom" fmla="*/ 59760 h 59400"/>
                            </a:gdLst>
                            <a:ahLst/>
                            <a:rect l="textAreaLeft" t="textAreaTop" r="textAreaRight" b="textAreaBottom"/>
                            <a:pathLst>
                              <a:path w="1084665" h="1077757">
                                <a:moveTo>
                                  <a:pt x="606668" y="0"/>
                                </a:moveTo>
                                <a:lnTo>
                                  <a:pt x="674057" y="410563"/>
                                </a:lnTo>
                                <a:lnTo>
                                  <a:pt x="676594" y="413795"/>
                                </a:lnTo>
                                <a:lnTo>
                                  <a:pt x="1084665" y="596804"/>
                                </a:lnTo>
                                <a:lnTo>
                                  <a:pt x="830890" y="796094"/>
                                </a:lnTo>
                                <a:lnTo>
                                  <a:pt x="459625" y="592817"/>
                                </a:lnTo>
                                <a:lnTo>
                                  <a:pt x="452177" y="598666"/>
                                </a:lnTo>
                                <a:lnTo>
                                  <a:pt x="692542" y="904741"/>
                                </a:lnTo>
                                <a:lnTo>
                                  <a:pt x="472233" y="1077757"/>
                                </a:lnTo>
                                <a:lnTo>
                                  <a:pt x="0" y="476428"/>
                                </a:lnTo>
                                <a:lnTo>
                                  <a:pt x="220312" y="303415"/>
                                </a:lnTo>
                                <a:lnTo>
                                  <a:pt x="434070" y="575608"/>
                                </a:lnTo>
                                <a:lnTo>
                                  <a:pt x="439829" y="571083"/>
                                </a:lnTo>
                                <a:lnTo>
                                  <a:pt x="358661" y="194768"/>
                                </a:lnTo>
                                <a:lnTo>
                                  <a:pt x="606668" y="0"/>
                                </a:lnTo>
                                <a:close/>
                              </a:path>
                            </a:pathLst>
                          </a:custGeom>
                          <a:solidFill>
                            <a:srgbClr val="2e3092"/>
                          </a:solidFill>
                          <a:ln w="0">
                            <a:noFill/>
                          </a:ln>
                        </wps:spPr>
                        <wps:style>
                          <a:lnRef idx="0"/>
                          <a:fillRef idx="0"/>
                          <a:effectRef idx="0"/>
                          <a:fontRef idx="minor"/>
                        </wps:style>
                        <wps:bodyPr/>
                      </wps:wsp>
                      <wps:wsp>
                        <wps:cNvSpPr/>
                        <wps:spPr>
                          <a:xfrm>
                            <a:off x="785520" y="763200"/>
                            <a:ext cx="90720" cy="83880"/>
                          </a:xfrm>
                          <a:custGeom>
                            <a:avLst/>
                            <a:gdLst>
                              <a:gd name="textAreaLeft" fmla="*/ 0 w 51480"/>
                              <a:gd name="textAreaRight" fmla="*/ 51840 w 51480"/>
                              <a:gd name="textAreaTop" fmla="*/ 0 h 47520"/>
                              <a:gd name="textAreaBottom" fmla="*/ 47880 h 47520"/>
                            </a:gdLst>
                            <a:ahLst/>
                            <a:rect l="textAreaLeft" t="textAreaTop" r="textAreaRight" b="textAreaBottom"/>
                            <a:pathLst>
                              <a:path w="837938" h="860119">
                                <a:moveTo>
                                  <a:pt x="442270" y="4385"/>
                                </a:moveTo>
                                <a:cubicBezTo>
                                  <a:pt x="509874" y="8673"/>
                                  <a:pt x="563511" y="44255"/>
                                  <a:pt x="603308" y="110646"/>
                                </a:cubicBezTo>
                                <a:lnTo>
                                  <a:pt x="604414" y="112496"/>
                                </a:lnTo>
                                <a:lnTo>
                                  <a:pt x="379781" y="247141"/>
                                </a:lnTo>
                                <a:cubicBezTo>
                                  <a:pt x="365472" y="224658"/>
                                  <a:pt x="351162" y="210514"/>
                                  <a:pt x="336531" y="204905"/>
                                </a:cubicBezTo>
                                <a:cubicBezTo>
                                  <a:pt x="321914" y="199289"/>
                                  <a:pt x="305977" y="201550"/>
                                  <a:pt x="288493" y="212029"/>
                                </a:cubicBezTo>
                                <a:cubicBezTo>
                                  <a:pt x="273319" y="221127"/>
                                  <a:pt x="263740" y="232283"/>
                                  <a:pt x="259933" y="245402"/>
                                </a:cubicBezTo>
                                <a:cubicBezTo>
                                  <a:pt x="256189" y="258271"/>
                                  <a:pt x="258512" y="271883"/>
                                  <a:pt x="266971" y="285995"/>
                                </a:cubicBezTo>
                                <a:cubicBezTo>
                                  <a:pt x="276526" y="301936"/>
                                  <a:pt x="289737" y="312155"/>
                                  <a:pt x="306839" y="316699"/>
                                </a:cubicBezTo>
                                <a:cubicBezTo>
                                  <a:pt x="323876" y="321491"/>
                                  <a:pt x="347187" y="321074"/>
                                  <a:pt x="376743" y="315442"/>
                                </a:cubicBezTo>
                                <a:cubicBezTo>
                                  <a:pt x="388116" y="313211"/>
                                  <a:pt x="418625" y="305341"/>
                                  <a:pt x="468359" y="292003"/>
                                </a:cubicBezTo>
                                <a:cubicBezTo>
                                  <a:pt x="518241" y="278564"/>
                                  <a:pt x="559853" y="271138"/>
                                  <a:pt x="593395" y="269370"/>
                                </a:cubicBezTo>
                                <a:cubicBezTo>
                                  <a:pt x="636252" y="266811"/>
                                  <a:pt x="674329" y="274004"/>
                                  <a:pt x="707310" y="291129"/>
                                </a:cubicBezTo>
                                <a:cubicBezTo>
                                  <a:pt x="740203" y="308095"/>
                                  <a:pt x="767382" y="334321"/>
                                  <a:pt x="788522" y="369588"/>
                                </a:cubicBezTo>
                                <a:cubicBezTo>
                                  <a:pt x="831074" y="440579"/>
                                  <a:pt x="837938" y="511498"/>
                                  <a:pt x="808969" y="582426"/>
                                </a:cubicBezTo>
                                <a:cubicBezTo>
                                  <a:pt x="779994" y="653356"/>
                                  <a:pt x="718008" y="717192"/>
                                  <a:pt x="623095" y="774082"/>
                                </a:cubicBezTo>
                                <a:cubicBezTo>
                                  <a:pt x="526342" y="832079"/>
                                  <a:pt x="443736" y="860119"/>
                                  <a:pt x="375515" y="858283"/>
                                </a:cubicBezTo>
                                <a:cubicBezTo>
                                  <a:pt x="307305" y="856440"/>
                                  <a:pt x="254588" y="824476"/>
                                  <a:pt x="217274" y="762221"/>
                                </a:cubicBezTo>
                                <a:cubicBezTo>
                                  <a:pt x="213688" y="756246"/>
                                  <a:pt x="211024" y="751799"/>
                                  <a:pt x="209425" y="748786"/>
                                </a:cubicBezTo>
                                <a:cubicBezTo>
                                  <a:pt x="207928" y="745934"/>
                                  <a:pt x="206827" y="743052"/>
                                  <a:pt x="205966" y="740232"/>
                                </a:cubicBezTo>
                                <a:lnTo>
                                  <a:pt x="445776" y="596492"/>
                                </a:lnTo>
                                <a:lnTo>
                                  <a:pt x="447890" y="600017"/>
                                </a:lnTo>
                                <a:cubicBezTo>
                                  <a:pt x="463884" y="626699"/>
                                  <a:pt x="480347" y="643720"/>
                                  <a:pt x="497324" y="650837"/>
                                </a:cubicBezTo>
                                <a:cubicBezTo>
                                  <a:pt x="514155" y="658055"/>
                                  <a:pt x="532342" y="655701"/>
                                  <a:pt x="551807" y="644030"/>
                                </a:cubicBezTo>
                                <a:cubicBezTo>
                                  <a:pt x="567913" y="634378"/>
                                  <a:pt x="577389" y="622030"/>
                                  <a:pt x="580150" y="606820"/>
                                </a:cubicBezTo>
                                <a:cubicBezTo>
                                  <a:pt x="583016" y="591765"/>
                                  <a:pt x="578670" y="574783"/>
                                  <a:pt x="567364" y="555920"/>
                                </a:cubicBezTo>
                                <a:cubicBezTo>
                                  <a:pt x="555872" y="536749"/>
                                  <a:pt x="541533" y="524301"/>
                                  <a:pt x="524393" y="518321"/>
                                </a:cubicBezTo>
                                <a:cubicBezTo>
                                  <a:pt x="507013" y="512266"/>
                                  <a:pt x="485556" y="512625"/>
                                  <a:pt x="459832" y="519085"/>
                                </a:cubicBezTo>
                                <a:cubicBezTo>
                                  <a:pt x="448825" y="521932"/>
                                  <a:pt x="432572" y="526465"/>
                                  <a:pt x="410680" y="532699"/>
                                </a:cubicBezTo>
                                <a:cubicBezTo>
                                  <a:pt x="336970" y="553335"/>
                                  <a:pt x="279565" y="565021"/>
                                  <a:pt x="238358" y="568256"/>
                                </a:cubicBezTo>
                                <a:cubicBezTo>
                                  <a:pt x="198162" y="571085"/>
                                  <a:pt x="161384" y="563959"/>
                                  <a:pt x="128397" y="546836"/>
                                </a:cubicBezTo>
                                <a:cubicBezTo>
                                  <a:pt x="95328" y="529561"/>
                                  <a:pt x="68324" y="503644"/>
                                  <a:pt x="47462" y="468840"/>
                                </a:cubicBezTo>
                                <a:cubicBezTo>
                                  <a:pt x="7114" y="401525"/>
                                  <a:pt x="0" y="333670"/>
                                  <a:pt x="26218" y="265435"/>
                                </a:cubicBezTo>
                                <a:cubicBezTo>
                                  <a:pt x="52581" y="197114"/>
                                  <a:pt x="109230" y="136890"/>
                                  <a:pt x="196325" y="84686"/>
                                </a:cubicBezTo>
                                <a:cubicBezTo>
                                  <a:pt x="292773" y="26874"/>
                                  <a:pt x="374828" y="0"/>
                                  <a:pt x="442270" y="4385"/>
                                </a:cubicBezTo>
                                <a:close/>
                              </a:path>
                            </a:pathLst>
                          </a:custGeom>
                          <a:solidFill>
                            <a:srgbClr val="2e3092"/>
                          </a:solidFill>
                          <a:ln w="0">
                            <a:noFill/>
                          </a:ln>
                        </wps:spPr>
                        <wps:style>
                          <a:lnRef idx="0"/>
                          <a:fillRef idx="0"/>
                          <a:effectRef idx="0"/>
                          <a:fontRef idx="minor"/>
                        </wps:style>
                        <wps:bodyPr/>
                      </wps:wsp>
                      <wps:wsp>
                        <wps:cNvSpPr/>
                        <wps:spPr>
                          <a:xfrm>
                            <a:off x="708120" y="793800"/>
                            <a:ext cx="80640" cy="80640"/>
                          </a:xfrm>
                          <a:custGeom>
                            <a:avLst/>
                            <a:gdLst>
                              <a:gd name="textAreaLeft" fmla="*/ 0 w 45720"/>
                              <a:gd name="textAreaRight" fmla="*/ 46080 w 45720"/>
                              <a:gd name="textAreaTop" fmla="*/ 0 h 45720"/>
                              <a:gd name="textAreaBottom" fmla="*/ 46080 h 45720"/>
                            </a:gdLst>
                            <a:ahLst/>
                            <a:rect l="textAreaLeft" t="textAreaTop" r="textAreaRight" b="textAreaBottom"/>
                            <a:pathLst>
                              <a:path w="740653" h="826338">
                                <a:moveTo>
                                  <a:pt x="378320" y="2544"/>
                                </a:moveTo>
                                <a:cubicBezTo>
                                  <a:pt x="452351" y="0"/>
                                  <a:pt x="511992" y="10239"/>
                                  <a:pt x="557104" y="33348"/>
                                </a:cubicBezTo>
                                <a:cubicBezTo>
                                  <a:pt x="617443" y="64138"/>
                                  <a:pt x="652532" y="118096"/>
                                  <a:pt x="662684" y="194837"/>
                                </a:cubicBezTo>
                                <a:lnTo>
                                  <a:pt x="662965" y="196972"/>
                                </a:lnTo>
                                <a:lnTo>
                                  <a:pt x="403330" y="231308"/>
                                </a:lnTo>
                                <a:cubicBezTo>
                                  <a:pt x="399129" y="204995"/>
                                  <a:pt x="391612" y="186326"/>
                                  <a:pt x="380416" y="175368"/>
                                </a:cubicBezTo>
                                <a:cubicBezTo>
                                  <a:pt x="369234" y="164409"/>
                                  <a:pt x="353707" y="160154"/>
                                  <a:pt x="333501" y="162825"/>
                                </a:cubicBezTo>
                                <a:cubicBezTo>
                                  <a:pt x="315957" y="165147"/>
                                  <a:pt x="302738" y="171580"/>
                                  <a:pt x="294034" y="182107"/>
                                </a:cubicBezTo>
                                <a:cubicBezTo>
                                  <a:pt x="285483" y="192431"/>
                                  <a:pt x="282211" y="205845"/>
                                  <a:pt x="284368" y="222153"/>
                                </a:cubicBezTo>
                                <a:cubicBezTo>
                                  <a:pt x="286805" y="240581"/>
                                  <a:pt x="294868" y="255208"/>
                                  <a:pt x="308757" y="266170"/>
                                </a:cubicBezTo>
                                <a:cubicBezTo>
                                  <a:pt x="322492" y="277334"/>
                                  <a:pt x="344049" y="286212"/>
                                  <a:pt x="373414" y="292785"/>
                                </a:cubicBezTo>
                                <a:cubicBezTo>
                                  <a:pt x="384736" y="295256"/>
                                  <a:pt x="415861" y="300151"/>
                                  <a:pt x="466801" y="307664"/>
                                </a:cubicBezTo>
                                <a:cubicBezTo>
                                  <a:pt x="517917" y="315149"/>
                                  <a:pt x="559055" y="324862"/>
                                  <a:pt x="590537" y="336561"/>
                                </a:cubicBezTo>
                                <a:cubicBezTo>
                                  <a:pt x="630886" y="351234"/>
                                  <a:pt x="662977" y="372961"/>
                                  <a:pt x="686437" y="401779"/>
                                </a:cubicBezTo>
                                <a:cubicBezTo>
                                  <a:pt x="709884" y="430416"/>
                                  <a:pt x="724410" y="465279"/>
                                  <a:pt x="729803" y="506043"/>
                                </a:cubicBezTo>
                                <a:cubicBezTo>
                                  <a:pt x="740653" y="588094"/>
                                  <a:pt x="718783" y="655907"/>
                                  <a:pt x="664027" y="709489"/>
                                </a:cubicBezTo>
                                <a:cubicBezTo>
                                  <a:pt x="609257" y="763075"/>
                                  <a:pt x="527015" y="797037"/>
                                  <a:pt x="417312" y="811548"/>
                                </a:cubicBezTo>
                                <a:cubicBezTo>
                                  <a:pt x="305481" y="826338"/>
                                  <a:pt x="218535" y="819256"/>
                                  <a:pt x="156658" y="790474"/>
                                </a:cubicBezTo>
                                <a:cubicBezTo>
                                  <a:pt x="94791" y="761688"/>
                                  <a:pt x="59108" y="711416"/>
                                  <a:pt x="49593" y="639459"/>
                                </a:cubicBezTo>
                                <a:cubicBezTo>
                                  <a:pt x="48678" y="632550"/>
                                  <a:pt x="47999" y="627412"/>
                                  <a:pt x="47729" y="624011"/>
                                </a:cubicBezTo>
                                <a:cubicBezTo>
                                  <a:pt x="47484" y="620800"/>
                                  <a:pt x="47617" y="617717"/>
                                  <a:pt x="47952" y="614788"/>
                                </a:cubicBezTo>
                                <a:lnTo>
                                  <a:pt x="325127" y="578129"/>
                                </a:lnTo>
                                <a:lnTo>
                                  <a:pt x="325667" y="582203"/>
                                </a:lnTo>
                                <a:cubicBezTo>
                                  <a:pt x="329745" y="613046"/>
                                  <a:pt x="338094" y="635207"/>
                                  <a:pt x="350848" y="648484"/>
                                </a:cubicBezTo>
                                <a:cubicBezTo>
                                  <a:pt x="363424" y="661793"/>
                                  <a:pt x="381049" y="666854"/>
                                  <a:pt x="403552" y="663877"/>
                                </a:cubicBezTo>
                                <a:cubicBezTo>
                                  <a:pt x="422164" y="661415"/>
                                  <a:pt x="435766" y="653848"/>
                                  <a:pt x="444341" y="640985"/>
                                </a:cubicBezTo>
                                <a:cubicBezTo>
                                  <a:pt x="452951" y="628310"/>
                                  <a:pt x="455710" y="610996"/>
                                  <a:pt x="452826" y="589194"/>
                                </a:cubicBezTo>
                                <a:cubicBezTo>
                                  <a:pt x="449896" y="567037"/>
                                  <a:pt x="441680" y="549916"/>
                                  <a:pt x="428327" y="537621"/>
                                </a:cubicBezTo>
                                <a:cubicBezTo>
                                  <a:pt x="414782" y="525159"/>
                                  <a:pt x="394950" y="516968"/>
                                  <a:pt x="368774" y="512676"/>
                                </a:cubicBezTo>
                                <a:cubicBezTo>
                                  <a:pt x="357542" y="510917"/>
                                  <a:pt x="340823" y="508619"/>
                                  <a:pt x="318254" y="505646"/>
                                </a:cubicBezTo>
                                <a:cubicBezTo>
                                  <a:pt x="242413" y="495307"/>
                                  <a:pt x="185091" y="483226"/>
                                  <a:pt x="145991" y="469829"/>
                                </a:cubicBezTo>
                                <a:cubicBezTo>
                                  <a:pt x="107975" y="456459"/>
                                  <a:pt x="77058" y="435310"/>
                                  <a:pt x="53586" y="406495"/>
                                </a:cubicBezTo>
                                <a:cubicBezTo>
                                  <a:pt x="30100" y="377500"/>
                                  <a:pt x="15609" y="342991"/>
                                  <a:pt x="10289" y="302761"/>
                                </a:cubicBezTo>
                                <a:cubicBezTo>
                                  <a:pt x="0" y="224961"/>
                                  <a:pt x="20427" y="159862"/>
                                  <a:pt x="71589" y="107655"/>
                                </a:cubicBezTo>
                                <a:cubicBezTo>
                                  <a:pt x="122922" y="55426"/>
                                  <a:pt x="198832" y="22663"/>
                                  <a:pt x="299499" y="9347"/>
                                </a:cubicBezTo>
                                <a:cubicBezTo>
                                  <a:pt x="327368" y="5661"/>
                                  <a:pt x="353644" y="3393"/>
                                  <a:pt x="378320" y="2544"/>
                                </a:cubicBezTo>
                                <a:close/>
                              </a:path>
                            </a:pathLst>
                          </a:custGeom>
                          <a:solidFill>
                            <a:srgbClr val="2e3092"/>
                          </a:solidFill>
                          <a:ln w="0">
                            <a:noFill/>
                          </a:ln>
                        </wps:spPr>
                        <wps:style>
                          <a:lnRef idx="0"/>
                          <a:fillRef idx="0"/>
                          <a:effectRef idx="0"/>
                          <a:fontRef idx="minor"/>
                        </wps:style>
                        <wps:bodyPr/>
                      </wps:wsp>
                      <wps:wsp>
                        <wps:cNvSpPr/>
                        <wps:spPr>
                          <a:xfrm>
                            <a:off x="579600" y="794880"/>
                            <a:ext cx="109080" cy="80640"/>
                          </a:xfrm>
                          <a:custGeom>
                            <a:avLst/>
                            <a:gdLst>
                              <a:gd name="textAreaLeft" fmla="*/ 0 w 61920"/>
                              <a:gd name="textAreaRight" fmla="*/ 62280 w 61920"/>
                              <a:gd name="textAreaTop" fmla="*/ 0 h 45720"/>
                              <a:gd name="textAreaBottom" fmla="*/ 46080 h 45720"/>
                            </a:gdLst>
                            <a:ahLst/>
                            <a:rect l="textAreaLeft" t="textAreaTop" r="textAreaRight" b="textAreaBottom"/>
                            <a:pathLst>
                              <a:path w="1004562" h="831631">
                                <a:moveTo>
                                  <a:pt x="55492" y="0"/>
                                </a:moveTo>
                                <a:lnTo>
                                  <a:pt x="465574" y="29839"/>
                                </a:lnTo>
                                <a:lnTo>
                                  <a:pt x="488223" y="541245"/>
                                </a:lnTo>
                                <a:lnTo>
                                  <a:pt x="498024" y="541958"/>
                                </a:lnTo>
                                <a:lnTo>
                                  <a:pt x="594480" y="39217"/>
                                </a:lnTo>
                                <a:lnTo>
                                  <a:pt x="1004562" y="69058"/>
                                </a:lnTo>
                                <a:lnTo>
                                  <a:pt x="949076" y="831631"/>
                                </a:lnTo>
                                <a:lnTo>
                                  <a:pt x="711397" y="814338"/>
                                </a:lnTo>
                                <a:lnTo>
                                  <a:pt x="755068" y="214188"/>
                                </a:lnTo>
                                <a:lnTo>
                                  <a:pt x="743660" y="213358"/>
                                </a:lnTo>
                                <a:lnTo>
                                  <a:pt x="596931" y="806007"/>
                                </a:lnTo>
                                <a:lnTo>
                                  <a:pt x="352134" y="788195"/>
                                </a:lnTo>
                                <a:lnTo>
                                  <a:pt x="291856" y="180482"/>
                                </a:lnTo>
                                <a:lnTo>
                                  <a:pt x="281337" y="179718"/>
                                </a:lnTo>
                                <a:lnTo>
                                  <a:pt x="237669" y="779867"/>
                                </a:lnTo>
                                <a:lnTo>
                                  <a:pt x="0" y="762572"/>
                                </a:lnTo>
                                <a:lnTo>
                                  <a:pt x="55492" y="0"/>
                                </a:lnTo>
                                <a:close/>
                              </a:path>
                            </a:pathLst>
                          </a:custGeom>
                          <a:solidFill>
                            <a:srgbClr val="2e3092"/>
                          </a:solidFill>
                          <a:ln w="0">
                            <a:noFill/>
                          </a:ln>
                        </wps:spPr>
                        <wps:style>
                          <a:lnRef idx="0"/>
                          <a:fillRef idx="0"/>
                          <a:effectRef idx="0"/>
                          <a:fontRef idx="minor"/>
                        </wps:style>
                        <wps:bodyPr/>
                      </wps:wsp>
                      <wps:wsp>
                        <wps:cNvSpPr/>
                        <wps:spPr>
                          <a:xfrm>
                            <a:off x="485640" y="777240"/>
                            <a:ext cx="41760" cy="80640"/>
                          </a:xfrm>
                          <a:custGeom>
                            <a:avLst/>
                            <a:gdLst>
                              <a:gd name="textAreaLeft" fmla="*/ 0 w 23760"/>
                              <a:gd name="textAreaRight" fmla="*/ 24120 w 23760"/>
                              <a:gd name="textAreaTop" fmla="*/ 0 h 45720"/>
                              <a:gd name="textAreaBottom" fmla="*/ 46080 h 45720"/>
                            </a:gdLst>
                            <a:ahLst/>
                            <a:rect l="textAreaLeft" t="textAreaTop" r="textAreaRight" b="textAreaBottom"/>
                            <a:pathLst>
                              <a:path w="387689" h="828150">
                                <a:moveTo>
                                  <a:pt x="368886" y="1962"/>
                                </a:moveTo>
                                <a:lnTo>
                                  <a:pt x="387689" y="4349"/>
                                </a:lnTo>
                                <a:lnTo>
                                  <a:pt x="387689" y="236451"/>
                                </a:lnTo>
                                <a:lnTo>
                                  <a:pt x="384808" y="242606"/>
                                </a:lnTo>
                                <a:lnTo>
                                  <a:pt x="277557" y="548826"/>
                                </a:lnTo>
                                <a:cubicBezTo>
                                  <a:pt x="268157" y="575654"/>
                                  <a:pt x="265965" y="597053"/>
                                  <a:pt x="270864" y="613349"/>
                                </a:cubicBezTo>
                                <a:cubicBezTo>
                                  <a:pt x="275601" y="629590"/>
                                  <a:pt x="287634" y="641188"/>
                                  <a:pt x="306695" y="647862"/>
                                </a:cubicBezTo>
                                <a:cubicBezTo>
                                  <a:pt x="325426" y="654426"/>
                                  <a:pt x="341673" y="652921"/>
                                  <a:pt x="355447" y="643351"/>
                                </a:cubicBezTo>
                                <a:cubicBezTo>
                                  <a:pt x="362330" y="638567"/>
                                  <a:pt x="368654" y="631596"/>
                                  <a:pt x="374447" y="622425"/>
                                </a:cubicBezTo>
                                <a:lnTo>
                                  <a:pt x="387689" y="593846"/>
                                </a:lnTo>
                                <a:lnTo>
                                  <a:pt x="387689" y="828150"/>
                                </a:lnTo>
                                <a:lnTo>
                                  <a:pt x="354181" y="824203"/>
                                </a:lnTo>
                                <a:cubicBezTo>
                                  <a:pt x="322804" y="818874"/>
                                  <a:pt x="289480" y="810046"/>
                                  <a:pt x="254219" y="797695"/>
                                </a:cubicBezTo>
                                <a:cubicBezTo>
                                  <a:pt x="183017" y="772758"/>
                                  <a:pt x="127123" y="741999"/>
                                  <a:pt x="86519" y="705434"/>
                                </a:cubicBezTo>
                                <a:cubicBezTo>
                                  <a:pt x="45908" y="668850"/>
                                  <a:pt x="19375" y="625085"/>
                                  <a:pt x="7136" y="574581"/>
                                </a:cubicBezTo>
                                <a:cubicBezTo>
                                  <a:pt x="108" y="545987"/>
                                  <a:pt x="0" y="512233"/>
                                  <a:pt x="6581" y="473435"/>
                                </a:cubicBezTo>
                                <a:cubicBezTo>
                                  <a:pt x="13155" y="434635"/>
                                  <a:pt x="32703" y="368553"/>
                                  <a:pt x="65499" y="274910"/>
                                </a:cubicBezTo>
                                <a:cubicBezTo>
                                  <a:pt x="94925" y="190890"/>
                                  <a:pt x="122339" y="131544"/>
                                  <a:pt x="147640" y="96648"/>
                                </a:cubicBezTo>
                                <a:cubicBezTo>
                                  <a:pt x="172869" y="61919"/>
                                  <a:pt x="203951" y="37004"/>
                                  <a:pt x="240574" y="22187"/>
                                </a:cubicBezTo>
                                <a:cubicBezTo>
                                  <a:pt x="278917" y="6821"/>
                                  <a:pt x="321649" y="0"/>
                                  <a:pt x="368886" y="1962"/>
                                </a:cubicBezTo>
                                <a:close/>
                              </a:path>
                            </a:pathLst>
                          </a:custGeom>
                          <a:solidFill>
                            <a:srgbClr val="2e3092"/>
                          </a:solidFill>
                          <a:ln w="0">
                            <a:noFill/>
                          </a:ln>
                        </wps:spPr>
                        <wps:style>
                          <a:lnRef idx="0"/>
                          <a:fillRef idx="0"/>
                          <a:effectRef idx="0"/>
                          <a:fontRef idx="minor"/>
                        </wps:style>
                        <wps:bodyPr/>
                      </wps:wsp>
                      <wps:wsp>
                        <wps:cNvSpPr/>
                        <wps:spPr>
                          <a:xfrm>
                            <a:off x="528480" y="777240"/>
                            <a:ext cx="41760" cy="80640"/>
                          </a:xfrm>
                          <a:custGeom>
                            <a:avLst/>
                            <a:gdLst>
                              <a:gd name="textAreaLeft" fmla="*/ 0 w 23760"/>
                              <a:gd name="textAreaRight" fmla="*/ 24120 w 23760"/>
                              <a:gd name="textAreaTop" fmla="*/ 0 h 45720"/>
                              <a:gd name="textAreaBottom" fmla="*/ 46080 h 45720"/>
                            </a:gdLst>
                            <a:ahLst/>
                            <a:rect l="textAreaLeft" t="textAreaTop" r="textAreaRight" b="textAreaBottom"/>
                            <a:pathLst>
                              <a:path w="389196" h="826190">
                                <a:moveTo>
                                  <a:pt x="0" y="0"/>
                                </a:moveTo>
                                <a:lnTo>
                                  <a:pt x="54897" y="6969"/>
                                </a:lnTo>
                                <a:cubicBezTo>
                                  <a:pt x="80401" y="12230"/>
                                  <a:pt x="106831" y="19638"/>
                                  <a:pt x="134161" y="29209"/>
                                </a:cubicBezTo>
                                <a:cubicBezTo>
                                  <a:pt x="188830" y="48358"/>
                                  <a:pt x="235281" y="72024"/>
                                  <a:pt x="273416" y="99961"/>
                                </a:cubicBezTo>
                                <a:cubicBezTo>
                                  <a:pt x="311560" y="127903"/>
                                  <a:pt x="340699" y="159897"/>
                                  <a:pt x="361065" y="195824"/>
                                </a:cubicBezTo>
                                <a:cubicBezTo>
                                  <a:pt x="380450" y="230259"/>
                                  <a:pt x="389196" y="269125"/>
                                  <a:pt x="387240" y="312004"/>
                                </a:cubicBezTo>
                                <a:cubicBezTo>
                                  <a:pt x="385232" y="355053"/>
                                  <a:pt x="366681" y="426972"/>
                                  <a:pt x="331401" y="527702"/>
                                </a:cubicBezTo>
                                <a:cubicBezTo>
                                  <a:pt x="304159" y="605479"/>
                                  <a:pt x="280979" y="661388"/>
                                  <a:pt x="261857" y="695414"/>
                                </a:cubicBezTo>
                                <a:cubicBezTo>
                                  <a:pt x="242741" y="729445"/>
                                  <a:pt x="221712" y="755419"/>
                                  <a:pt x="198828" y="773156"/>
                                </a:cubicBezTo>
                                <a:cubicBezTo>
                                  <a:pt x="157816" y="804818"/>
                                  <a:pt x="109723" y="822070"/>
                                  <a:pt x="54769" y="825367"/>
                                </a:cubicBezTo>
                                <a:cubicBezTo>
                                  <a:pt x="41034" y="826190"/>
                                  <a:pt x="26808" y="826143"/>
                                  <a:pt x="12095" y="825226"/>
                                </a:cubicBezTo>
                                <a:lnTo>
                                  <a:pt x="0" y="823801"/>
                                </a:lnTo>
                                <a:lnTo>
                                  <a:pt x="0" y="589497"/>
                                </a:lnTo>
                                <a:lnTo>
                                  <a:pt x="2570" y="583951"/>
                                </a:lnTo>
                                <a:lnTo>
                                  <a:pt x="109821" y="277727"/>
                                </a:lnTo>
                                <a:cubicBezTo>
                                  <a:pt x="119336" y="250562"/>
                                  <a:pt x="121755" y="229056"/>
                                  <a:pt x="116970" y="212985"/>
                                </a:cubicBezTo>
                                <a:cubicBezTo>
                                  <a:pt x="112172" y="196915"/>
                                  <a:pt x="100418" y="185601"/>
                                  <a:pt x="81683" y="179041"/>
                                </a:cubicBezTo>
                                <a:cubicBezTo>
                                  <a:pt x="72154" y="175704"/>
                                  <a:pt x="63229" y="174424"/>
                                  <a:pt x="54956" y="175196"/>
                                </a:cubicBezTo>
                                <a:cubicBezTo>
                                  <a:pt x="46684" y="175966"/>
                                  <a:pt x="39064" y="178789"/>
                                  <a:pt x="32146" y="183656"/>
                                </a:cubicBezTo>
                                <a:cubicBezTo>
                                  <a:pt x="25150" y="188497"/>
                                  <a:pt x="18742" y="195439"/>
                                  <a:pt x="12909" y="204526"/>
                                </a:cubicBezTo>
                                <a:lnTo>
                                  <a:pt x="0" y="232102"/>
                                </a:lnTo>
                                <a:lnTo>
                                  <a:pt x="0" y="0"/>
                                </a:lnTo>
                                <a:close/>
                              </a:path>
                            </a:pathLst>
                          </a:custGeom>
                          <a:solidFill>
                            <a:srgbClr val="2e3092"/>
                          </a:solidFill>
                          <a:ln w="0">
                            <a:noFill/>
                          </a:ln>
                        </wps:spPr>
                        <wps:style>
                          <a:lnRef idx="0"/>
                          <a:fillRef idx="0"/>
                          <a:effectRef idx="0"/>
                          <a:fontRef idx="minor"/>
                        </wps:style>
                        <wps:bodyPr/>
                      </wps:wsp>
                      <wps:wsp>
                        <wps:cNvSpPr/>
                        <wps:spPr>
                          <a:xfrm>
                            <a:off x="393840" y="729000"/>
                            <a:ext cx="52560" cy="90000"/>
                          </a:xfrm>
                          <a:custGeom>
                            <a:avLst/>
                            <a:gdLst>
                              <a:gd name="textAreaLeft" fmla="*/ 0 w 29880"/>
                              <a:gd name="textAreaRight" fmla="*/ 30240 w 29880"/>
                              <a:gd name="textAreaTop" fmla="*/ 0 h 51120"/>
                              <a:gd name="textAreaBottom" fmla="*/ 51480 h 51120"/>
                            </a:gdLst>
                            <a:ahLst/>
                            <a:rect l="textAreaLeft" t="textAreaTop" r="textAreaRight" b="textAreaBottom"/>
                            <a:pathLst>
                              <a:path w="484367" h="926046">
                                <a:moveTo>
                                  <a:pt x="451221" y="0"/>
                                </a:moveTo>
                                <a:lnTo>
                                  <a:pt x="484367" y="24230"/>
                                </a:lnTo>
                                <a:lnTo>
                                  <a:pt x="484367" y="431145"/>
                                </a:lnTo>
                                <a:lnTo>
                                  <a:pt x="321325" y="654178"/>
                                </a:lnTo>
                                <a:cubicBezTo>
                                  <a:pt x="323424" y="656155"/>
                                  <a:pt x="325519" y="658130"/>
                                  <a:pt x="327722" y="659964"/>
                                </a:cubicBezTo>
                                <a:cubicBezTo>
                                  <a:pt x="330069" y="661900"/>
                                  <a:pt x="333832" y="664647"/>
                                  <a:pt x="338879" y="668340"/>
                                </a:cubicBezTo>
                                <a:cubicBezTo>
                                  <a:pt x="367455" y="689232"/>
                                  <a:pt x="392181" y="696899"/>
                                  <a:pt x="413323" y="691307"/>
                                </a:cubicBezTo>
                                <a:cubicBezTo>
                                  <a:pt x="429170" y="687120"/>
                                  <a:pt x="446622" y="674262"/>
                                  <a:pt x="465663" y="652631"/>
                                </a:cubicBezTo>
                                <a:lnTo>
                                  <a:pt x="484367" y="629159"/>
                                </a:lnTo>
                                <a:lnTo>
                                  <a:pt x="484367" y="926046"/>
                                </a:lnTo>
                                <a:lnTo>
                                  <a:pt x="483597" y="926015"/>
                                </a:lnTo>
                                <a:cubicBezTo>
                                  <a:pt x="431557" y="917773"/>
                                  <a:pt x="374292" y="890861"/>
                                  <a:pt x="311728" y="845129"/>
                                </a:cubicBezTo>
                                <a:lnTo>
                                  <a:pt x="0" y="617249"/>
                                </a:lnTo>
                                <a:lnTo>
                                  <a:pt x="451221" y="0"/>
                                </a:lnTo>
                                <a:close/>
                              </a:path>
                            </a:pathLst>
                          </a:custGeom>
                          <a:solidFill>
                            <a:srgbClr val="2e3092"/>
                          </a:solidFill>
                          <a:ln w="0">
                            <a:noFill/>
                          </a:ln>
                        </wps:spPr>
                        <wps:style>
                          <a:lnRef idx="0"/>
                          <a:fillRef idx="0"/>
                          <a:effectRef idx="0"/>
                          <a:fontRef idx="minor"/>
                        </wps:style>
                        <wps:bodyPr/>
                      </wps:wsp>
                      <wps:wsp>
                        <wps:cNvSpPr/>
                        <wps:spPr>
                          <a:xfrm>
                            <a:off x="446400" y="730800"/>
                            <a:ext cx="47520" cy="88200"/>
                          </a:xfrm>
                          <a:custGeom>
                            <a:avLst/>
                            <a:gdLst>
                              <a:gd name="textAreaLeft" fmla="*/ 0 w 27000"/>
                              <a:gd name="textAreaRight" fmla="*/ 27360 w 27000"/>
                              <a:gd name="textAreaTop" fmla="*/ 0 h 50040"/>
                              <a:gd name="textAreaBottom" fmla="*/ 50400 h 50040"/>
                            </a:gdLst>
                            <a:ahLst/>
                            <a:rect l="textAreaLeft" t="textAreaTop" r="textAreaRight" b="textAreaBottom"/>
                            <a:pathLst>
                              <a:path w="439181" h="903807">
                                <a:moveTo>
                                  <a:pt x="0" y="0"/>
                                </a:moveTo>
                                <a:lnTo>
                                  <a:pt x="278581" y="203646"/>
                                </a:lnTo>
                                <a:cubicBezTo>
                                  <a:pt x="362000" y="264626"/>
                                  <a:pt x="410671" y="326788"/>
                                  <a:pt x="425000" y="390184"/>
                                </a:cubicBezTo>
                                <a:cubicBezTo>
                                  <a:pt x="439181" y="453475"/>
                                  <a:pt x="419603" y="521760"/>
                                  <a:pt x="366223" y="594783"/>
                                </a:cubicBezTo>
                                <a:lnTo>
                                  <a:pt x="226651" y="785716"/>
                                </a:lnTo>
                                <a:cubicBezTo>
                                  <a:pt x="173270" y="858738"/>
                                  <a:pt x="114140" y="898115"/>
                                  <a:pt x="49530" y="903807"/>
                                </a:cubicBezTo>
                                <a:lnTo>
                                  <a:pt x="0" y="901816"/>
                                </a:lnTo>
                                <a:lnTo>
                                  <a:pt x="0" y="604928"/>
                                </a:lnTo>
                                <a:lnTo>
                                  <a:pt x="867" y="603841"/>
                                </a:lnTo>
                                <a:lnTo>
                                  <a:pt x="124407" y="434838"/>
                                </a:lnTo>
                                <a:cubicBezTo>
                                  <a:pt x="151415" y="397895"/>
                                  <a:pt x="164252" y="368522"/>
                                  <a:pt x="162953" y="346984"/>
                                </a:cubicBezTo>
                                <a:cubicBezTo>
                                  <a:pt x="161754" y="325286"/>
                                  <a:pt x="146943" y="304057"/>
                                  <a:pt x="118370" y="283167"/>
                                </a:cubicBezTo>
                                <a:cubicBezTo>
                                  <a:pt x="113319" y="279476"/>
                                  <a:pt x="109453" y="276870"/>
                                  <a:pt x="106753" y="275118"/>
                                </a:cubicBezTo>
                                <a:cubicBezTo>
                                  <a:pt x="104049" y="273360"/>
                                  <a:pt x="101777" y="271923"/>
                                  <a:pt x="99549" y="270736"/>
                                </a:cubicBezTo>
                                <a:lnTo>
                                  <a:pt x="0" y="406915"/>
                                </a:lnTo>
                                <a:lnTo>
                                  <a:pt x="0" y="0"/>
                                </a:lnTo>
                                <a:close/>
                              </a:path>
                            </a:pathLst>
                          </a:custGeom>
                          <a:solidFill>
                            <a:srgbClr val="2e3092"/>
                          </a:solidFill>
                          <a:ln w="0">
                            <a:noFill/>
                          </a:ln>
                        </wps:spPr>
                        <wps:style>
                          <a:lnRef idx="0"/>
                          <a:fillRef idx="0"/>
                          <a:effectRef idx="0"/>
                          <a:fontRef idx="minor"/>
                        </wps:style>
                        <wps:bodyPr/>
                      </wps:wsp>
                      <wps:wsp>
                        <wps:cNvSpPr/>
                        <wps:spPr>
                          <a:xfrm>
                            <a:off x="330120" y="676440"/>
                            <a:ext cx="94680" cy="91440"/>
                          </a:xfrm>
                          <a:custGeom>
                            <a:avLst/>
                            <a:gdLst>
                              <a:gd name="textAreaLeft" fmla="*/ 0 w 53640"/>
                              <a:gd name="textAreaRight" fmla="*/ 54000 w 53640"/>
                              <a:gd name="textAreaTop" fmla="*/ 0 h 51840"/>
                              <a:gd name="textAreaBottom" fmla="*/ 52200 h 51840"/>
                            </a:gdLst>
                            <a:ahLst/>
                            <a:rect l="textAreaLeft" t="textAreaTop" r="textAreaRight" b="textAreaBottom"/>
                            <a:pathLst>
                              <a:path w="870666" h="938883">
                                <a:moveTo>
                                  <a:pt x="514867" y="4517"/>
                                </a:moveTo>
                                <a:cubicBezTo>
                                  <a:pt x="529392" y="6022"/>
                                  <a:pt x="543546" y="9054"/>
                                  <a:pt x="557327" y="13612"/>
                                </a:cubicBezTo>
                                <a:cubicBezTo>
                                  <a:pt x="612468" y="31841"/>
                                  <a:pt x="672124" y="78432"/>
                                  <a:pt x="736175" y="153258"/>
                                </a:cubicBezTo>
                                <a:cubicBezTo>
                                  <a:pt x="814640" y="244925"/>
                                  <a:pt x="857285" y="326091"/>
                                  <a:pt x="863963" y="396846"/>
                                </a:cubicBezTo>
                                <a:cubicBezTo>
                                  <a:pt x="870666" y="467355"/>
                                  <a:pt x="842141" y="532724"/>
                                  <a:pt x="778269" y="592808"/>
                                </a:cubicBezTo>
                                <a:lnTo>
                                  <a:pt x="596682" y="380671"/>
                                </a:lnTo>
                                <a:lnTo>
                                  <a:pt x="607813" y="371142"/>
                                </a:lnTo>
                                <a:cubicBezTo>
                                  <a:pt x="630633" y="351608"/>
                                  <a:pt x="643834" y="333485"/>
                                  <a:pt x="647294" y="316641"/>
                                </a:cubicBezTo>
                                <a:cubicBezTo>
                                  <a:pt x="650873" y="299937"/>
                                  <a:pt x="644994" y="282607"/>
                                  <a:pt x="629769" y="264819"/>
                                </a:cubicBezTo>
                                <a:cubicBezTo>
                                  <a:pt x="613259" y="245534"/>
                                  <a:pt x="597420" y="235566"/>
                                  <a:pt x="582350" y="235278"/>
                                </a:cubicBezTo>
                                <a:cubicBezTo>
                                  <a:pt x="567309" y="234741"/>
                                  <a:pt x="544903" y="247333"/>
                                  <a:pt x="515296" y="272677"/>
                                </a:cubicBezTo>
                                <a:lnTo>
                                  <a:pt x="287273" y="467862"/>
                                </a:lnTo>
                                <a:cubicBezTo>
                                  <a:pt x="254408" y="495993"/>
                                  <a:pt x="236322" y="518298"/>
                                  <a:pt x="233035" y="534523"/>
                                </a:cubicBezTo>
                                <a:cubicBezTo>
                                  <a:pt x="229870" y="550889"/>
                                  <a:pt x="236351" y="568631"/>
                                  <a:pt x="252630" y="587646"/>
                                </a:cubicBezTo>
                                <a:cubicBezTo>
                                  <a:pt x="269711" y="607603"/>
                                  <a:pt x="287860" y="617259"/>
                                  <a:pt x="307047" y="616593"/>
                                </a:cubicBezTo>
                                <a:cubicBezTo>
                                  <a:pt x="326249" y="615920"/>
                                  <a:pt x="348401" y="604972"/>
                                  <a:pt x="373388" y="583581"/>
                                </a:cubicBezTo>
                                <a:cubicBezTo>
                                  <a:pt x="378957" y="578815"/>
                                  <a:pt x="383047" y="575077"/>
                                  <a:pt x="385783" y="572501"/>
                                </a:cubicBezTo>
                                <a:cubicBezTo>
                                  <a:pt x="388663" y="569800"/>
                                  <a:pt x="391262" y="567341"/>
                                  <a:pt x="393746" y="564746"/>
                                </a:cubicBezTo>
                                <a:lnTo>
                                  <a:pt x="352998" y="516318"/>
                                </a:lnTo>
                                <a:lnTo>
                                  <a:pt x="463546" y="421690"/>
                                </a:lnTo>
                                <a:lnTo>
                                  <a:pt x="681166" y="675924"/>
                                </a:lnTo>
                                <a:lnTo>
                                  <a:pt x="373968" y="938883"/>
                                </a:lnTo>
                                <a:lnTo>
                                  <a:pt x="274107" y="822224"/>
                                </a:lnTo>
                                <a:lnTo>
                                  <a:pt x="346399" y="723870"/>
                                </a:lnTo>
                                <a:lnTo>
                                  <a:pt x="342680" y="719524"/>
                                </a:lnTo>
                                <a:cubicBezTo>
                                  <a:pt x="296690" y="738643"/>
                                  <a:pt x="252601" y="741566"/>
                                  <a:pt x="210899" y="728319"/>
                                </a:cubicBezTo>
                                <a:cubicBezTo>
                                  <a:pt x="169088" y="714928"/>
                                  <a:pt x="128185" y="684744"/>
                                  <a:pt x="88315" y="638168"/>
                                </a:cubicBezTo>
                                <a:cubicBezTo>
                                  <a:pt x="57859" y="602589"/>
                                  <a:pt x="35356" y="567493"/>
                                  <a:pt x="20933" y="532778"/>
                                </a:cubicBezTo>
                                <a:cubicBezTo>
                                  <a:pt x="6372" y="498175"/>
                                  <a:pt x="0" y="464331"/>
                                  <a:pt x="1778" y="431506"/>
                                </a:cubicBezTo>
                                <a:cubicBezTo>
                                  <a:pt x="4290" y="392652"/>
                                  <a:pt x="18140" y="354671"/>
                                  <a:pt x="43332" y="317581"/>
                                </a:cubicBezTo>
                                <a:cubicBezTo>
                                  <a:pt x="68539" y="280226"/>
                                  <a:pt x="114004" y="233546"/>
                                  <a:pt x="179737" y="177281"/>
                                </a:cubicBezTo>
                                <a:cubicBezTo>
                                  <a:pt x="222926" y="140313"/>
                                  <a:pt x="262947" y="108172"/>
                                  <a:pt x="299782" y="81111"/>
                                </a:cubicBezTo>
                                <a:cubicBezTo>
                                  <a:pt x="336506" y="53910"/>
                                  <a:pt x="361227" y="37702"/>
                                  <a:pt x="374198" y="32245"/>
                                </a:cubicBezTo>
                                <a:cubicBezTo>
                                  <a:pt x="424383" y="9224"/>
                                  <a:pt x="471293" y="0"/>
                                  <a:pt x="514867" y="4517"/>
                                </a:cubicBezTo>
                                <a:close/>
                              </a:path>
                            </a:pathLst>
                          </a:custGeom>
                          <a:solidFill>
                            <a:srgbClr val="2e3092"/>
                          </a:solidFill>
                          <a:ln w="0">
                            <a:noFill/>
                          </a:ln>
                        </wps:spPr>
                        <wps:style>
                          <a:lnRef idx="0"/>
                          <a:fillRef idx="0"/>
                          <a:effectRef idx="0"/>
                          <a:fontRef idx="minor"/>
                        </wps:style>
                        <wps:bodyPr/>
                      </wps:wsp>
                      <wps:wsp>
                        <wps:cNvSpPr/>
                        <wps:spPr>
                          <a:xfrm>
                            <a:off x="267840" y="593640"/>
                            <a:ext cx="113040" cy="102240"/>
                          </a:xfrm>
                          <a:custGeom>
                            <a:avLst/>
                            <a:gdLst>
                              <a:gd name="textAreaLeft" fmla="*/ 0 w 64080"/>
                              <a:gd name="textAreaRight" fmla="*/ 64440 w 64080"/>
                              <a:gd name="textAreaTop" fmla="*/ 0 h 57960"/>
                              <a:gd name="textAreaBottom" fmla="*/ 58320 h 57960"/>
                            </a:gdLst>
                            <a:ahLst/>
                            <a:rect l="textAreaLeft" t="textAreaTop" r="textAreaRight" b="textAreaBottom"/>
                            <a:pathLst>
                              <a:path w="1038812" h="1046214">
                                <a:moveTo>
                                  <a:pt x="678657" y="0"/>
                                </a:moveTo>
                                <a:lnTo>
                                  <a:pt x="849182" y="328607"/>
                                </a:lnTo>
                                <a:lnTo>
                                  <a:pt x="431632" y="737233"/>
                                </a:lnTo>
                                <a:lnTo>
                                  <a:pt x="436157" y="745956"/>
                                </a:lnTo>
                                <a:lnTo>
                                  <a:pt x="926666" y="477929"/>
                                </a:lnTo>
                                <a:lnTo>
                                  <a:pt x="1038812" y="694040"/>
                                </a:lnTo>
                                <a:lnTo>
                                  <a:pt x="360158" y="1046214"/>
                                </a:lnTo>
                                <a:lnTo>
                                  <a:pt x="190376" y="719031"/>
                                </a:lnTo>
                                <a:lnTo>
                                  <a:pt x="608702" y="314232"/>
                                </a:lnTo>
                                <a:lnTo>
                                  <a:pt x="603349" y="303923"/>
                                </a:lnTo>
                                <a:lnTo>
                                  <a:pt x="112640" y="569235"/>
                                </a:lnTo>
                                <a:lnTo>
                                  <a:pt x="0" y="352170"/>
                                </a:lnTo>
                                <a:lnTo>
                                  <a:pt x="678657" y="0"/>
                                </a:lnTo>
                                <a:close/>
                              </a:path>
                            </a:pathLst>
                          </a:custGeom>
                          <a:solidFill>
                            <a:srgbClr val="2e3092"/>
                          </a:solidFill>
                          <a:ln w="0">
                            <a:noFill/>
                          </a:ln>
                        </wps:spPr>
                        <wps:style>
                          <a:lnRef idx="0"/>
                          <a:fillRef idx="0"/>
                          <a:effectRef idx="0"/>
                          <a:fontRef idx="minor"/>
                        </wps:style>
                        <wps:bodyPr/>
                      </wps:wsp>
                      <wps:wsp>
                        <wps:cNvSpPr/>
                        <wps:spPr>
                          <a:xfrm>
                            <a:off x="245880" y="520200"/>
                            <a:ext cx="95400" cy="78840"/>
                          </a:xfrm>
                          <a:custGeom>
                            <a:avLst/>
                            <a:gdLst>
                              <a:gd name="textAreaLeft" fmla="*/ 0 w 54000"/>
                              <a:gd name="textAreaRight" fmla="*/ 54360 w 54000"/>
                              <a:gd name="textAreaTop" fmla="*/ 0 h 44640"/>
                              <a:gd name="textAreaBottom" fmla="*/ 45000 h 44640"/>
                            </a:gdLst>
                            <a:ahLst/>
                            <a:rect l="textAreaLeft" t="textAreaTop" r="textAreaRight" b="textAreaBottom"/>
                            <a:pathLst>
                              <a:path w="874958" h="810741">
                                <a:moveTo>
                                  <a:pt x="706594" y="0"/>
                                </a:moveTo>
                                <a:lnTo>
                                  <a:pt x="775912" y="271414"/>
                                </a:lnTo>
                                <a:lnTo>
                                  <a:pt x="272044" y="400097"/>
                                </a:lnTo>
                                <a:cubicBezTo>
                                  <a:pt x="231343" y="410493"/>
                                  <a:pt x="205434" y="421721"/>
                                  <a:pt x="193957" y="433875"/>
                                </a:cubicBezTo>
                                <a:cubicBezTo>
                                  <a:pt x="182491" y="446036"/>
                                  <a:pt x="179366" y="462696"/>
                                  <a:pt x="184809" y="484005"/>
                                </a:cubicBezTo>
                                <a:cubicBezTo>
                                  <a:pt x="190202" y="505133"/>
                                  <a:pt x="200372" y="518223"/>
                                  <a:pt x="215398" y="523609"/>
                                </a:cubicBezTo>
                                <a:cubicBezTo>
                                  <a:pt x="230605" y="528947"/>
                                  <a:pt x="253876" y="527616"/>
                                  <a:pt x="285746" y="519475"/>
                                </a:cubicBezTo>
                                <a:lnTo>
                                  <a:pt x="805373" y="386769"/>
                                </a:lnTo>
                                <a:lnTo>
                                  <a:pt x="874958" y="659231"/>
                                </a:lnTo>
                                <a:lnTo>
                                  <a:pt x="366933" y="788979"/>
                                </a:lnTo>
                                <a:cubicBezTo>
                                  <a:pt x="281718" y="810741"/>
                                  <a:pt x="210985" y="799653"/>
                                  <a:pt x="154699" y="755531"/>
                                </a:cubicBezTo>
                                <a:cubicBezTo>
                                  <a:pt x="98463" y="711597"/>
                                  <a:pt x="56224" y="634377"/>
                                  <a:pt x="28090" y="524218"/>
                                </a:cubicBezTo>
                                <a:cubicBezTo>
                                  <a:pt x="0" y="414227"/>
                                  <a:pt x="83" y="326386"/>
                                  <a:pt x="28364" y="260852"/>
                                </a:cubicBezTo>
                                <a:cubicBezTo>
                                  <a:pt x="56603" y="195159"/>
                                  <a:pt x="113356" y="151509"/>
                                  <a:pt x="198572" y="129744"/>
                                </a:cubicBezTo>
                                <a:lnTo>
                                  <a:pt x="706594" y="0"/>
                                </a:lnTo>
                                <a:close/>
                              </a:path>
                            </a:pathLst>
                          </a:custGeom>
                          <a:solidFill>
                            <a:srgbClr val="2e3092"/>
                          </a:solidFill>
                          <a:ln w="0">
                            <a:noFill/>
                          </a:ln>
                        </wps:spPr>
                        <wps:style>
                          <a:lnRef idx="0"/>
                          <a:fillRef idx="0"/>
                          <a:effectRef idx="0"/>
                          <a:fontRef idx="minor"/>
                        </wps:style>
                        <wps:bodyPr/>
                      </wps:wsp>
                      <wps:wsp>
                        <wps:cNvSpPr/>
                        <wps:spPr>
                          <a:xfrm>
                            <a:off x="827280" y="178920"/>
                            <a:ext cx="113760" cy="101520"/>
                          </a:xfrm>
                          <a:custGeom>
                            <a:avLst/>
                            <a:gdLst>
                              <a:gd name="textAreaLeft" fmla="*/ 0 w 64440"/>
                              <a:gd name="textAreaRight" fmla="*/ 64800 w 64440"/>
                              <a:gd name="textAreaTop" fmla="*/ 0 h 57600"/>
                              <a:gd name="textAreaBottom" fmla="*/ 57960 h 57600"/>
                            </a:gdLst>
                            <a:ahLst/>
                            <a:rect l="textAreaLeft" t="textAreaTop" r="textAreaRight" b="textAreaBottom"/>
                            <a:pathLst>
                              <a:path w="1044882" h="1042453">
                                <a:moveTo>
                                  <a:pt x="462366" y="0"/>
                                </a:moveTo>
                                <a:lnTo>
                                  <a:pt x="738172" y="223880"/>
                                </a:lnTo>
                                <a:lnTo>
                                  <a:pt x="527155" y="743228"/>
                                </a:lnTo>
                                <a:lnTo>
                                  <a:pt x="534478" y="749171"/>
                                </a:lnTo>
                                <a:lnTo>
                                  <a:pt x="863499" y="325613"/>
                                </a:lnTo>
                                <a:lnTo>
                                  <a:pt x="1044882" y="472850"/>
                                </a:lnTo>
                                <a:lnTo>
                                  <a:pt x="582516" y="1042453"/>
                                </a:lnTo>
                                <a:lnTo>
                                  <a:pt x="307908" y="819541"/>
                                </a:lnTo>
                                <a:lnTo>
                                  <a:pt x="521074" y="303268"/>
                                </a:lnTo>
                                <a:lnTo>
                                  <a:pt x="512421" y="296242"/>
                                </a:lnTo>
                                <a:lnTo>
                                  <a:pt x="182185" y="717487"/>
                                </a:lnTo>
                                <a:lnTo>
                                  <a:pt x="0" y="569604"/>
                                </a:lnTo>
                                <a:lnTo>
                                  <a:pt x="462366" y="0"/>
                                </a:lnTo>
                                <a:close/>
                              </a:path>
                            </a:pathLst>
                          </a:custGeom>
                          <a:solidFill>
                            <a:srgbClr val="2e3092"/>
                          </a:solidFill>
                          <a:ln w="0">
                            <a:noFill/>
                          </a:ln>
                        </wps:spPr>
                        <wps:style>
                          <a:lnRef idx="0"/>
                          <a:fillRef idx="0"/>
                          <a:effectRef idx="0"/>
                          <a:fontRef idx="minor"/>
                        </wps:style>
                        <wps:bodyPr/>
                      </wps:wsp>
                      <wps:wsp>
                        <wps:cNvSpPr/>
                        <wps:spPr>
                          <a:xfrm>
                            <a:off x="742320" y="144720"/>
                            <a:ext cx="53280" cy="78120"/>
                          </a:xfrm>
                          <a:custGeom>
                            <a:avLst/>
                            <a:gdLst>
                              <a:gd name="textAreaLeft" fmla="*/ 0 w 30240"/>
                              <a:gd name="textAreaRight" fmla="*/ 30600 w 30240"/>
                              <a:gd name="textAreaTop" fmla="*/ 0 h 44280"/>
                              <a:gd name="textAreaBottom" fmla="*/ 44640 h 44280"/>
                            </a:gdLst>
                            <a:ahLst/>
                            <a:rect l="textAreaLeft" t="textAreaTop" r="textAreaRight" b="textAreaBottom"/>
                            <a:pathLst>
                              <a:path w="490475" h="803237">
                                <a:moveTo>
                                  <a:pt x="450028" y="0"/>
                                </a:moveTo>
                                <a:lnTo>
                                  <a:pt x="490475" y="15775"/>
                                </a:lnTo>
                                <a:lnTo>
                                  <a:pt x="490475" y="321566"/>
                                </a:lnTo>
                                <a:lnTo>
                                  <a:pt x="392270" y="489865"/>
                                </a:lnTo>
                                <a:lnTo>
                                  <a:pt x="490475" y="528165"/>
                                </a:lnTo>
                                <a:lnTo>
                                  <a:pt x="490475" y="803237"/>
                                </a:lnTo>
                                <a:lnTo>
                                  <a:pt x="459280" y="791070"/>
                                </a:lnTo>
                                <a:lnTo>
                                  <a:pt x="481504" y="678404"/>
                                </a:lnTo>
                                <a:lnTo>
                                  <a:pt x="316261" y="613959"/>
                                </a:lnTo>
                                <a:lnTo>
                                  <a:pt x="256964" y="712163"/>
                                </a:lnTo>
                                <a:lnTo>
                                  <a:pt x="0" y="611942"/>
                                </a:lnTo>
                                <a:lnTo>
                                  <a:pt x="450028" y="0"/>
                                </a:lnTo>
                                <a:close/>
                              </a:path>
                            </a:pathLst>
                          </a:custGeom>
                          <a:solidFill>
                            <a:srgbClr val="2e3092"/>
                          </a:solidFill>
                          <a:ln w="0">
                            <a:noFill/>
                          </a:ln>
                        </wps:spPr>
                        <wps:style>
                          <a:lnRef idx="0"/>
                          <a:fillRef idx="0"/>
                          <a:effectRef idx="0"/>
                          <a:fontRef idx="minor"/>
                        </wps:style>
                        <wps:bodyPr/>
                      </wps:wsp>
                      <wps:wsp>
                        <wps:cNvSpPr/>
                        <wps:spPr>
                          <a:xfrm>
                            <a:off x="795600" y="146520"/>
                            <a:ext cx="33480" cy="84960"/>
                          </a:xfrm>
                          <a:custGeom>
                            <a:avLst/>
                            <a:gdLst>
                              <a:gd name="textAreaLeft" fmla="*/ 0 w 19080"/>
                              <a:gd name="textAreaRight" fmla="*/ 19440 w 19080"/>
                              <a:gd name="textAreaTop" fmla="*/ 0 h 48240"/>
                              <a:gd name="textAreaBottom" fmla="*/ 48600 h 48240"/>
                            </a:gdLst>
                            <a:ahLst/>
                            <a:rect l="textAreaLeft" t="textAreaTop" r="textAreaRight" b="textAreaBottom"/>
                            <a:pathLst>
                              <a:path w="309370" h="875520">
                                <a:moveTo>
                                  <a:pt x="0" y="0"/>
                                </a:moveTo>
                                <a:lnTo>
                                  <a:pt x="309370" y="120657"/>
                                </a:lnTo>
                                <a:lnTo>
                                  <a:pt x="225781" y="875520"/>
                                </a:lnTo>
                                <a:lnTo>
                                  <a:pt x="0" y="787462"/>
                                </a:lnTo>
                                <a:lnTo>
                                  <a:pt x="0" y="512391"/>
                                </a:lnTo>
                                <a:lnTo>
                                  <a:pt x="19738" y="520089"/>
                                </a:lnTo>
                                <a:lnTo>
                                  <a:pt x="98204" y="164049"/>
                                </a:lnTo>
                                <a:lnTo>
                                  <a:pt x="85583" y="159123"/>
                                </a:lnTo>
                                <a:lnTo>
                                  <a:pt x="0" y="305792"/>
                                </a:lnTo>
                                <a:lnTo>
                                  <a:pt x="0" y="0"/>
                                </a:lnTo>
                                <a:close/>
                              </a:path>
                            </a:pathLst>
                          </a:custGeom>
                          <a:solidFill>
                            <a:srgbClr val="2e3092"/>
                          </a:solidFill>
                          <a:ln w="0">
                            <a:noFill/>
                          </a:ln>
                        </wps:spPr>
                        <wps:style>
                          <a:lnRef idx="0"/>
                          <a:fillRef idx="0"/>
                          <a:effectRef idx="0"/>
                          <a:fontRef idx="minor"/>
                        </wps:style>
                        <wps:bodyPr/>
                      </wps:wsp>
                      <wps:wsp>
                        <wps:cNvSpPr/>
                        <wps:spPr>
                          <a:xfrm>
                            <a:off x="655200" y="124560"/>
                            <a:ext cx="89640" cy="78840"/>
                          </a:xfrm>
                          <a:custGeom>
                            <a:avLst/>
                            <a:gdLst>
                              <a:gd name="textAreaLeft" fmla="*/ 0 w 50760"/>
                              <a:gd name="textAreaRight" fmla="*/ 51120 w 50760"/>
                              <a:gd name="textAreaTop" fmla="*/ 0 h 44640"/>
                              <a:gd name="textAreaBottom" fmla="*/ 45000 h 44640"/>
                            </a:gdLst>
                            <a:ahLst/>
                            <a:rect l="textAreaLeft" t="textAreaTop" r="textAreaRight" b="textAreaBottom"/>
                            <a:pathLst>
                              <a:path w="824296" h="809532">
                                <a:moveTo>
                                  <a:pt x="78308" y="0"/>
                                </a:moveTo>
                                <a:lnTo>
                                  <a:pt x="431510" y="37919"/>
                                </a:lnTo>
                                <a:lnTo>
                                  <a:pt x="536818" y="588518"/>
                                </a:lnTo>
                                <a:lnTo>
                                  <a:pt x="546197" y="589521"/>
                                </a:lnTo>
                                <a:lnTo>
                                  <a:pt x="592005" y="55149"/>
                                </a:lnTo>
                                <a:lnTo>
                                  <a:pt x="824296" y="80083"/>
                                </a:lnTo>
                                <a:lnTo>
                                  <a:pt x="745985" y="809532"/>
                                </a:lnTo>
                                <a:lnTo>
                                  <a:pt x="394316" y="771783"/>
                                </a:lnTo>
                                <a:lnTo>
                                  <a:pt x="292479" y="222592"/>
                                </a:lnTo>
                                <a:lnTo>
                                  <a:pt x="281398" y="221400"/>
                                </a:lnTo>
                                <a:lnTo>
                                  <a:pt x="233309" y="754496"/>
                                </a:lnTo>
                                <a:lnTo>
                                  <a:pt x="0" y="729450"/>
                                </a:lnTo>
                                <a:lnTo>
                                  <a:pt x="78308" y="0"/>
                                </a:lnTo>
                                <a:close/>
                              </a:path>
                            </a:pathLst>
                          </a:custGeom>
                          <a:solidFill>
                            <a:srgbClr val="2e3092"/>
                          </a:solidFill>
                          <a:ln w="0">
                            <a:noFill/>
                          </a:ln>
                        </wps:spPr>
                        <wps:style>
                          <a:lnRef idx="0"/>
                          <a:fillRef idx="0"/>
                          <a:effectRef idx="0"/>
                          <a:fontRef idx="minor"/>
                        </wps:style>
                        <wps:bodyPr/>
                      </wps:wsp>
                      <wps:wsp>
                        <wps:cNvSpPr/>
                        <wps:spPr>
                          <a:xfrm>
                            <a:off x="564480" y="126360"/>
                            <a:ext cx="79200" cy="76680"/>
                          </a:xfrm>
                          <a:custGeom>
                            <a:avLst/>
                            <a:gdLst>
                              <a:gd name="textAreaLeft" fmla="*/ 0 w 45000"/>
                              <a:gd name="textAreaRight" fmla="*/ 45360 w 45000"/>
                              <a:gd name="textAreaTop" fmla="*/ 0 h 43560"/>
                              <a:gd name="textAreaBottom" fmla="*/ 43920 h 43560"/>
                            </a:gdLst>
                            <a:ahLst/>
                            <a:rect l="textAreaLeft" t="textAreaTop" r="textAreaRight" b="textAreaBottom"/>
                            <a:pathLst>
                              <a:path w="730127" h="789826">
                                <a:moveTo>
                                  <a:pt x="370846" y="2384"/>
                                </a:moveTo>
                                <a:cubicBezTo>
                                  <a:pt x="446746" y="0"/>
                                  <a:pt x="507312" y="10708"/>
                                  <a:pt x="552543" y="34579"/>
                                </a:cubicBezTo>
                                <a:cubicBezTo>
                                  <a:pt x="612670" y="66255"/>
                                  <a:pt x="650150" y="123517"/>
                                  <a:pt x="664812" y="206370"/>
                                </a:cubicBezTo>
                                <a:lnTo>
                                  <a:pt x="399074" y="240639"/>
                                </a:lnTo>
                                <a:lnTo>
                                  <a:pt x="397275" y="226693"/>
                                </a:lnTo>
                                <a:cubicBezTo>
                                  <a:pt x="393588" y="198109"/>
                                  <a:pt x="385978" y="177988"/>
                                  <a:pt x="374278" y="166356"/>
                                </a:cubicBezTo>
                                <a:cubicBezTo>
                                  <a:pt x="362748" y="154700"/>
                                  <a:pt x="345745" y="150315"/>
                                  <a:pt x="323464" y="153188"/>
                                </a:cubicBezTo>
                                <a:cubicBezTo>
                                  <a:pt x="299305" y="156302"/>
                                  <a:pt x="282979" y="163780"/>
                                  <a:pt x="274824" y="175724"/>
                                </a:cubicBezTo>
                                <a:cubicBezTo>
                                  <a:pt x="266490" y="187517"/>
                                  <a:pt x="264824" y="212123"/>
                                  <a:pt x="269604" y="249208"/>
                                </a:cubicBezTo>
                                <a:lnTo>
                                  <a:pt x="306439" y="534845"/>
                                </a:lnTo>
                                <a:cubicBezTo>
                                  <a:pt x="311749" y="576015"/>
                                  <a:pt x="320148" y="602262"/>
                                  <a:pt x="331446" y="613426"/>
                                </a:cubicBezTo>
                                <a:cubicBezTo>
                                  <a:pt x="342921" y="624569"/>
                                  <a:pt x="360569" y="628690"/>
                                  <a:pt x="384391" y="625617"/>
                                </a:cubicBezTo>
                                <a:cubicBezTo>
                                  <a:pt x="409392" y="622394"/>
                                  <a:pt x="426679" y="612901"/>
                                  <a:pt x="436231" y="597147"/>
                                </a:cubicBezTo>
                                <a:cubicBezTo>
                                  <a:pt x="445781" y="581378"/>
                                  <a:pt x="448636" y="557843"/>
                                  <a:pt x="444600" y="526540"/>
                                </a:cubicBezTo>
                                <a:cubicBezTo>
                                  <a:pt x="443701" y="519568"/>
                                  <a:pt x="442851" y="514315"/>
                                  <a:pt x="442220" y="510766"/>
                                </a:cubicBezTo>
                                <a:cubicBezTo>
                                  <a:pt x="441566" y="507036"/>
                                  <a:pt x="440958" y="503654"/>
                                  <a:pt x="440175" y="500300"/>
                                </a:cubicBezTo>
                                <a:lnTo>
                                  <a:pt x="379883" y="507557"/>
                                </a:lnTo>
                                <a:lnTo>
                                  <a:pt x="362028" y="369073"/>
                                </a:lnTo>
                                <a:lnTo>
                                  <a:pt x="680498" y="328004"/>
                                </a:lnTo>
                                <a:lnTo>
                                  <a:pt x="730127" y="712826"/>
                                </a:lnTo>
                                <a:lnTo>
                                  <a:pt x="583989" y="731671"/>
                                </a:lnTo>
                                <a:lnTo>
                                  <a:pt x="543028" y="621940"/>
                                </a:lnTo>
                                <a:lnTo>
                                  <a:pt x="537589" y="622642"/>
                                </a:lnTo>
                                <a:cubicBezTo>
                                  <a:pt x="528764" y="669612"/>
                                  <a:pt x="507935" y="706544"/>
                                  <a:pt x="475380" y="733055"/>
                                </a:cubicBezTo>
                                <a:cubicBezTo>
                                  <a:pt x="442656" y="759579"/>
                                  <a:pt x="396930" y="776553"/>
                                  <a:pt x="338584" y="784077"/>
                                </a:cubicBezTo>
                                <a:cubicBezTo>
                                  <a:pt x="294013" y="789826"/>
                                  <a:pt x="254013" y="789442"/>
                                  <a:pt x="218561" y="782774"/>
                                </a:cubicBezTo>
                                <a:cubicBezTo>
                                  <a:pt x="183133" y="776276"/>
                                  <a:pt x="152612" y="763604"/>
                                  <a:pt x="127195" y="744924"/>
                                </a:cubicBezTo>
                                <a:cubicBezTo>
                                  <a:pt x="97330" y="722481"/>
                                  <a:pt x="74121" y="691403"/>
                                  <a:pt x="57586" y="651683"/>
                                </a:cubicBezTo>
                                <a:cubicBezTo>
                                  <a:pt x="40849" y="611814"/>
                                  <a:pt x="27271" y="550783"/>
                                  <a:pt x="16655" y="468444"/>
                                </a:cubicBezTo>
                                <a:cubicBezTo>
                                  <a:pt x="9677" y="414340"/>
                                  <a:pt x="4911" y="365321"/>
                                  <a:pt x="2549" y="321524"/>
                                </a:cubicBezTo>
                                <a:cubicBezTo>
                                  <a:pt x="15" y="277752"/>
                                  <a:pt x="0" y="249387"/>
                                  <a:pt x="2437" y="236104"/>
                                </a:cubicBezTo>
                                <a:cubicBezTo>
                                  <a:pt x="12968" y="166256"/>
                                  <a:pt x="40123" y="113973"/>
                                  <a:pt x="83730" y="79302"/>
                                </a:cubicBezTo>
                                <a:cubicBezTo>
                                  <a:pt x="127343" y="44620"/>
                                  <a:pt x="196103" y="21219"/>
                                  <a:pt x="289833" y="9130"/>
                                </a:cubicBezTo>
                                <a:cubicBezTo>
                                  <a:pt x="318541" y="5429"/>
                                  <a:pt x="345545" y="3179"/>
                                  <a:pt x="370846" y="2384"/>
                                </a:cubicBezTo>
                                <a:close/>
                              </a:path>
                            </a:pathLst>
                          </a:custGeom>
                          <a:solidFill>
                            <a:srgbClr val="2e3092"/>
                          </a:solidFill>
                          <a:ln w="0">
                            <a:noFill/>
                          </a:ln>
                        </wps:spPr>
                        <wps:style>
                          <a:lnRef idx="0"/>
                          <a:fillRef idx="0"/>
                          <a:effectRef idx="0"/>
                          <a:fontRef idx="minor"/>
                        </wps:style>
                        <wps:bodyPr/>
                      </wps:wsp>
                      <wps:wsp>
                        <wps:cNvSpPr/>
                        <wps:spPr>
                          <a:xfrm>
                            <a:off x="476280" y="151920"/>
                            <a:ext cx="41400" cy="78120"/>
                          </a:xfrm>
                          <a:custGeom>
                            <a:avLst/>
                            <a:gdLst>
                              <a:gd name="textAreaLeft" fmla="*/ 0 w 23400"/>
                              <a:gd name="textAreaRight" fmla="*/ 23760 w 23400"/>
                              <a:gd name="textAreaTop" fmla="*/ 0 h 44280"/>
                              <a:gd name="textAreaBottom" fmla="*/ 44640 h 44280"/>
                            </a:gdLst>
                            <a:ahLst/>
                            <a:rect l="textAreaLeft" t="textAreaTop" r="textAreaRight" b="textAreaBottom"/>
                            <a:pathLst>
                              <a:path w="383674" h="800210">
                                <a:moveTo>
                                  <a:pt x="383674" y="0"/>
                                </a:moveTo>
                                <a:lnTo>
                                  <a:pt x="383674" y="260163"/>
                                </a:lnTo>
                                <a:lnTo>
                                  <a:pt x="371019" y="232414"/>
                                </a:lnTo>
                                <a:cubicBezTo>
                                  <a:pt x="359561" y="207285"/>
                                  <a:pt x="346946" y="190787"/>
                                  <a:pt x="332957" y="182842"/>
                                </a:cubicBezTo>
                                <a:cubicBezTo>
                                  <a:pt x="325958" y="178873"/>
                                  <a:pt x="318545" y="176882"/>
                                  <a:pt x="310715" y="176872"/>
                                </a:cubicBezTo>
                                <a:cubicBezTo>
                                  <a:pt x="302886" y="176861"/>
                                  <a:pt x="294640" y="178832"/>
                                  <a:pt x="285976" y="182784"/>
                                </a:cubicBezTo>
                                <a:cubicBezTo>
                                  <a:pt x="268347" y="190823"/>
                                  <a:pt x="257861" y="202955"/>
                                  <a:pt x="254747" y="218888"/>
                                </a:cubicBezTo>
                                <a:cubicBezTo>
                                  <a:pt x="251488" y="234887"/>
                                  <a:pt x="255449" y="255144"/>
                                  <a:pt x="266767" y="279959"/>
                                </a:cubicBezTo>
                                <a:lnTo>
                                  <a:pt x="383674" y="536303"/>
                                </a:lnTo>
                                <a:lnTo>
                                  <a:pt x="383674" y="797023"/>
                                </a:lnTo>
                                <a:lnTo>
                                  <a:pt x="367728" y="798557"/>
                                </a:lnTo>
                                <a:cubicBezTo>
                                  <a:pt x="315313" y="800210"/>
                                  <a:pt x="267868" y="787534"/>
                                  <a:pt x="225839" y="760703"/>
                                </a:cubicBezTo>
                                <a:cubicBezTo>
                                  <a:pt x="201978" y="745576"/>
                                  <a:pt x="179477" y="722277"/>
                                  <a:pt x="158260" y="691043"/>
                                </a:cubicBezTo>
                                <a:cubicBezTo>
                                  <a:pt x="137034" y="659813"/>
                                  <a:pt x="106665" y="601080"/>
                                  <a:pt x="67161" y="514456"/>
                                </a:cubicBezTo>
                                <a:cubicBezTo>
                                  <a:pt x="31716" y="436739"/>
                                  <a:pt x="11268" y="377436"/>
                                  <a:pt x="5602" y="336471"/>
                                </a:cubicBezTo>
                                <a:cubicBezTo>
                                  <a:pt x="0" y="295666"/>
                                  <a:pt x="4964" y="257768"/>
                                  <a:pt x="20476" y="223176"/>
                                </a:cubicBezTo>
                                <a:cubicBezTo>
                                  <a:pt x="36813" y="187065"/>
                                  <a:pt x="61869" y="153956"/>
                                  <a:pt x="95875" y="123931"/>
                                </a:cubicBezTo>
                                <a:cubicBezTo>
                                  <a:pt x="129888" y="93908"/>
                                  <a:pt x="172209" y="67245"/>
                                  <a:pt x="222772" y="44188"/>
                                </a:cubicBezTo>
                                <a:cubicBezTo>
                                  <a:pt x="273341" y="21123"/>
                                  <a:pt x="321221" y="6651"/>
                                  <a:pt x="366180" y="657"/>
                                </a:cubicBezTo>
                                <a:lnTo>
                                  <a:pt x="383674" y="0"/>
                                </a:lnTo>
                                <a:close/>
                              </a:path>
                            </a:pathLst>
                          </a:custGeom>
                          <a:solidFill>
                            <a:srgbClr val="2e3092"/>
                          </a:solidFill>
                          <a:ln w="0">
                            <a:noFill/>
                          </a:ln>
                        </wps:spPr>
                        <wps:style>
                          <a:lnRef idx="0"/>
                          <a:fillRef idx="0"/>
                          <a:effectRef idx="0"/>
                          <a:fontRef idx="minor"/>
                        </wps:style>
                        <wps:bodyPr/>
                      </wps:wsp>
                      <wps:wsp>
                        <wps:cNvSpPr/>
                        <wps:spPr>
                          <a:xfrm>
                            <a:off x="518040" y="151200"/>
                            <a:ext cx="41400" cy="77400"/>
                          </a:xfrm>
                          <a:custGeom>
                            <a:avLst/>
                            <a:gdLst>
                              <a:gd name="textAreaLeft" fmla="*/ 0 w 23400"/>
                              <a:gd name="textAreaRight" fmla="*/ 23760 w 23400"/>
                              <a:gd name="textAreaTop" fmla="*/ 0 h 43920"/>
                              <a:gd name="textAreaBottom" fmla="*/ 44280 h 43920"/>
                            </a:gdLst>
                            <a:ahLst/>
                            <a:rect l="textAreaLeft" t="textAreaTop" r="textAreaRight" b="textAreaBottom"/>
                            <a:pathLst>
                              <a:path w="382164" h="798799">
                                <a:moveTo>
                                  <a:pt x="47318" y="0"/>
                                </a:moveTo>
                                <a:cubicBezTo>
                                  <a:pt x="68044" y="1366"/>
                                  <a:pt x="87893" y="4901"/>
                                  <a:pt x="106876" y="10572"/>
                                </a:cubicBezTo>
                                <a:cubicBezTo>
                                  <a:pt x="143175" y="21535"/>
                                  <a:pt x="175049" y="42631"/>
                                  <a:pt x="202182" y="73615"/>
                                </a:cubicBezTo>
                                <a:cubicBezTo>
                                  <a:pt x="229391" y="104760"/>
                                  <a:pt x="264329" y="166878"/>
                                  <a:pt x="306820" y="260049"/>
                                </a:cubicBezTo>
                                <a:cubicBezTo>
                                  <a:pt x="339630" y="331995"/>
                                  <a:pt x="360726" y="386103"/>
                                  <a:pt x="370090" y="422367"/>
                                </a:cubicBezTo>
                                <a:cubicBezTo>
                                  <a:pt x="379464" y="458625"/>
                                  <a:pt x="382164" y="490576"/>
                                  <a:pt x="378100" y="518061"/>
                                </a:cubicBezTo>
                                <a:cubicBezTo>
                                  <a:pt x="370745" y="567226"/>
                                  <a:pt x="348911" y="611121"/>
                                  <a:pt x="313051" y="649915"/>
                                </a:cubicBezTo>
                                <a:cubicBezTo>
                                  <a:pt x="277199" y="688695"/>
                                  <a:pt x="226692" y="723049"/>
                                  <a:pt x="161451" y="752798"/>
                                </a:cubicBezTo>
                                <a:cubicBezTo>
                                  <a:pt x="112058" y="775328"/>
                                  <a:pt x="66446" y="789868"/>
                                  <a:pt x="24619" y="796430"/>
                                </a:cubicBezTo>
                                <a:lnTo>
                                  <a:pt x="0" y="798799"/>
                                </a:lnTo>
                                <a:lnTo>
                                  <a:pt x="0" y="538080"/>
                                </a:lnTo>
                                <a:lnTo>
                                  <a:pt x="12275" y="564995"/>
                                </a:lnTo>
                                <a:cubicBezTo>
                                  <a:pt x="23593" y="589813"/>
                                  <a:pt x="36290" y="606085"/>
                                  <a:pt x="50507" y="614113"/>
                                </a:cubicBezTo>
                                <a:cubicBezTo>
                                  <a:pt x="64580" y="622209"/>
                                  <a:pt x="80614" y="622245"/>
                                  <a:pt x="98246" y="614206"/>
                                </a:cubicBezTo>
                                <a:cubicBezTo>
                                  <a:pt x="115573" y="606300"/>
                                  <a:pt x="125819" y="594468"/>
                                  <a:pt x="129002" y="578692"/>
                                </a:cubicBezTo>
                                <a:cubicBezTo>
                                  <a:pt x="132177" y="562921"/>
                                  <a:pt x="127989" y="542577"/>
                                  <a:pt x="116528" y="517448"/>
                                </a:cubicBezTo>
                                <a:lnTo>
                                  <a:pt x="0" y="261940"/>
                                </a:lnTo>
                                <a:lnTo>
                                  <a:pt x="0" y="1777"/>
                                </a:lnTo>
                                <a:lnTo>
                                  <a:pt x="47318" y="0"/>
                                </a:lnTo>
                                <a:close/>
                              </a:path>
                            </a:pathLst>
                          </a:custGeom>
                          <a:solidFill>
                            <a:srgbClr val="2e3092"/>
                          </a:solidFill>
                          <a:ln w="0">
                            <a:noFill/>
                          </a:ln>
                        </wps:spPr>
                        <wps:style>
                          <a:lnRef idx="0"/>
                          <a:fillRef idx="0"/>
                          <a:effectRef idx="0"/>
                          <a:fontRef idx="minor"/>
                        </wps:style>
                        <wps:bodyPr/>
                      </wps:wsp>
                      <wps:wsp>
                        <wps:cNvSpPr/>
                        <wps:spPr>
                          <a:xfrm>
                            <a:off x="384840" y="196920"/>
                            <a:ext cx="41760" cy="74160"/>
                          </a:xfrm>
                          <a:custGeom>
                            <a:avLst/>
                            <a:gdLst>
                              <a:gd name="textAreaLeft" fmla="*/ 0 w 23760"/>
                              <a:gd name="textAreaRight" fmla="*/ 24120 w 23760"/>
                              <a:gd name="textAreaTop" fmla="*/ 0 h 42120"/>
                              <a:gd name="textAreaBottom" fmla="*/ 42480 h 42120"/>
                            </a:gdLst>
                            <a:ahLst/>
                            <a:rect l="textAreaLeft" t="textAreaTop" r="textAreaRight" b="textAreaBottom"/>
                            <a:pathLst>
                              <a:path w="384690" h="765129">
                                <a:moveTo>
                                  <a:pt x="384690" y="0"/>
                                </a:moveTo>
                                <a:lnTo>
                                  <a:pt x="384690" y="193327"/>
                                </a:lnTo>
                                <a:lnTo>
                                  <a:pt x="358765" y="203414"/>
                                </a:lnTo>
                                <a:cubicBezTo>
                                  <a:pt x="345247" y="211235"/>
                                  <a:pt x="330453" y="222130"/>
                                  <a:pt x="314348" y="236156"/>
                                </a:cubicBezTo>
                                <a:cubicBezTo>
                                  <a:pt x="312408" y="237843"/>
                                  <a:pt x="309291" y="240789"/>
                                  <a:pt x="305237" y="244770"/>
                                </a:cubicBezTo>
                                <a:cubicBezTo>
                                  <a:pt x="301197" y="248744"/>
                                  <a:pt x="298077" y="251689"/>
                                  <a:pt x="295747" y="253716"/>
                                </a:cubicBezTo>
                                <a:lnTo>
                                  <a:pt x="384690" y="355848"/>
                                </a:lnTo>
                                <a:lnTo>
                                  <a:pt x="384690" y="765129"/>
                                </a:lnTo>
                                <a:lnTo>
                                  <a:pt x="0" y="323391"/>
                                </a:lnTo>
                                <a:lnTo>
                                  <a:pt x="305798" y="57084"/>
                                </a:lnTo>
                                <a:cubicBezTo>
                                  <a:pt x="322549" y="42497"/>
                                  <a:pt x="338816" y="29639"/>
                                  <a:pt x="354599" y="18505"/>
                                </a:cubicBezTo>
                                <a:lnTo>
                                  <a:pt x="384690" y="0"/>
                                </a:lnTo>
                                <a:close/>
                              </a:path>
                            </a:pathLst>
                          </a:custGeom>
                          <a:solidFill>
                            <a:srgbClr val="2e3092"/>
                          </a:solidFill>
                          <a:ln w="0">
                            <a:noFill/>
                          </a:ln>
                        </wps:spPr>
                        <wps:style>
                          <a:lnRef idx="0"/>
                          <a:fillRef idx="0"/>
                          <a:effectRef idx="0"/>
                          <a:fontRef idx="minor"/>
                        </wps:style>
                        <wps:bodyPr/>
                      </wps:wsp>
                      <wps:wsp>
                        <wps:cNvSpPr/>
                        <wps:spPr>
                          <a:xfrm>
                            <a:off x="426600" y="193680"/>
                            <a:ext cx="66600" cy="88920"/>
                          </a:xfrm>
                          <a:custGeom>
                            <a:avLst/>
                            <a:gdLst>
                              <a:gd name="textAreaLeft" fmla="*/ 0 w 37800"/>
                              <a:gd name="textAreaRight" fmla="*/ 38160 w 37800"/>
                              <a:gd name="textAreaTop" fmla="*/ 0 h 50400"/>
                              <a:gd name="textAreaBottom" fmla="*/ 50760 h 50400"/>
                            </a:gdLst>
                            <a:ahLst/>
                            <a:rect l="textAreaLeft" t="textAreaTop" r="textAreaRight" b="textAreaBottom"/>
                            <a:pathLst>
                              <a:path w="615447" h="914965">
                                <a:moveTo>
                                  <a:pt x="98901" y="3118"/>
                                </a:moveTo>
                                <a:cubicBezTo>
                                  <a:pt x="150544" y="0"/>
                                  <a:pt x="198744" y="23996"/>
                                  <a:pt x="243459" y="75343"/>
                                </a:cubicBezTo>
                                <a:cubicBezTo>
                                  <a:pt x="273768" y="110145"/>
                                  <a:pt x="289057" y="145735"/>
                                  <a:pt x="289101" y="182080"/>
                                </a:cubicBezTo>
                                <a:cubicBezTo>
                                  <a:pt x="289144" y="218439"/>
                                  <a:pt x="274182" y="255584"/>
                                  <a:pt x="243708" y="293722"/>
                                </a:cubicBezTo>
                                <a:lnTo>
                                  <a:pt x="249000" y="299800"/>
                                </a:lnTo>
                                <a:cubicBezTo>
                                  <a:pt x="293651" y="269330"/>
                                  <a:pt x="331685" y="257366"/>
                                  <a:pt x="363569" y="263937"/>
                                </a:cubicBezTo>
                                <a:cubicBezTo>
                                  <a:pt x="395210" y="270507"/>
                                  <a:pt x="443597" y="311165"/>
                                  <a:pt x="508711" y="385938"/>
                                </a:cubicBezTo>
                                <a:cubicBezTo>
                                  <a:pt x="512426" y="390203"/>
                                  <a:pt x="516916" y="395621"/>
                                  <a:pt x="522063" y="402051"/>
                                </a:cubicBezTo>
                                <a:cubicBezTo>
                                  <a:pt x="527212" y="408484"/>
                                  <a:pt x="530569" y="412606"/>
                                  <a:pt x="532380" y="414684"/>
                                </a:cubicBezTo>
                                <a:cubicBezTo>
                                  <a:pt x="547134" y="431624"/>
                                  <a:pt x="560550" y="443376"/>
                                  <a:pt x="572600" y="450161"/>
                                </a:cubicBezTo>
                                <a:cubicBezTo>
                                  <a:pt x="584764" y="457080"/>
                                  <a:pt x="599053" y="461476"/>
                                  <a:pt x="615447" y="463575"/>
                                </a:cubicBezTo>
                                <a:lnTo>
                                  <a:pt x="404462" y="647309"/>
                                </a:lnTo>
                                <a:cubicBezTo>
                                  <a:pt x="389918" y="644968"/>
                                  <a:pt x="376638" y="639917"/>
                                  <a:pt x="364621" y="632645"/>
                                </a:cubicBezTo>
                                <a:cubicBezTo>
                                  <a:pt x="352734" y="625261"/>
                                  <a:pt x="339446" y="613400"/>
                                  <a:pt x="324917" y="596717"/>
                                </a:cubicBezTo>
                                <a:cubicBezTo>
                                  <a:pt x="317367" y="588046"/>
                                  <a:pt x="306492" y="574775"/>
                                  <a:pt x="292060" y="556632"/>
                                </a:cubicBezTo>
                                <a:cubicBezTo>
                                  <a:pt x="277630" y="538499"/>
                                  <a:pt x="266635" y="525091"/>
                                  <a:pt x="258978" y="516296"/>
                                </a:cubicBezTo>
                                <a:cubicBezTo>
                                  <a:pt x="229009" y="481885"/>
                                  <a:pt x="204334" y="464258"/>
                                  <a:pt x="184959" y="463157"/>
                                </a:cubicBezTo>
                                <a:cubicBezTo>
                                  <a:pt x="165576" y="462070"/>
                                  <a:pt x="140769" y="474577"/>
                                  <a:pt x="110363" y="501054"/>
                                </a:cubicBezTo>
                                <a:lnTo>
                                  <a:pt x="98984" y="510965"/>
                                </a:lnTo>
                                <a:lnTo>
                                  <a:pt x="298262" y="739796"/>
                                </a:lnTo>
                                <a:lnTo>
                                  <a:pt x="97116" y="914965"/>
                                </a:lnTo>
                                <a:lnTo>
                                  <a:pt x="0" y="803448"/>
                                </a:lnTo>
                                <a:lnTo>
                                  <a:pt x="0" y="394167"/>
                                </a:lnTo>
                                <a:lnTo>
                                  <a:pt x="7825" y="403152"/>
                                </a:lnTo>
                                <a:cubicBezTo>
                                  <a:pt x="10150" y="401125"/>
                                  <a:pt x="13498" y="398441"/>
                                  <a:pt x="17991" y="394981"/>
                                </a:cubicBezTo>
                                <a:cubicBezTo>
                                  <a:pt x="22490" y="391518"/>
                                  <a:pt x="25836" y="388832"/>
                                  <a:pt x="27776" y="387144"/>
                                </a:cubicBezTo>
                                <a:cubicBezTo>
                                  <a:pt x="60503" y="358642"/>
                                  <a:pt x="79940" y="334209"/>
                                  <a:pt x="86355" y="313376"/>
                                </a:cubicBezTo>
                                <a:cubicBezTo>
                                  <a:pt x="92767" y="292784"/>
                                  <a:pt x="87252" y="272346"/>
                                  <a:pt x="69900" y="252423"/>
                                </a:cubicBezTo>
                                <a:cubicBezTo>
                                  <a:pt x="52440" y="232372"/>
                                  <a:pt x="32823" y="224210"/>
                                  <a:pt x="10831" y="227433"/>
                                </a:cubicBezTo>
                                <a:lnTo>
                                  <a:pt x="0" y="231646"/>
                                </a:lnTo>
                                <a:lnTo>
                                  <a:pt x="0" y="38319"/>
                                </a:lnTo>
                                <a:lnTo>
                                  <a:pt x="15807" y="28598"/>
                                </a:lnTo>
                                <a:cubicBezTo>
                                  <a:pt x="45439" y="13227"/>
                                  <a:pt x="73136" y="4742"/>
                                  <a:pt x="98901" y="3118"/>
                                </a:cubicBezTo>
                                <a:close/>
                              </a:path>
                            </a:pathLst>
                          </a:custGeom>
                          <a:solidFill>
                            <a:srgbClr val="2e3092"/>
                          </a:solidFill>
                          <a:ln w="0">
                            <a:noFill/>
                          </a:ln>
                        </wps:spPr>
                        <wps:style>
                          <a:lnRef idx="0"/>
                          <a:fillRef idx="0"/>
                          <a:effectRef idx="0"/>
                          <a:fontRef idx="minor"/>
                        </wps:style>
                        <wps:bodyPr/>
                      </wps:wsp>
                      <wps:wsp>
                        <wps:cNvSpPr/>
                        <wps:spPr>
                          <a:xfrm>
                            <a:off x="421560" y="339840"/>
                            <a:ext cx="74160" cy="209520"/>
                          </a:xfrm>
                          <a:custGeom>
                            <a:avLst/>
                            <a:gdLst>
                              <a:gd name="textAreaLeft" fmla="*/ 0 w 42120"/>
                              <a:gd name="textAreaRight" fmla="*/ 42480 w 42120"/>
                              <a:gd name="textAreaTop" fmla="*/ 0 h 118800"/>
                              <a:gd name="textAreaBottom" fmla="*/ 119160 h 118800"/>
                            </a:gdLst>
                            <a:ahLst/>
                            <a:rect l="textAreaLeft" t="textAreaTop" r="textAreaRight" b="textAreaBottom"/>
                            <a:pathLst>
                              <a:path w="681763" h="2149377">
                                <a:moveTo>
                                  <a:pt x="41379" y="0"/>
                                </a:moveTo>
                                <a:cubicBezTo>
                                  <a:pt x="164686" y="52345"/>
                                  <a:pt x="290200" y="105603"/>
                                  <a:pt x="418130" y="159851"/>
                                </a:cubicBezTo>
                                <a:lnTo>
                                  <a:pt x="681763" y="271729"/>
                                </a:lnTo>
                                <a:lnTo>
                                  <a:pt x="681763" y="648729"/>
                                </a:lnTo>
                                <a:lnTo>
                                  <a:pt x="649304" y="628404"/>
                                </a:lnTo>
                                <a:cubicBezTo>
                                  <a:pt x="631118" y="618262"/>
                                  <a:pt x="611465" y="608444"/>
                                  <a:pt x="590350" y="598950"/>
                                </a:cubicBezTo>
                                <a:cubicBezTo>
                                  <a:pt x="585296" y="596679"/>
                                  <a:pt x="576843" y="593371"/>
                                  <a:pt x="565752" y="589249"/>
                                </a:cubicBezTo>
                                <a:cubicBezTo>
                                  <a:pt x="554587" y="585105"/>
                                  <a:pt x="546240" y="581825"/>
                                  <a:pt x="540195" y="579103"/>
                                </a:cubicBezTo>
                                <a:cubicBezTo>
                                  <a:pt x="538334" y="706813"/>
                                  <a:pt x="536609" y="834712"/>
                                  <a:pt x="534737" y="963191"/>
                                </a:cubicBezTo>
                                <a:cubicBezTo>
                                  <a:pt x="540814" y="966093"/>
                                  <a:pt x="549299" y="970561"/>
                                  <a:pt x="560546" y="976814"/>
                                </a:cubicBezTo>
                                <a:cubicBezTo>
                                  <a:pt x="571637" y="982988"/>
                                  <a:pt x="580144" y="987614"/>
                                  <a:pt x="585127" y="989975"/>
                                </a:cubicBezTo>
                                <a:cubicBezTo>
                                  <a:pt x="606707" y="1000234"/>
                                  <a:pt x="626761" y="1008826"/>
                                  <a:pt x="645295" y="1015747"/>
                                </a:cubicBezTo>
                                <a:lnTo>
                                  <a:pt x="681763" y="1026985"/>
                                </a:lnTo>
                                <a:lnTo>
                                  <a:pt x="681763" y="1438684"/>
                                </a:lnTo>
                                <a:lnTo>
                                  <a:pt x="656129" y="1413332"/>
                                </a:lnTo>
                                <a:cubicBezTo>
                                  <a:pt x="629128" y="1390511"/>
                                  <a:pt x="595554" y="1368973"/>
                                  <a:pt x="555415" y="1348846"/>
                                </a:cubicBezTo>
                                <a:cubicBezTo>
                                  <a:pt x="545386" y="1343819"/>
                                  <a:pt x="535410" y="1338783"/>
                                  <a:pt x="525540" y="1333790"/>
                                </a:cubicBezTo>
                                <a:cubicBezTo>
                                  <a:pt x="523584" y="1468437"/>
                                  <a:pt x="521681" y="1603455"/>
                                  <a:pt x="519779" y="1739261"/>
                                </a:cubicBezTo>
                                <a:cubicBezTo>
                                  <a:pt x="517864" y="1875446"/>
                                  <a:pt x="515941" y="2012228"/>
                                  <a:pt x="514081" y="2149377"/>
                                </a:cubicBezTo>
                                <a:cubicBezTo>
                                  <a:pt x="425729" y="2100010"/>
                                  <a:pt x="338357" y="2051148"/>
                                  <a:pt x="252256" y="2003052"/>
                                </a:cubicBezTo>
                                <a:cubicBezTo>
                                  <a:pt x="167156" y="1955499"/>
                                  <a:pt x="83010" y="1908455"/>
                                  <a:pt x="0" y="1862040"/>
                                </a:cubicBezTo>
                                <a:cubicBezTo>
                                  <a:pt x="7077" y="1544184"/>
                                  <a:pt x="14077" y="1229124"/>
                                  <a:pt x="20996" y="917608"/>
                                </a:cubicBezTo>
                                <a:cubicBezTo>
                                  <a:pt x="27861" y="608898"/>
                                  <a:pt x="34661" y="302951"/>
                                  <a:pt x="41379" y="0"/>
                                </a:cubicBezTo>
                                <a:close/>
                              </a:path>
                            </a:pathLst>
                          </a:custGeom>
                          <a:solidFill>
                            <a:srgbClr val="2e3092"/>
                          </a:solidFill>
                          <a:ln w="0">
                            <a:noFill/>
                          </a:ln>
                        </wps:spPr>
                        <wps:style>
                          <a:lnRef idx="0"/>
                          <a:fillRef idx="0"/>
                          <a:effectRef idx="0"/>
                          <a:fontRef idx="minor"/>
                        </wps:style>
                        <wps:bodyPr/>
                      </wps:wsp>
                      <wps:wsp>
                        <wps:cNvSpPr/>
                        <wps:spPr>
                          <a:xfrm>
                            <a:off x="496080" y="366480"/>
                            <a:ext cx="78840" cy="231840"/>
                          </a:xfrm>
                          <a:custGeom>
                            <a:avLst/>
                            <a:gdLst>
                              <a:gd name="textAreaLeft" fmla="*/ 0 w 44640"/>
                              <a:gd name="textAreaRight" fmla="*/ 45000 w 44640"/>
                              <a:gd name="textAreaTop" fmla="*/ 0 h 131400"/>
                              <a:gd name="textAreaBottom" fmla="*/ 131760 h 131400"/>
                            </a:gdLst>
                            <a:ahLst/>
                            <a:rect l="textAreaLeft" t="textAreaTop" r="textAreaRight" b="textAreaBottom"/>
                            <a:pathLst>
                              <a:path w="725110" h="2376504">
                                <a:moveTo>
                                  <a:pt x="0" y="0"/>
                                </a:moveTo>
                                <a:lnTo>
                                  <a:pt x="133993" y="56862"/>
                                </a:lnTo>
                                <a:cubicBezTo>
                                  <a:pt x="224108" y="95075"/>
                                  <a:pt x="302780" y="139431"/>
                                  <a:pt x="369924" y="188863"/>
                                </a:cubicBezTo>
                                <a:cubicBezTo>
                                  <a:pt x="437658" y="238738"/>
                                  <a:pt x="493544" y="294350"/>
                                  <a:pt x="536870" y="355459"/>
                                </a:cubicBezTo>
                                <a:cubicBezTo>
                                  <a:pt x="624735" y="479408"/>
                                  <a:pt x="669195" y="635523"/>
                                  <a:pt x="668960" y="823432"/>
                                </a:cubicBezTo>
                                <a:cubicBezTo>
                                  <a:pt x="668803" y="951169"/>
                                  <a:pt x="642868" y="1041498"/>
                                  <a:pt x="590873" y="1093010"/>
                                </a:cubicBezTo>
                                <a:cubicBezTo>
                                  <a:pt x="539033" y="1144386"/>
                                  <a:pt x="461954" y="1157172"/>
                                  <a:pt x="359871" y="1131476"/>
                                </a:cubicBezTo>
                                <a:cubicBezTo>
                                  <a:pt x="359844" y="1138932"/>
                                  <a:pt x="359801" y="1146186"/>
                                  <a:pt x="359757" y="1153627"/>
                                </a:cubicBezTo>
                                <a:cubicBezTo>
                                  <a:pt x="473906" y="1227124"/>
                                  <a:pt x="552545" y="1310479"/>
                                  <a:pt x="595268" y="1404309"/>
                                </a:cubicBezTo>
                                <a:cubicBezTo>
                                  <a:pt x="616588" y="1451120"/>
                                  <a:pt x="632629" y="1521716"/>
                                  <a:pt x="643235" y="1615395"/>
                                </a:cubicBezTo>
                                <a:cubicBezTo>
                                  <a:pt x="653855" y="1709222"/>
                                  <a:pt x="659331" y="1827177"/>
                                  <a:pt x="659204" y="1968826"/>
                                </a:cubicBezTo>
                                <a:cubicBezTo>
                                  <a:pt x="659194" y="1985101"/>
                                  <a:pt x="658806" y="2005117"/>
                                  <a:pt x="658028" y="2028172"/>
                                </a:cubicBezTo>
                                <a:cubicBezTo>
                                  <a:pt x="657239" y="2051438"/>
                                  <a:pt x="656714" y="2066630"/>
                                  <a:pt x="656714" y="2074449"/>
                                </a:cubicBezTo>
                                <a:cubicBezTo>
                                  <a:pt x="656653" y="2139293"/>
                                  <a:pt x="661991" y="2193088"/>
                                  <a:pt x="672306" y="2236536"/>
                                </a:cubicBezTo>
                                <a:cubicBezTo>
                                  <a:pt x="682713" y="2280366"/>
                                  <a:pt x="700363" y="2326969"/>
                                  <a:pt x="725110" y="2376504"/>
                                </a:cubicBezTo>
                                <a:cubicBezTo>
                                  <a:pt x="620581" y="2318148"/>
                                  <a:pt x="517588" y="2260590"/>
                                  <a:pt x="416021" y="2203862"/>
                                </a:cubicBezTo>
                                <a:cubicBezTo>
                                  <a:pt x="315854" y="2147925"/>
                                  <a:pt x="216815" y="2092598"/>
                                  <a:pt x="119319" y="2038075"/>
                                </a:cubicBezTo>
                                <a:cubicBezTo>
                                  <a:pt x="100060" y="1995940"/>
                                  <a:pt x="86413" y="1953446"/>
                                  <a:pt x="78107" y="1911629"/>
                                </a:cubicBezTo>
                                <a:cubicBezTo>
                                  <a:pt x="69855" y="1870099"/>
                                  <a:pt x="65932" y="1818684"/>
                                  <a:pt x="66627" y="1757570"/>
                                </a:cubicBezTo>
                                <a:cubicBezTo>
                                  <a:pt x="66977" y="1726243"/>
                                  <a:pt x="68311" y="1679642"/>
                                  <a:pt x="71105" y="1617098"/>
                                </a:cubicBezTo>
                                <a:cubicBezTo>
                                  <a:pt x="73870" y="1555113"/>
                                  <a:pt x="75522" y="1507964"/>
                                  <a:pt x="75846" y="1476425"/>
                                </a:cubicBezTo>
                                <a:cubicBezTo>
                                  <a:pt x="77171" y="1352175"/>
                                  <a:pt x="63484" y="1264561"/>
                                  <a:pt x="35646" y="1213795"/>
                                </a:cubicBezTo>
                                <a:cubicBezTo>
                                  <a:pt x="28721" y="1201163"/>
                                  <a:pt x="20151" y="1188821"/>
                                  <a:pt x="9937" y="1176783"/>
                                </a:cubicBezTo>
                                <a:lnTo>
                                  <a:pt x="0" y="1166956"/>
                                </a:lnTo>
                                <a:lnTo>
                                  <a:pt x="0" y="755256"/>
                                </a:lnTo>
                                <a:lnTo>
                                  <a:pt x="14581" y="759750"/>
                                </a:lnTo>
                                <a:cubicBezTo>
                                  <a:pt x="45583" y="766881"/>
                                  <a:pt x="70533" y="767286"/>
                                  <a:pt x="89483" y="760900"/>
                                </a:cubicBezTo>
                                <a:cubicBezTo>
                                  <a:pt x="127129" y="748210"/>
                                  <a:pt x="146328" y="706273"/>
                                  <a:pt x="147008" y="635933"/>
                                </a:cubicBezTo>
                                <a:cubicBezTo>
                                  <a:pt x="147691" y="564991"/>
                                  <a:pt x="129209" y="505639"/>
                                  <a:pt x="91460" y="456732"/>
                                </a:cubicBezTo>
                                <a:cubicBezTo>
                                  <a:pt x="72788" y="432548"/>
                                  <a:pt x="48185" y="409663"/>
                                  <a:pt x="17692" y="388078"/>
                                </a:cubicBezTo>
                                <a:lnTo>
                                  <a:pt x="0" y="377000"/>
                                </a:lnTo>
                                <a:lnTo>
                                  <a:pt x="0" y="0"/>
                                </a:lnTo>
                                <a:close/>
                              </a:path>
                            </a:pathLst>
                          </a:custGeom>
                          <a:solidFill>
                            <a:srgbClr val="2e3092"/>
                          </a:solidFill>
                          <a:ln w="0">
                            <a:noFill/>
                          </a:ln>
                        </wps:spPr>
                        <wps:style>
                          <a:lnRef idx="0"/>
                          <a:fillRef idx="0"/>
                          <a:effectRef idx="0"/>
                          <a:fontRef idx="minor"/>
                        </wps:style>
                        <wps:bodyPr/>
                      </wps:wsp>
                      <wps:wsp>
                        <wps:cNvSpPr/>
                        <wps:spPr>
                          <a:xfrm>
                            <a:off x="755640" y="333360"/>
                            <a:ext cx="168120" cy="248760"/>
                          </a:xfrm>
                          <a:custGeom>
                            <a:avLst/>
                            <a:gdLst>
                              <a:gd name="textAreaLeft" fmla="*/ 0 w 95400"/>
                              <a:gd name="textAreaRight" fmla="*/ 95760 w 95400"/>
                              <a:gd name="textAreaTop" fmla="*/ 0 h 141120"/>
                              <a:gd name="textAreaBottom" fmla="*/ 141120 h 141120"/>
                            </a:gdLst>
                            <a:ahLst/>
                            <a:rect l="textAreaLeft" t="textAreaTop" r="textAreaRight" b="textAreaBottom"/>
                            <a:pathLst>
                              <a:path w="1547597" h="2551975">
                                <a:moveTo>
                                  <a:pt x="1547597" y="0"/>
                                </a:moveTo>
                                <a:cubicBezTo>
                                  <a:pt x="1547356" y="113843"/>
                                  <a:pt x="1547103" y="227202"/>
                                  <a:pt x="1546692" y="340585"/>
                                </a:cubicBezTo>
                                <a:cubicBezTo>
                                  <a:pt x="1546294" y="453228"/>
                                  <a:pt x="1546189" y="566135"/>
                                  <a:pt x="1545926" y="678542"/>
                                </a:cubicBezTo>
                                <a:cubicBezTo>
                                  <a:pt x="1545663" y="791491"/>
                                  <a:pt x="1545347" y="904474"/>
                                  <a:pt x="1545055" y="1017454"/>
                                </a:cubicBezTo>
                                <a:cubicBezTo>
                                  <a:pt x="1544770" y="1129964"/>
                                  <a:pt x="1544540" y="1242220"/>
                                  <a:pt x="1544295" y="1354759"/>
                                </a:cubicBezTo>
                                <a:cubicBezTo>
                                  <a:pt x="1544054" y="1467828"/>
                                  <a:pt x="1526868" y="1575709"/>
                                  <a:pt x="1493265" y="1676581"/>
                                </a:cubicBezTo>
                                <a:cubicBezTo>
                                  <a:pt x="1459730" y="1777240"/>
                                  <a:pt x="1410016" y="1871816"/>
                                  <a:pt x="1343562" y="1960153"/>
                                </a:cubicBezTo>
                                <a:cubicBezTo>
                                  <a:pt x="1277690" y="2047738"/>
                                  <a:pt x="1195113" y="2130040"/>
                                  <a:pt x="1096690" y="2205417"/>
                                </a:cubicBezTo>
                                <a:cubicBezTo>
                                  <a:pt x="999112" y="2280164"/>
                                  <a:pt x="885182" y="2349266"/>
                                  <a:pt x="755819" y="2411849"/>
                                </a:cubicBezTo>
                                <a:cubicBezTo>
                                  <a:pt x="627522" y="2473917"/>
                                  <a:pt x="516013" y="2514643"/>
                                  <a:pt x="420998" y="2533356"/>
                                </a:cubicBezTo>
                                <a:cubicBezTo>
                                  <a:pt x="326509" y="2551975"/>
                                  <a:pt x="248029" y="2549610"/>
                                  <a:pt x="185634" y="2525779"/>
                                </a:cubicBezTo>
                                <a:cubicBezTo>
                                  <a:pt x="123423" y="2502018"/>
                                  <a:pt x="76500" y="2457161"/>
                                  <a:pt x="45939" y="2391224"/>
                                </a:cubicBezTo>
                                <a:cubicBezTo>
                                  <a:pt x="15149" y="2324793"/>
                                  <a:pt x="0" y="2236864"/>
                                  <a:pt x="0" y="2128391"/>
                                </a:cubicBezTo>
                                <a:cubicBezTo>
                                  <a:pt x="0" y="2020150"/>
                                  <a:pt x="0" y="1912162"/>
                                  <a:pt x="0" y="1803924"/>
                                </a:cubicBezTo>
                                <a:cubicBezTo>
                                  <a:pt x="0" y="1695449"/>
                                  <a:pt x="0" y="1586735"/>
                                  <a:pt x="0" y="1477782"/>
                                </a:cubicBezTo>
                                <a:cubicBezTo>
                                  <a:pt x="0" y="1369782"/>
                                  <a:pt x="0" y="1261311"/>
                                  <a:pt x="0" y="1152838"/>
                                </a:cubicBezTo>
                                <a:cubicBezTo>
                                  <a:pt x="0" y="1044356"/>
                                  <a:pt x="0" y="934919"/>
                                  <a:pt x="0" y="826203"/>
                                </a:cubicBezTo>
                                <a:cubicBezTo>
                                  <a:pt x="102121" y="771591"/>
                                  <a:pt x="205001" y="716263"/>
                                  <a:pt x="308585" y="661122"/>
                                </a:cubicBezTo>
                                <a:cubicBezTo>
                                  <a:pt x="412721" y="605686"/>
                                  <a:pt x="517431" y="549939"/>
                                  <a:pt x="622570" y="493725"/>
                                </a:cubicBezTo>
                                <a:cubicBezTo>
                                  <a:pt x="622540" y="603828"/>
                                  <a:pt x="622519" y="713444"/>
                                  <a:pt x="622328" y="823050"/>
                                </a:cubicBezTo>
                                <a:cubicBezTo>
                                  <a:pt x="622152" y="932436"/>
                                  <a:pt x="622097" y="1041580"/>
                                  <a:pt x="622065" y="1150725"/>
                                </a:cubicBezTo>
                                <a:cubicBezTo>
                                  <a:pt x="622026" y="1260133"/>
                                  <a:pt x="621814" y="1369792"/>
                                  <a:pt x="621616" y="1478969"/>
                                </a:cubicBezTo>
                                <a:cubicBezTo>
                                  <a:pt x="621414" y="1588147"/>
                                  <a:pt x="621424" y="1697100"/>
                                  <a:pt x="621309" y="1805802"/>
                                </a:cubicBezTo>
                                <a:cubicBezTo>
                                  <a:pt x="621194" y="1911553"/>
                                  <a:pt x="631296" y="1976817"/>
                                  <a:pt x="651420" y="2002373"/>
                                </a:cubicBezTo>
                                <a:cubicBezTo>
                                  <a:pt x="671606" y="2028013"/>
                                  <a:pt x="706212" y="2028877"/>
                                  <a:pt x="755960" y="2004054"/>
                                </a:cubicBezTo>
                                <a:cubicBezTo>
                                  <a:pt x="805568" y="1979643"/>
                                  <a:pt x="840071" y="1946055"/>
                                  <a:pt x="860425" y="1902503"/>
                                </a:cubicBezTo>
                                <a:cubicBezTo>
                                  <a:pt x="881021" y="1858420"/>
                                  <a:pt x="891144" y="1795346"/>
                                  <a:pt x="891301" y="1711904"/>
                                </a:cubicBezTo>
                                <a:cubicBezTo>
                                  <a:pt x="891417" y="1599069"/>
                                  <a:pt x="891395" y="1485753"/>
                                  <a:pt x="891659" y="1372695"/>
                                </a:cubicBezTo>
                                <a:cubicBezTo>
                                  <a:pt x="891932" y="1259168"/>
                                  <a:pt x="892129" y="1145376"/>
                                  <a:pt x="892310" y="1031605"/>
                                </a:cubicBezTo>
                                <a:cubicBezTo>
                                  <a:pt x="892479" y="918601"/>
                                  <a:pt x="892584" y="805107"/>
                                  <a:pt x="892742" y="691628"/>
                                </a:cubicBezTo>
                                <a:cubicBezTo>
                                  <a:pt x="892908" y="577671"/>
                                  <a:pt x="893077" y="463701"/>
                                  <a:pt x="893318" y="349268"/>
                                </a:cubicBezTo>
                                <a:cubicBezTo>
                                  <a:pt x="1000929" y="291750"/>
                                  <a:pt x="1109117" y="234489"/>
                                  <a:pt x="1217905" y="176446"/>
                                </a:cubicBezTo>
                                <a:cubicBezTo>
                                  <a:pt x="1327352" y="118058"/>
                                  <a:pt x="1436961" y="59187"/>
                                  <a:pt x="1547597" y="0"/>
                                </a:cubicBezTo>
                                <a:close/>
                              </a:path>
                            </a:pathLst>
                          </a:custGeom>
                          <a:solidFill>
                            <a:srgbClr val="2e3092"/>
                          </a:solidFill>
                          <a:ln w="0">
                            <a:noFill/>
                          </a:ln>
                        </wps:spPr>
                        <wps:style>
                          <a:lnRef idx="0"/>
                          <a:fillRef idx="0"/>
                          <a:effectRef idx="0"/>
                          <a:fontRef idx="minor"/>
                        </wps:style>
                        <wps:bodyPr/>
                      </wps:wsp>
                      <wps:wsp>
                        <wps:cNvSpPr/>
                        <wps:spPr>
                          <a:xfrm>
                            <a:off x="513000" y="990720"/>
                            <a:ext cx="12240" cy="15840"/>
                          </a:xfrm>
                          <a:custGeom>
                            <a:avLst/>
                            <a:gdLst>
                              <a:gd name="textAreaLeft" fmla="*/ 0 w 6840"/>
                              <a:gd name="textAreaRight" fmla="*/ 7200 w 6840"/>
                              <a:gd name="textAreaTop" fmla="*/ 0 h 9000"/>
                              <a:gd name="textAreaBottom" fmla="*/ 9360 h 9000"/>
                            </a:gdLst>
                            <a:ahLst/>
                            <a:rect l="textAreaLeft" t="textAreaTop" r="textAreaRight" b="textAreaBottom"/>
                            <a:pathLst>
                              <a:path w="116151" h="164605">
                                <a:moveTo>
                                  <a:pt x="116151" y="0"/>
                                </a:moveTo>
                                <a:lnTo>
                                  <a:pt x="116151" y="43987"/>
                                </a:lnTo>
                                <a:lnTo>
                                  <a:pt x="102972" y="45110"/>
                                </a:lnTo>
                                <a:cubicBezTo>
                                  <a:pt x="94947" y="46831"/>
                                  <a:pt x="88452" y="49315"/>
                                  <a:pt x="83387" y="52656"/>
                                </a:cubicBezTo>
                                <a:cubicBezTo>
                                  <a:pt x="78326" y="56097"/>
                                  <a:pt x="74697" y="60108"/>
                                  <a:pt x="72310" y="64884"/>
                                </a:cubicBezTo>
                                <a:cubicBezTo>
                                  <a:pt x="70017" y="69659"/>
                                  <a:pt x="68868" y="75105"/>
                                  <a:pt x="68868" y="81218"/>
                                </a:cubicBezTo>
                                <a:cubicBezTo>
                                  <a:pt x="68868" y="91723"/>
                                  <a:pt x="72120" y="99938"/>
                                  <a:pt x="78805" y="105860"/>
                                </a:cubicBezTo>
                                <a:cubicBezTo>
                                  <a:pt x="85396" y="111880"/>
                                  <a:pt x="94566" y="114839"/>
                                  <a:pt x="106312" y="114839"/>
                                </a:cubicBezTo>
                                <a:lnTo>
                                  <a:pt x="116151" y="111944"/>
                                </a:lnTo>
                                <a:lnTo>
                                  <a:pt x="116151" y="162263"/>
                                </a:lnTo>
                                <a:lnTo>
                                  <a:pt x="90933" y="164605"/>
                                </a:lnTo>
                                <a:cubicBezTo>
                                  <a:pt x="77656" y="164605"/>
                                  <a:pt x="65527" y="162888"/>
                                  <a:pt x="54446" y="159446"/>
                                </a:cubicBezTo>
                                <a:cubicBezTo>
                                  <a:pt x="43366" y="156008"/>
                                  <a:pt x="33717" y="150850"/>
                                  <a:pt x="25600" y="144066"/>
                                </a:cubicBezTo>
                                <a:cubicBezTo>
                                  <a:pt x="17481" y="137289"/>
                                  <a:pt x="11179" y="128784"/>
                                  <a:pt x="6685" y="118756"/>
                                </a:cubicBezTo>
                                <a:cubicBezTo>
                                  <a:pt x="2196" y="108632"/>
                                  <a:pt x="0" y="96979"/>
                                  <a:pt x="0" y="83796"/>
                                </a:cubicBezTo>
                                <a:cubicBezTo>
                                  <a:pt x="0" y="68993"/>
                                  <a:pt x="2866" y="56288"/>
                                  <a:pt x="8504" y="45589"/>
                                </a:cubicBezTo>
                                <a:cubicBezTo>
                                  <a:pt x="14234" y="34796"/>
                                  <a:pt x="22734" y="26008"/>
                                  <a:pt x="34006" y="18938"/>
                                </a:cubicBezTo>
                                <a:cubicBezTo>
                                  <a:pt x="45278" y="11965"/>
                                  <a:pt x="59318" y="6810"/>
                                  <a:pt x="76129" y="3465"/>
                                </a:cubicBezTo>
                                <a:lnTo>
                                  <a:pt x="116151" y="0"/>
                                </a:lnTo>
                                <a:close/>
                              </a:path>
                            </a:pathLst>
                          </a:custGeom>
                          <a:solidFill>
                            <a:srgbClr val="2e3092"/>
                          </a:solidFill>
                          <a:ln w="0">
                            <a:noFill/>
                          </a:ln>
                        </wps:spPr>
                        <wps:style>
                          <a:lnRef idx="0"/>
                          <a:fillRef idx="0"/>
                          <a:effectRef idx="0"/>
                          <a:fontRef idx="minor"/>
                        </wps:style>
                        <wps:bodyPr/>
                      </wps:wsp>
                      <wps:wsp>
                        <wps:cNvSpPr/>
                        <wps:spPr>
                          <a:xfrm>
                            <a:off x="514440" y="979200"/>
                            <a:ext cx="10800" cy="7560"/>
                          </a:xfrm>
                          <a:custGeom>
                            <a:avLst/>
                            <a:gdLst>
                              <a:gd name="textAreaLeft" fmla="*/ 0 w 6120"/>
                              <a:gd name="textAreaRight" fmla="*/ 6480 w 6120"/>
                              <a:gd name="textAreaTop" fmla="*/ 0 h 4320"/>
                              <a:gd name="textAreaBottom" fmla="*/ 4680 h 4320"/>
                            </a:gdLst>
                            <a:ahLst/>
                            <a:rect l="textAreaLeft" t="textAreaTop" r="textAreaRight" b="textAreaBottom"/>
                            <a:pathLst>
                              <a:path w="102395" h="78477">
                                <a:moveTo>
                                  <a:pt x="102395" y="0"/>
                                </a:moveTo>
                                <a:lnTo>
                                  <a:pt x="102395" y="53908"/>
                                </a:lnTo>
                                <a:lnTo>
                                  <a:pt x="97906" y="53356"/>
                                </a:lnTo>
                                <a:cubicBezTo>
                                  <a:pt x="86159" y="53356"/>
                                  <a:pt x="75652" y="54597"/>
                                  <a:pt x="66384" y="57273"/>
                                </a:cubicBezTo>
                                <a:cubicBezTo>
                                  <a:pt x="57215" y="59850"/>
                                  <a:pt x="49000" y="62716"/>
                                  <a:pt x="41933" y="65963"/>
                                </a:cubicBezTo>
                                <a:cubicBezTo>
                                  <a:pt x="34867" y="69117"/>
                                  <a:pt x="28847" y="71982"/>
                                  <a:pt x="23880" y="74561"/>
                                </a:cubicBezTo>
                                <a:cubicBezTo>
                                  <a:pt x="18912" y="77235"/>
                                  <a:pt x="15092" y="78477"/>
                                  <a:pt x="12226" y="78477"/>
                                </a:cubicBezTo>
                                <a:cubicBezTo>
                                  <a:pt x="10221" y="78477"/>
                                  <a:pt x="8406" y="77905"/>
                                  <a:pt x="6783" y="76564"/>
                                </a:cubicBezTo>
                                <a:cubicBezTo>
                                  <a:pt x="5253" y="75230"/>
                                  <a:pt x="4011" y="73415"/>
                                  <a:pt x="3057" y="70931"/>
                                </a:cubicBezTo>
                                <a:cubicBezTo>
                                  <a:pt x="2103" y="68545"/>
                                  <a:pt x="1336" y="65581"/>
                                  <a:pt x="764" y="62046"/>
                                </a:cubicBezTo>
                                <a:cubicBezTo>
                                  <a:pt x="192" y="58417"/>
                                  <a:pt x="0" y="54501"/>
                                  <a:pt x="0" y="50202"/>
                                </a:cubicBezTo>
                                <a:cubicBezTo>
                                  <a:pt x="0" y="44472"/>
                                  <a:pt x="383" y="39888"/>
                                  <a:pt x="1336" y="36544"/>
                                </a:cubicBezTo>
                                <a:cubicBezTo>
                                  <a:pt x="2294" y="33203"/>
                                  <a:pt x="4109" y="30143"/>
                                  <a:pt x="6685" y="27469"/>
                                </a:cubicBezTo>
                                <a:cubicBezTo>
                                  <a:pt x="9267" y="24700"/>
                                  <a:pt x="13850" y="21737"/>
                                  <a:pt x="20344" y="18490"/>
                                </a:cubicBezTo>
                                <a:cubicBezTo>
                                  <a:pt x="26936" y="15242"/>
                                  <a:pt x="34579" y="12186"/>
                                  <a:pt x="43367" y="9419"/>
                                </a:cubicBezTo>
                                <a:cubicBezTo>
                                  <a:pt x="52056" y="6552"/>
                                  <a:pt x="61704" y="4352"/>
                                  <a:pt x="72022" y="2539"/>
                                </a:cubicBezTo>
                                <a:lnTo>
                                  <a:pt x="102395" y="0"/>
                                </a:lnTo>
                                <a:close/>
                              </a:path>
                            </a:pathLst>
                          </a:custGeom>
                          <a:solidFill>
                            <a:srgbClr val="2e3092"/>
                          </a:solidFill>
                          <a:ln w="0">
                            <a:noFill/>
                          </a:ln>
                        </wps:spPr>
                        <wps:style>
                          <a:lnRef idx="0"/>
                          <a:fillRef idx="0"/>
                          <a:effectRef idx="0"/>
                          <a:fontRef idx="minor"/>
                        </wps:style>
                        <wps:bodyPr/>
                      </wps:wsp>
                      <wps:wsp>
                        <wps:cNvSpPr/>
                        <wps:spPr>
                          <a:xfrm>
                            <a:off x="488160" y="970200"/>
                            <a:ext cx="21600" cy="34920"/>
                          </a:xfrm>
                          <a:custGeom>
                            <a:avLst/>
                            <a:gdLst>
                              <a:gd name="textAreaLeft" fmla="*/ 0 w 12240"/>
                              <a:gd name="textAreaRight" fmla="*/ 12600 w 12240"/>
                              <a:gd name="textAreaTop" fmla="*/ 0 h 19800"/>
                              <a:gd name="textAreaBottom" fmla="*/ 20160 h 19800"/>
                            </a:gdLst>
                            <a:ahLst/>
                            <a:rect l="textAreaLeft" t="textAreaTop" r="textAreaRight" b="textAreaBottom"/>
                            <a:pathLst>
                              <a:path w="198966" h="363831">
                                <a:moveTo>
                                  <a:pt x="36966" y="0"/>
                                </a:moveTo>
                                <a:cubicBezTo>
                                  <a:pt x="44227" y="0"/>
                                  <a:pt x="50148" y="288"/>
                                  <a:pt x="54828" y="860"/>
                                </a:cubicBezTo>
                                <a:cubicBezTo>
                                  <a:pt x="59508" y="1433"/>
                                  <a:pt x="63235" y="2195"/>
                                  <a:pt x="66007" y="3153"/>
                                </a:cubicBezTo>
                                <a:cubicBezTo>
                                  <a:pt x="68872" y="4014"/>
                                  <a:pt x="70877" y="5256"/>
                                  <a:pt x="72022" y="6783"/>
                                </a:cubicBezTo>
                                <a:cubicBezTo>
                                  <a:pt x="73264" y="8215"/>
                                  <a:pt x="73934" y="9936"/>
                                  <a:pt x="73934" y="11751"/>
                                </a:cubicBezTo>
                                <a:lnTo>
                                  <a:pt x="73934" y="303080"/>
                                </a:lnTo>
                                <a:lnTo>
                                  <a:pt x="187791" y="303080"/>
                                </a:lnTo>
                                <a:cubicBezTo>
                                  <a:pt x="189606" y="303080"/>
                                  <a:pt x="191327" y="303657"/>
                                  <a:pt x="192662" y="304610"/>
                                </a:cubicBezTo>
                                <a:cubicBezTo>
                                  <a:pt x="194094" y="305662"/>
                                  <a:pt x="195244" y="307379"/>
                                  <a:pt x="196197" y="309673"/>
                                </a:cubicBezTo>
                                <a:cubicBezTo>
                                  <a:pt x="197151" y="312063"/>
                                  <a:pt x="197820" y="315119"/>
                                  <a:pt x="198299" y="318939"/>
                                </a:cubicBezTo>
                                <a:cubicBezTo>
                                  <a:pt x="198774" y="322757"/>
                                  <a:pt x="198966" y="327439"/>
                                  <a:pt x="198966" y="333076"/>
                                </a:cubicBezTo>
                                <a:cubicBezTo>
                                  <a:pt x="198966" y="338616"/>
                                  <a:pt x="198774" y="343390"/>
                                  <a:pt x="198299" y="347213"/>
                                </a:cubicBezTo>
                                <a:cubicBezTo>
                                  <a:pt x="197820" y="351033"/>
                                  <a:pt x="197151" y="354182"/>
                                  <a:pt x="196197" y="356667"/>
                                </a:cubicBezTo>
                                <a:cubicBezTo>
                                  <a:pt x="195244" y="359247"/>
                                  <a:pt x="194094" y="361062"/>
                                  <a:pt x="192662" y="362114"/>
                                </a:cubicBezTo>
                                <a:cubicBezTo>
                                  <a:pt x="191327" y="363258"/>
                                  <a:pt x="189606" y="363831"/>
                                  <a:pt x="187791" y="363831"/>
                                </a:cubicBezTo>
                                <a:lnTo>
                                  <a:pt x="21875" y="363831"/>
                                </a:lnTo>
                                <a:cubicBezTo>
                                  <a:pt x="15668" y="363831"/>
                                  <a:pt x="10509" y="362016"/>
                                  <a:pt x="6304" y="358387"/>
                                </a:cubicBezTo>
                                <a:cubicBezTo>
                                  <a:pt x="2103" y="354759"/>
                                  <a:pt x="0" y="348837"/>
                                  <a:pt x="0" y="340621"/>
                                </a:cubicBezTo>
                                <a:lnTo>
                                  <a:pt x="0" y="11751"/>
                                </a:lnTo>
                                <a:cubicBezTo>
                                  <a:pt x="0" y="9936"/>
                                  <a:pt x="573" y="8215"/>
                                  <a:pt x="1815" y="6783"/>
                                </a:cubicBezTo>
                                <a:cubicBezTo>
                                  <a:pt x="3057" y="5256"/>
                                  <a:pt x="5066" y="4014"/>
                                  <a:pt x="7835" y="3153"/>
                                </a:cubicBezTo>
                                <a:cubicBezTo>
                                  <a:pt x="10603" y="2195"/>
                                  <a:pt x="14426" y="1433"/>
                                  <a:pt x="19200" y="860"/>
                                </a:cubicBezTo>
                                <a:cubicBezTo>
                                  <a:pt x="23976" y="288"/>
                                  <a:pt x="29899" y="0"/>
                                  <a:pt x="36966" y="0"/>
                                </a:cubicBezTo>
                                <a:close/>
                              </a:path>
                            </a:pathLst>
                          </a:custGeom>
                          <a:solidFill>
                            <a:srgbClr val="2e3092"/>
                          </a:solidFill>
                          <a:ln w="0">
                            <a:noFill/>
                          </a:ln>
                        </wps:spPr>
                        <wps:style>
                          <a:lnRef idx="0"/>
                          <a:fillRef idx="0"/>
                          <a:effectRef idx="0"/>
                          <a:fontRef idx="minor"/>
                        </wps:style>
                        <wps:bodyPr/>
                      </wps:wsp>
                      <wps:wsp>
                        <wps:cNvSpPr/>
                        <wps:spPr>
                          <a:xfrm>
                            <a:off x="525240" y="979200"/>
                            <a:ext cx="17640" cy="27360"/>
                          </a:xfrm>
                          <a:custGeom>
                            <a:avLst/>
                            <a:gdLst>
                              <a:gd name="textAreaLeft" fmla="*/ 0 w 10080"/>
                              <a:gd name="textAreaRight" fmla="*/ 10440 w 10080"/>
                              <a:gd name="textAreaTop" fmla="*/ 0 h 15480"/>
                              <a:gd name="textAreaBottom" fmla="*/ 15840 h 15480"/>
                            </a:gdLst>
                            <a:ahLst/>
                            <a:rect l="textAreaLeft" t="textAreaTop" r="textAreaRight" b="textAreaBottom"/>
                            <a:pathLst>
                              <a:path w="164687" h="280699">
                                <a:moveTo>
                                  <a:pt x="1624" y="0"/>
                                </a:moveTo>
                                <a:cubicBezTo>
                                  <a:pt x="12705" y="0"/>
                                  <a:pt x="22636" y="766"/>
                                  <a:pt x="31429" y="2292"/>
                                </a:cubicBezTo>
                                <a:cubicBezTo>
                                  <a:pt x="40310" y="3725"/>
                                  <a:pt x="48237" y="6018"/>
                                  <a:pt x="55209" y="8981"/>
                                </a:cubicBezTo>
                                <a:cubicBezTo>
                                  <a:pt x="62281" y="11940"/>
                                  <a:pt x="68393" y="15666"/>
                                  <a:pt x="73552" y="20058"/>
                                </a:cubicBezTo>
                                <a:cubicBezTo>
                                  <a:pt x="78804" y="24357"/>
                                  <a:pt x="83293" y="29325"/>
                                  <a:pt x="87019" y="34675"/>
                                </a:cubicBezTo>
                                <a:cubicBezTo>
                                  <a:pt x="95998" y="23500"/>
                                  <a:pt x="107554" y="14900"/>
                                  <a:pt x="121882" y="8981"/>
                                </a:cubicBezTo>
                                <a:lnTo>
                                  <a:pt x="164687" y="1105"/>
                                </a:lnTo>
                                <a:lnTo>
                                  <a:pt x="164687" y="50181"/>
                                </a:lnTo>
                                <a:lnTo>
                                  <a:pt x="142611" y="54827"/>
                                </a:lnTo>
                                <a:cubicBezTo>
                                  <a:pt x="135925" y="58172"/>
                                  <a:pt x="130478" y="62758"/>
                                  <a:pt x="126087" y="68392"/>
                                </a:cubicBezTo>
                                <a:cubicBezTo>
                                  <a:pt x="121691" y="74123"/>
                                  <a:pt x="118350" y="80809"/>
                                  <a:pt x="115960" y="88544"/>
                                </a:cubicBezTo>
                                <a:cubicBezTo>
                                  <a:pt x="113666" y="96285"/>
                                  <a:pt x="112332" y="104594"/>
                                  <a:pt x="111949" y="113381"/>
                                </a:cubicBezTo>
                                <a:lnTo>
                                  <a:pt x="164687" y="113381"/>
                                </a:lnTo>
                                <a:lnTo>
                                  <a:pt x="164687" y="158659"/>
                                </a:lnTo>
                                <a:lnTo>
                                  <a:pt x="111949" y="158659"/>
                                </a:lnTo>
                                <a:cubicBezTo>
                                  <a:pt x="111949" y="169354"/>
                                  <a:pt x="113191" y="179002"/>
                                  <a:pt x="115675" y="187599"/>
                                </a:cubicBezTo>
                                <a:cubicBezTo>
                                  <a:pt x="118253" y="196292"/>
                                  <a:pt x="122267" y="203648"/>
                                  <a:pt x="127900" y="209761"/>
                                </a:cubicBezTo>
                                <a:cubicBezTo>
                                  <a:pt x="133441" y="215779"/>
                                  <a:pt x="140699" y="220456"/>
                                  <a:pt x="149584" y="223610"/>
                                </a:cubicBezTo>
                                <a:lnTo>
                                  <a:pt x="164687" y="225865"/>
                                </a:lnTo>
                                <a:lnTo>
                                  <a:pt x="164687" y="280699"/>
                                </a:lnTo>
                                <a:lnTo>
                                  <a:pt x="138121" y="278629"/>
                                </a:lnTo>
                                <a:cubicBezTo>
                                  <a:pt x="127138" y="276623"/>
                                  <a:pt x="117490" y="273757"/>
                                  <a:pt x="108986" y="269939"/>
                                </a:cubicBezTo>
                                <a:cubicBezTo>
                                  <a:pt x="100487" y="266114"/>
                                  <a:pt x="93035" y="261434"/>
                                  <a:pt x="86638" y="256085"/>
                                </a:cubicBezTo>
                                <a:cubicBezTo>
                                  <a:pt x="80139" y="250642"/>
                                  <a:pt x="74506" y="244529"/>
                                  <a:pt x="69635" y="237556"/>
                                </a:cubicBezTo>
                                <a:cubicBezTo>
                                  <a:pt x="63523" y="245199"/>
                                  <a:pt x="56834" y="251786"/>
                                  <a:pt x="49479" y="257136"/>
                                </a:cubicBezTo>
                                <a:cubicBezTo>
                                  <a:pt x="42221" y="262584"/>
                                  <a:pt x="34578" y="267166"/>
                                  <a:pt x="26554" y="270892"/>
                                </a:cubicBezTo>
                                <a:cubicBezTo>
                                  <a:pt x="18533" y="274618"/>
                                  <a:pt x="10221" y="277293"/>
                                  <a:pt x="1530" y="279010"/>
                                </a:cubicBezTo>
                                <a:lnTo>
                                  <a:pt x="0" y="279152"/>
                                </a:lnTo>
                                <a:lnTo>
                                  <a:pt x="0" y="228833"/>
                                </a:lnTo>
                                <a:lnTo>
                                  <a:pt x="18723" y="223326"/>
                                </a:lnTo>
                                <a:cubicBezTo>
                                  <a:pt x="27893" y="217688"/>
                                  <a:pt x="37350" y="208997"/>
                                  <a:pt x="47282" y="197055"/>
                                </a:cubicBezTo>
                                <a:cubicBezTo>
                                  <a:pt x="45370" y="191994"/>
                                  <a:pt x="44132" y="185975"/>
                                  <a:pt x="43365" y="179099"/>
                                </a:cubicBezTo>
                                <a:cubicBezTo>
                                  <a:pt x="42602" y="172220"/>
                                  <a:pt x="42221" y="165632"/>
                                  <a:pt x="42221" y="159516"/>
                                </a:cubicBezTo>
                                <a:lnTo>
                                  <a:pt x="15953" y="159516"/>
                                </a:lnTo>
                                <a:lnTo>
                                  <a:pt x="0" y="160876"/>
                                </a:lnTo>
                                <a:lnTo>
                                  <a:pt x="0" y="116889"/>
                                </a:lnTo>
                                <a:lnTo>
                                  <a:pt x="18435" y="115293"/>
                                </a:lnTo>
                                <a:lnTo>
                                  <a:pt x="42794" y="115293"/>
                                </a:lnTo>
                                <a:lnTo>
                                  <a:pt x="42794" y="100202"/>
                                </a:lnTo>
                                <a:cubicBezTo>
                                  <a:pt x="42794" y="92368"/>
                                  <a:pt x="42030" y="85489"/>
                                  <a:pt x="40406" y="79663"/>
                                </a:cubicBezTo>
                                <a:cubicBezTo>
                                  <a:pt x="38877" y="73741"/>
                                  <a:pt x="36201" y="68870"/>
                                  <a:pt x="32573" y="64954"/>
                                </a:cubicBezTo>
                                <a:cubicBezTo>
                                  <a:pt x="28944" y="61037"/>
                                  <a:pt x="24073" y="58172"/>
                                  <a:pt x="18054" y="56259"/>
                                </a:cubicBezTo>
                                <a:lnTo>
                                  <a:pt x="0" y="54043"/>
                                </a:lnTo>
                                <a:lnTo>
                                  <a:pt x="0" y="136"/>
                                </a:lnTo>
                                <a:lnTo>
                                  <a:pt x="1624" y="0"/>
                                </a:lnTo>
                                <a:close/>
                              </a:path>
                            </a:pathLst>
                          </a:custGeom>
                          <a:solidFill>
                            <a:srgbClr val="2e3092"/>
                          </a:solidFill>
                          <a:ln w="0">
                            <a:noFill/>
                          </a:ln>
                        </wps:spPr>
                        <wps:style>
                          <a:lnRef idx="0"/>
                          <a:fillRef idx="0"/>
                          <a:effectRef idx="0"/>
                          <a:fontRef idx="minor"/>
                        </wps:style>
                        <wps:bodyPr/>
                      </wps:wsp>
                      <wps:wsp>
                        <wps:cNvSpPr/>
                        <wps:spPr>
                          <a:xfrm>
                            <a:off x="543600" y="1000080"/>
                            <a:ext cx="11520" cy="6480"/>
                          </a:xfrm>
                          <a:custGeom>
                            <a:avLst/>
                            <a:gdLst>
                              <a:gd name="textAreaLeft" fmla="*/ 0 w 6480"/>
                              <a:gd name="textAreaRight" fmla="*/ 6840 w 6480"/>
                              <a:gd name="textAreaTop" fmla="*/ 0 h 3600"/>
                              <a:gd name="textAreaBottom" fmla="*/ 3960 h 3600"/>
                            </a:gdLst>
                            <a:ahLst/>
                            <a:rect l="textAreaLeft" t="textAreaTop" r="textAreaRight" b="textAreaBottom"/>
                            <a:pathLst>
                              <a:path w="109262" h="70207">
                                <a:moveTo>
                                  <a:pt x="99996" y="0"/>
                                </a:moveTo>
                                <a:cubicBezTo>
                                  <a:pt x="101717" y="0"/>
                                  <a:pt x="103150" y="287"/>
                                  <a:pt x="104198" y="957"/>
                                </a:cubicBezTo>
                                <a:cubicBezTo>
                                  <a:pt x="105346" y="1623"/>
                                  <a:pt x="106299" y="2771"/>
                                  <a:pt x="107066" y="4492"/>
                                </a:cubicBezTo>
                                <a:cubicBezTo>
                                  <a:pt x="107733" y="6113"/>
                                  <a:pt x="108305" y="8503"/>
                                  <a:pt x="108691" y="11653"/>
                                </a:cubicBezTo>
                                <a:cubicBezTo>
                                  <a:pt x="109072" y="14713"/>
                                  <a:pt x="109262" y="18532"/>
                                  <a:pt x="109262" y="23212"/>
                                </a:cubicBezTo>
                                <a:cubicBezTo>
                                  <a:pt x="109262" y="27320"/>
                                  <a:pt x="109166" y="30855"/>
                                  <a:pt x="108974" y="33717"/>
                                </a:cubicBezTo>
                                <a:cubicBezTo>
                                  <a:pt x="108783" y="36582"/>
                                  <a:pt x="108495" y="39067"/>
                                  <a:pt x="108020" y="41170"/>
                                </a:cubicBezTo>
                                <a:cubicBezTo>
                                  <a:pt x="107542" y="43175"/>
                                  <a:pt x="106970" y="44896"/>
                                  <a:pt x="106299" y="46328"/>
                                </a:cubicBezTo>
                                <a:cubicBezTo>
                                  <a:pt x="105634" y="47761"/>
                                  <a:pt x="104676" y="49097"/>
                                  <a:pt x="103340" y="50339"/>
                                </a:cubicBezTo>
                                <a:cubicBezTo>
                                  <a:pt x="102098" y="51677"/>
                                  <a:pt x="98754" y="53492"/>
                                  <a:pt x="93311" y="55688"/>
                                </a:cubicBezTo>
                                <a:cubicBezTo>
                                  <a:pt x="87864" y="57884"/>
                                  <a:pt x="81082" y="60084"/>
                                  <a:pt x="72773" y="62279"/>
                                </a:cubicBezTo>
                                <a:cubicBezTo>
                                  <a:pt x="64464" y="64381"/>
                                  <a:pt x="54914" y="66291"/>
                                  <a:pt x="44214" y="67821"/>
                                </a:cubicBezTo>
                                <a:cubicBezTo>
                                  <a:pt x="33514" y="69444"/>
                                  <a:pt x="22149" y="70207"/>
                                  <a:pt x="10209" y="70207"/>
                                </a:cubicBezTo>
                                <a:lnTo>
                                  <a:pt x="0" y="69412"/>
                                </a:lnTo>
                                <a:lnTo>
                                  <a:pt x="0" y="14577"/>
                                </a:lnTo>
                                <a:lnTo>
                                  <a:pt x="16894" y="17099"/>
                                </a:lnTo>
                                <a:cubicBezTo>
                                  <a:pt x="28834" y="17099"/>
                                  <a:pt x="39436" y="16142"/>
                                  <a:pt x="48513" y="14425"/>
                                </a:cubicBezTo>
                                <a:cubicBezTo>
                                  <a:pt x="57681" y="12610"/>
                                  <a:pt x="65608" y="10699"/>
                                  <a:pt x="72298" y="8503"/>
                                </a:cubicBezTo>
                                <a:cubicBezTo>
                                  <a:pt x="79077" y="6401"/>
                                  <a:pt x="84714" y="4396"/>
                                  <a:pt x="89296" y="2675"/>
                                </a:cubicBezTo>
                                <a:cubicBezTo>
                                  <a:pt x="93786" y="860"/>
                                  <a:pt x="97418" y="0"/>
                                  <a:pt x="99996" y="0"/>
                                </a:cubicBezTo>
                                <a:close/>
                              </a:path>
                            </a:pathLst>
                          </a:custGeom>
                          <a:solidFill>
                            <a:srgbClr val="2e3092"/>
                          </a:solidFill>
                          <a:ln w="0">
                            <a:noFill/>
                          </a:ln>
                        </wps:spPr>
                        <wps:style>
                          <a:lnRef idx="0"/>
                          <a:fillRef idx="0"/>
                          <a:effectRef idx="0"/>
                          <a:fontRef idx="minor"/>
                        </wps:style>
                        <wps:bodyPr/>
                      </wps:wsp>
                      <wps:wsp>
                        <wps:cNvSpPr/>
                        <wps:spPr>
                          <a:xfrm>
                            <a:off x="585000" y="979920"/>
                            <a:ext cx="7560" cy="25920"/>
                          </a:xfrm>
                          <a:custGeom>
                            <a:avLst/>
                            <a:gdLst>
                              <a:gd name="textAreaLeft" fmla="*/ 0 w 4320"/>
                              <a:gd name="textAreaRight" fmla="*/ 4680 w 4320"/>
                              <a:gd name="textAreaTop" fmla="*/ 0 h 14760"/>
                              <a:gd name="textAreaBottom" fmla="*/ 15120 h 14760"/>
                            </a:gdLst>
                            <a:ahLst/>
                            <a:rect l="textAreaLeft" t="textAreaTop" r="textAreaRight" b="textAreaBottom"/>
                            <a:pathLst>
                              <a:path w="70491" h="272038">
                                <a:moveTo>
                                  <a:pt x="35244" y="0"/>
                                </a:moveTo>
                                <a:cubicBezTo>
                                  <a:pt x="42218" y="0"/>
                                  <a:pt x="47855" y="288"/>
                                  <a:pt x="52344" y="860"/>
                                </a:cubicBezTo>
                                <a:cubicBezTo>
                                  <a:pt x="56833" y="1432"/>
                                  <a:pt x="60365" y="2195"/>
                                  <a:pt x="63137" y="3247"/>
                                </a:cubicBezTo>
                                <a:cubicBezTo>
                                  <a:pt x="65811" y="4204"/>
                                  <a:pt x="67723" y="5443"/>
                                  <a:pt x="68868" y="6876"/>
                                </a:cubicBezTo>
                                <a:cubicBezTo>
                                  <a:pt x="70013" y="8215"/>
                                  <a:pt x="70491" y="9838"/>
                                  <a:pt x="70491" y="11750"/>
                                </a:cubicBezTo>
                                <a:lnTo>
                                  <a:pt x="70491" y="260766"/>
                                </a:lnTo>
                                <a:cubicBezTo>
                                  <a:pt x="70491" y="262678"/>
                                  <a:pt x="70013" y="264301"/>
                                  <a:pt x="68868" y="265733"/>
                                </a:cubicBezTo>
                                <a:cubicBezTo>
                                  <a:pt x="67723" y="267069"/>
                                  <a:pt x="65811" y="268312"/>
                                  <a:pt x="63137" y="269173"/>
                                </a:cubicBezTo>
                                <a:cubicBezTo>
                                  <a:pt x="60365" y="270126"/>
                                  <a:pt x="56833" y="270796"/>
                                  <a:pt x="52344" y="271274"/>
                                </a:cubicBezTo>
                                <a:cubicBezTo>
                                  <a:pt x="47855" y="271749"/>
                                  <a:pt x="42218" y="272038"/>
                                  <a:pt x="35244" y="272038"/>
                                </a:cubicBezTo>
                                <a:cubicBezTo>
                                  <a:pt x="28368" y="272038"/>
                                  <a:pt x="22637" y="271749"/>
                                  <a:pt x="18241" y="271274"/>
                                </a:cubicBezTo>
                                <a:cubicBezTo>
                                  <a:pt x="13751" y="270796"/>
                                  <a:pt x="10123" y="270126"/>
                                  <a:pt x="7449" y="269173"/>
                                </a:cubicBezTo>
                                <a:cubicBezTo>
                                  <a:pt x="4680" y="268312"/>
                                  <a:pt x="2769" y="267069"/>
                                  <a:pt x="1717" y="265733"/>
                                </a:cubicBezTo>
                                <a:cubicBezTo>
                                  <a:pt x="572" y="264301"/>
                                  <a:pt x="0" y="262678"/>
                                  <a:pt x="0" y="260766"/>
                                </a:cubicBezTo>
                                <a:lnTo>
                                  <a:pt x="0" y="11750"/>
                                </a:lnTo>
                                <a:cubicBezTo>
                                  <a:pt x="0" y="9838"/>
                                  <a:pt x="572" y="8215"/>
                                  <a:pt x="1717" y="6876"/>
                                </a:cubicBezTo>
                                <a:cubicBezTo>
                                  <a:pt x="2769" y="5443"/>
                                  <a:pt x="4680" y="4204"/>
                                  <a:pt x="7449" y="3247"/>
                                </a:cubicBezTo>
                                <a:cubicBezTo>
                                  <a:pt x="10123" y="2195"/>
                                  <a:pt x="13751" y="1432"/>
                                  <a:pt x="18241" y="860"/>
                                </a:cubicBezTo>
                                <a:cubicBezTo>
                                  <a:pt x="22637" y="288"/>
                                  <a:pt x="28368" y="0"/>
                                  <a:pt x="35244" y="0"/>
                                </a:cubicBezTo>
                                <a:close/>
                              </a:path>
                            </a:pathLst>
                          </a:custGeom>
                          <a:solidFill>
                            <a:srgbClr val="2e3092"/>
                          </a:solidFill>
                          <a:ln w="0">
                            <a:noFill/>
                          </a:ln>
                        </wps:spPr>
                        <wps:style>
                          <a:lnRef idx="0"/>
                          <a:fillRef idx="0"/>
                          <a:effectRef idx="0"/>
                          <a:fontRef idx="minor"/>
                        </wps:style>
                        <wps:bodyPr/>
                      </wps:wsp>
                      <wps:wsp>
                        <wps:cNvSpPr/>
                        <wps:spPr>
                          <a:xfrm>
                            <a:off x="631080" y="979200"/>
                            <a:ext cx="13320" cy="36360"/>
                          </a:xfrm>
                          <a:custGeom>
                            <a:avLst/>
                            <a:gdLst>
                              <a:gd name="textAreaLeft" fmla="*/ 0 w 7560"/>
                              <a:gd name="textAreaRight" fmla="*/ 7920 w 7560"/>
                              <a:gd name="textAreaTop" fmla="*/ 0 h 20520"/>
                              <a:gd name="textAreaBottom" fmla="*/ 20880 h 20520"/>
                            </a:gdLst>
                            <a:ahLst/>
                            <a:rect l="textAreaLeft" t="textAreaTop" r="textAreaRight" b="textAreaBottom"/>
                            <a:pathLst>
                              <a:path w="123410" h="376055">
                                <a:moveTo>
                                  <a:pt x="120352" y="0"/>
                                </a:moveTo>
                                <a:lnTo>
                                  <a:pt x="123410" y="181"/>
                                </a:lnTo>
                                <a:lnTo>
                                  <a:pt x="123410" y="49318"/>
                                </a:lnTo>
                                <a:lnTo>
                                  <a:pt x="119492" y="48714"/>
                                </a:lnTo>
                                <a:cubicBezTo>
                                  <a:pt x="112615" y="48714"/>
                                  <a:pt x="106502" y="49860"/>
                                  <a:pt x="101343" y="52153"/>
                                </a:cubicBezTo>
                                <a:cubicBezTo>
                                  <a:pt x="96091" y="54540"/>
                                  <a:pt x="91793" y="57693"/>
                                  <a:pt x="88257" y="61704"/>
                                </a:cubicBezTo>
                                <a:cubicBezTo>
                                  <a:pt x="84820" y="65718"/>
                                  <a:pt x="82241" y="70397"/>
                                  <a:pt x="80618" y="75650"/>
                                </a:cubicBezTo>
                                <a:cubicBezTo>
                                  <a:pt x="78898" y="80999"/>
                                  <a:pt x="78037" y="86540"/>
                                  <a:pt x="78037" y="92364"/>
                                </a:cubicBezTo>
                                <a:cubicBezTo>
                                  <a:pt x="78037" y="104972"/>
                                  <a:pt x="81857" y="115002"/>
                                  <a:pt x="89309" y="122454"/>
                                </a:cubicBezTo>
                                <a:cubicBezTo>
                                  <a:pt x="96761" y="129808"/>
                                  <a:pt x="107075" y="133438"/>
                                  <a:pt x="120352" y="133438"/>
                                </a:cubicBezTo>
                                <a:lnTo>
                                  <a:pt x="123410" y="132883"/>
                                </a:lnTo>
                                <a:lnTo>
                                  <a:pt x="123410" y="182050"/>
                                </a:lnTo>
                                <a:lnTo>
                                  <a:pt x="120640" y="182441"/>
                                </a:lnTo>
                                <a:cubicBezTo>
                                  <a:pt x="112615" y="182441"/>
                                  <a:pt x="104972" y="181483"/>
                                  <a:pt x="97715" y="179477"/>
                                </a:cubicBezTo>
                                <a:cubicBezTo>
                                  <a:pt x="90360" y="177570"/>
                                  <a:pt x="84820" y="175276"/>
                                  <a:pt x="80903" y="172602"/>
                                </a:cubicBezTo>
                                <a:cubicBezTo>
                                  <a:pt x="78609" y="175086"/>
                                  <a:pt x="76604" y="177951"/>
                                  <a:pt x="74887" y="181292"/>
                                </a:cubicBezTo>
                                <a:cubicBezTo>
                                  <a:pt x="73070" y="184636"/>
                                  <a:pt x="72212" y="188363"/>
                                  <a:pt x="72212" y="192470"/>
                                </a:cubicBezTo>
                                <a:cubicBezTo>
                                  <a:pt x="72212" y="197913"/>
                                  <a:pt x="74599" y="202309"/>
                                  <a:pt x="79376" y="205840"/>
                                </a:cubicBezTo>
                                <a:cubicBezTo>
                                  <a:pt x="84056" y="209278"/>
                                  <a:pt x="90741" y="211189"/>
                                  <a:pt x="99338" y="211572"/>
                                </a:cubicBezTo>
                                <a:lnTo>
                                  <a:pt x="123410" y="212444"/>
                                </a:lnTo>
                                <a:lnTo>
                                  <a:pt x="123410" y="263411"/>
                                </a:lnTo>
                                <a:lnTo>
                                  <a:pt x="90932" y="262482"/>
                                </a:lnTo>
                                <a:cubicBezTo>
                                  <a:pt x="86061" y="266018"/>
                                  <a:pt x="82241" y="269456"/>
                                  <a:pt x="79376" y="272704"/>
                                </a:cubicBezTo>
                                <a:cubicBezTo>
                                  <a:pt x="76413" y="275954"/>
                                  <a:pt x="74120" y="279104"/>
                                  <a:pt x="72306" y="282067"/>
                                </a:cubicBezTo>
                                <a:cubicBezTo>
                                  <a:pt x="70589" y="285026"/>
                                  <a:pt x="69440" y="287891"/>
                                  <a:pt x="68868" y="290757"/>
                                </a:cubicBezTo>
                                <a:cubicBezTo>
                                  <a:pt x="68295" y="293529"/>
                                  <a:pt x="68007" y="296395"/>
                                  <a:pt x="68007" y="299451"/>
                                </a:cubicBezTo>
                                <a:cubicBezTo>
                                  <a:pt x="68007" y="308714"/>
                                  <a:pt x="72687" y="315785"/>
                                  <a:pt x="82145" y="320655"/>
                                </a:cubicBezTo>
                                <a:cubicBezTo>
                                  <a:pt x="91603" y="325527"/>
                                  <a:pt x="104879" y="327913"/>
                                  <a:pt x="121975" y="327913"/>
                                </a:cubicBezTo>
                                <a:lnTo>
                                  <a:pt x="123410" y="327745"/>
                                </a:lnTo>
                                <a:lnTo>
                                  <a:pt x="123410" y="375508"/>
                                </a:lnTo>
                                <a:lnTo>
                                  <a:pt x="118919" y="376055"/>
                                </a:lnTo>
                                <a:cubicBezTo>
                                  <a:pt x="97715" y="376055"/>
                                  <a:pt x="79567" y="374431"/>
                                  <a:pt x="64476" y="371087"/>
                                </a:cubicBezTo>
                                <a:cubicBezTo>
                                  <a:pt x="49478" y="367650"/>
                                  <a:pt x="37155" y="363066"/>
                                  <a:pt x="27605" y="357048"/>
                                </a:cubicBezTo>
                                <a:cubicBezTo>
                                  <a:pt x="17957" y="351126"/>
                                  <a:pt x="10983" y="343961"/>
                                  <a:pt x="6591" y="335653"/>
                                </a:cubicBezTo>
                                <a:cubicBezTo>
                                  <a:pt x="2196" y="327340"/>
                                  <a:pt x="0" y="318268"/>
                                  <a:pt x="0" y="308332"/>
                                </a:cubicBezTo>
                                <a:cubicBezTo>
                                  <a:pt x="0" y="302220"/>
                                  <a:pt x="763" y="296297"/>
                                  <a:pt x="2386" y="290757"/>
                                </a:cubicBezTo>
                                <a:cubicBezTo>
                                  <a:pt x="4011" y="285124"/>
                                  <a:pt x="6303" y="279773"/>
                                  <a:pt x="9360" y="274615"/>
                                </a:cubicBezTo>
                                <a:cubicBezTo>
                                  <a:pt x="12417" y="269553"/>
                                  <a:pt x="16236" y="264585"/>
                                  <a:pt x="20725" y="260002"/>
                                </a:cubicBezTo>
                                <a:cubicBezTo>
                                  <a:pt x="25215" y="255322"/>
                                  <a:pt x="30279" y="250830"/>
                                  <a:pt x="36105" y="246531"/>
                                </a:cubicBezTo>
                                <a:cubicBezTo>
                                  <a:pt x="28080" y="242233"/>
                                  <a:pt x="21873" y="236408"/>
                                  <a:pt x="17478" y="229053"/>
                                </a:cubicBezTo>
                                <a:cubicBezTo>
                                  <a:pt x="13086" y="221699"/>
                                  <a:pt x="10887" y="213577"/>
                                  <a:pt x="10887" y="204793"/>
                                </a:cubicBezTo>
                                <a:cubicBezTo>
                                  <a:pt x="10887" y="193806"/>
                                  <a:pt x="13467" y="183776"/>
                                  <a:pt x="18435" y="174703"/>
                                </a:cubicBezTo>
                                <a:cubicBezTo>
                                  <a:pt x="23497" y="165722"/>
                                  <a:pt x="30089" y="157511"/>
                                  <a:pt x="38110" y="150250"/>
                                </a:cubicBezTo>
                                <a:cubicBezTo>
                                  <a:pt x="31521" y="143755"/>
                                  <a:pt x="26266" y="135922"/>
                                  <a:pt x="22348" y="126753"/>
                                </a:cubicBezTo>
                                <a:cubicBezTo>
                                  <a:pt x="18435" y="117583"/>
                                  <a:pt x="16524" y="106218"/>
                                  <a:pt x="16524" y="92652"/>
                                </a:cubicBezTo>
                                <a:cubicBezTo>
                                  <a:pt x="16524" y="78036"/>
                                  <a:pt x="19102" y="65048"/>
                                  <a:pt x="24261" y="53585"/>
                                </a:cubicBezTo>
                                <a:cubicBezTo>
                                  <a:pt x="29322" y="42123"/>
                                  <a:pt x="36486" y="32381"/>
                                  <a:pt x="45655" y="24451"/>
                                </a:cubicBezTo>
                                <a:cubicBezTo>
                                  <a:pt x="54731" y="16524"/>
                                  <a:pt x="65715" y="10504"/>
                                  <a:pt x="78325" y="6303"/>
                                </a:cubicBezTo>
                                <a:cubicBezTo>
                                  <a:pt x="91030" y="2101"/>
                                  <a:pt x="105070" y="0"/>
                                  <a:pt x="120352" y="0"/>
                                </a:cubicBezTo>
                                <a:close/>
                              </a:path>
                            </a:pathLst>
                          </a:custGeom>
                          <a:solidFill>
                            <a:srgbClr val="2e3092"/>
                          </a:solidFill>
                          <a:ln w="0">
                            <a:noFill/>
                          </a:ln>
                        </wps:spPr>
                        <wps:style>
                          <a:lnRef idx="0"/>
                          <a:fillRef idx="0"/>
                          <a:effectRef idx="0"/>
                          <a:fontRef idx="minor"/>
                        </wps:style>
                        <wps:bodyPr/>
                      </wps:wsp>
                      <wps:wsp>
                        <wps:cNvSpPr/>
                        <wps:spPr>
                          <a:xfrm>
                            <a:off x="600840" y="979200"/>
                            <a:ext cx="25560" cy="26640"/>
                          </a:xfrm>
                          <a:custGeom>
                            <a:avLst/>
                            <a:gdLst>
                              <a:gd name="textAreaLeft" fmla="*/ 0 w 14400"/>
                              <a:gd name="textAreaRight" fmla="*/ 14760 w 14400"/>
                              <a:gd name="textAreaTop" fmla="*/ 0 h 15120"/>
                              <a:gd name="textAreaBottom" fmla="*/ 15480 h 15120"/>
                            </a:gdLst>
                            <a:ahLst/>
                            <a:rect l="textAreaLeft" t="textAreaTop" r="textAreaRight" b="textAreaBottom"/>
                            <a:pathLst>
                              <a:path w="238417" h="276814">
                                <a:moveTo>
                                  <a:pt x="146908" y="0"/>
                                </a:moveTo>
                                <a:cubicBezTo>
                                  <a:pt x="163911" y="0"/>
                                  <a:pt x="178240" y="2771"/>
                                  <a:pt x="189893" y="8405"/>
                                </a:cubicBezTo>
                                <a:cubicBezTo>
                                  <a:pt x="201547" y="14043"/>
                                  <a:pt x="211003" y="21589"/>
                                  <a:pt x="218167" y="31237"/>
                                </a:cubicBezTo>
                                <a:cubicBezTo>
                                  <a:pt x="225331" y="40787"/>
                                  <a:pt x="230486" y="52059"/>
                                  <a:pt x="233640" y="64954"/>
                                </a:cubicBezTo>
                                <a:cubicBezTo>
                                  <a:pt x="236887" y="77850"/>
                                  <a:pt x="238417" y="93322"/>
                                  <a:pt x="238417" y="111376"/>
                                </a:cubicBezTo>
                                <a:lnTo>
                                  <a:pt x="238417" y="265543"/>
                                </a:lnTo>
                                <a:cubicBezTo>
                                  <a:pt x="238417" y="267454"/>
                                  <a:pt x="237841" y="269077"/>
                                  <a:pt x="236790" y="270510"/>
                                </a:cubicBezTo>
                                <a:cubicBezTo>
                                  <a:pt x="235645" y="271845"/>
                                  <a:pt x="233733" y="273088"/>
                                  <a:pt x="231156" y="273949"/>
                                </a:cubicBezTo>
                                <a:cubicBezTo>
                                  <a:pt x="228579" y="274903"/>
                                  <a:pt x="224946" y="275572"/>
                                  <a:pt x="220363" y="276051"/>
                                </a:cubicBezTo>
                                <a:cubicBezTo>
                                  <a:pt x="215777" y="276526"/>
                                  <a:pt x="210143" y="276814"/>
                                  <a:pt x="203454" y="276814"/>
                                </a:cubicBezTo>
                                <a:cubicBezTo>
                                  <a:pt x="196578" y="276814"/>
                                  <a:pt x="190847" y="276526"/>
                                  <a:pt x="186261" y="276051"/>
                                </a:cubicBezTo>
                                <a:cubicBezTo>
                                  <a:pt x="181677" y="275572"/>
                                  <a:pt x="178049" y="274903"/>
                                  <a:pt x="175467" y="273949"/>
                                </a:cubicBezTo>
                                <a:cubicBezTo>
                                  <a:pt x="172890" y="273088"/>
                                  <a:pt x="170979" y="271845"/>
                                  <a:pt x="169833" y="270510"/>
                                </a:cubicBezTo>
                                <a:cubicBezTo>
                                  <a:pt x="168782" y="269077"/>
                                  <a:pt x="168210" y="267454"/>
                                  <a:pt x="168210" y="265543"/>
                                </a:cubicBezTo>
                                <a:lnTo>
                                  <a:pt x="168210" y="123123"/>
                                </a:lnTo>
                                <a:cubicBezTo>
                                  <a:pt x="168210" y="110994"/>
                                  <a:pt x="167349" y="101538"/>
                                  <a:pt x="165536" y="94564"/>
                                </a:cubicBezTo>
                                <a:cubicBezTo>
                                  <a:pt x="163721" y="87688"/>
                                  <a:pt x="161237" y="81766"/>
                                  <a:pt x="157799" y="76798"/>
                                </a:cubicBezTo>
                                <a:cubicBezTo>
                                  <a:pt x="154455" y="71927"/>
                                  <a:pt x="150156" y="68104"/>
                                  <a:pt x="144807" y="65335"/>
                                </a:cubicBezTo>
                                <a:cubicBezTo>
                                  <a:pt x="139554" y="62661"/>
                                  <a:pt x="133344" y="61326"/>
                                  <a:pt x="126180" y="61326"/>
                                </a:cubicBezTo>
                                <a:cubicBezTo>
                                  <a:pt x="117299" y="61326"/>
                                  <a:pt x="108223" y="64573"/>
                                  <a:pt x="99054" y="71066"/>
                                </a:cubicBezTo>
                                <a:cubicBezTo>
                                  <a:pt x="89978" y="77658"/>
                                  <a:pt x="80428" y="87116"/>
                                  <a:pt x="70491" y="99625"/>
                                </a:cubicBezTo>
                                <a:lnTo>
                                  <a:pt x="70491" y="265543"/>
                                </a:lnTo>
                                <a:cubicBezTo>
                                  <a:pt x="70491" y="267454"/>
                                  <a:pt x="70016" y="269077"/>
                                  <a:pt x="68872" y="270510"/>
                                </a:cubicBezTo>
                                <a:cubicBezTo>
                                  <a:pt x="67723" y="271845"/>
                                  <a:pt x="65815" y="273088"/>
                                  <a:pt x="63141" y="273949"/>
                                </a:cubicBezTo>
                                <a:cubicBezTo>
                                  <a:pt x="60368" y="274903"/>
                                  <a:pt x="56833" y="275572"/>
                                  <a:pt x="52344" y="276051"/>
                                </a:cubicBezTo>
                                <a:cubicBezTo>
                                  <a:pt x="47855" y="276526"/>
                                  <a:pt x="42221" y="276814"/>
                                  <a:pt x="35248" y="276814"/>
                                </a:cubicBezTo>
                                <a:cubicBezTo>
                                  <a:pt x="28372" y="276814"/>
                                  <a:pt x="22640" y="276526"/>
                                  <a:pt x="18245" y="276051"/>
                                </a:cubicBezTo>
                                <a:cubicBezTo>
                                  <a:pt x="13755" y="275572"/>
                                  <a:pt x="10127" y="274903"/>
                                  <a:pt x="7452" y="273949"/>
                                </a:cubicBezTo>
                                <a:cubicBezTo>
                                  <a:pt x="4680" y="273088"/>
                                  <a:pt x="2772" y="271845"/>
                                  <a:pt x="1721" y="270510"/>
                                </a:cubicBezTo>
                                <a:cubicBezTo>
                                  <a:pt x="573" y="269077"/>
                                  <a:pt x="0" y="267454"/>
                                  <a:pt x="0" y="265543"/>
                                </a:cubicBezTo>
                                <a:lnTo>
                                  <a:pt x="0" y="15955"/>
                                </a:lnTo>
                                <a:cubicBezTo>
                                  <a:pt x="0" y="14136"/>
                                  <a:pt x="479" y="12419"/>
                                  <a:pt x="1432" y="11081"/>
                                </a:cubicBezTo>
                                <a:cubicBezTo>
                                  <a:pt x="2390" y="9647"/>
                                  <a:pt x="4014" y="8503"/>
                                  <a:pt x="6495" y="7545"/>
                                </a:cubicBezTo>
                                <a:cubicBezTo>
                                  <a:pt x="8885" y="6591"/>
                                  <a:pt x="12035" y="5924"/>
                                  <a:pt x="15859" y="5445"/>
                                </a:cubicBezTo>
                                <a:cubicBezTo>
                                  <a:pt x="19677" y="4967"/>
                                  <a:pt x="24455" y="4776"/>
                                  <a:pt x="30280" y="4776"/>
                                </a:cubicBezTo>
                                <a:cubicBezTo>
                                  <a:pt x="36201" y="4776"/>
                                  <a:pt x="41170" y="4967"/>
                                  <a:pt x="45086" y="5445"/>
                                </a:cubicBezTo>
                                <a:cubicBezTo>
                                  <a:pt x="49003" y="5924"/>
                                  <a:pt x="52060" y="6591"/>
                                  <a:pt x="54158" y="7545"/>
                                </a:cubicBezTo>
                                <a:cubicBezTo>
                                  <a:pt x="56358" y="8503"/>
                                  <a:pt x="57884" y="9647"/>
                                  <a:pt x="58745" y="11081"/>
                                </a:cubicBezTo>
                                <a:cubicBezTo>
                                  <a:pt x="59699" y="12419"/>
                                  <a:pt x="60178" y="14136"/>
                                  <a:pt x="60178" y="15955"/>
                                </a:cubicBezTo>
                                <a:lnTo>
                                  <a:pt x="60178" y="44798"/>
                                </a:lnTo>
                                <a:cubicBezTo>
                                  <a:pt x="74027" y="29897"/>
                                  <a:pt x="88071" y="18625"/>
                                  <a:pt x="102301" y="11177"/>
                                </a:cubicBezTo>
                                <a:cubicBezTo>
                                  <a:pt x="116535" y="3725"/>
                                  <a:pt x="131436" y="0"/>
                                  <a:pt x="146908" y="0"/>
                                </a:cubicBezTo>
                                <a:close/>
                              </a:path>
                            </a:pathLst>
                          </a:custGeom>
                          <a:solidFill>
                            <a:srgbClr val="2e3092"/>
                          </a:solidFill>
                          <a:ln w="0">
                            <a:noFill/>
                          </a:ln>
                        </wps:spPr>
                        <wps:style>
                          <a:lnRef idx="0"/>
                          <a:fillRef idx="0"/>
                          <a:effectRef idx="0"/>
                          <a:fontRef idx="minor"/>
                        </wps:style>
                        <wps:bodyPr/>
                      </wps:wsp>
                      <wps:wsp>
                        <wps:cNvSpPr/>
                        <wps:spPr>
                          <a:xfrm>
                            <a:off x="562680" y="979200"/>
                            <a:ext cx="17280" cy="26640"/>
                          </a:xfrm>
                          <a:custGeom>
                            <a:avLst/>
                            <a:gdLst>
                              <a:gd name="textAreaLeft" fmla="*/ 0 w 9720"/>
                              <a:gd name="textAreaRight" fmla="*/ 10080 w 9720"/>
                              <a:gd name="textAreaTop" fmla="*/ 0 h 15120"/>
                              <a:gd name="textAreaBottom" fmla="*/ 15480 h 15120"/>
                            </a:gdLst>
                            <a:ahLst/>
                            <a:rect l="textAreaLeft" t="textAreaTop" r="textAreaRight" b="textAreaBottom"/>
                            <a:pathLst>
                              <a:path w="160377" h="276814">
                                <a:moveTo>
                                  <a:pt x="126464" y="0"/>
                                </a:moveTo>
                                <a:cubicBezTo>
                                  <a:pt x="128948" y="0"/>
                                  <a:pt x="131530" y="194"/>
                                  <a:pt x="134297" y="479"/>
                                </a:cubicBezTo>
                                <a:cubicBezTo>
                                  <a:pt x="137164" y="669"/>
                                  <a:pt x="140029" y="1148"/>
                                  <a:pt x="142992" y="1817"/>
                                </a:cubicBezTo>
                                <a:cubicBezTo>
                                  <a:pt x="145951" y="2483"/>
                                  <a:pt x="148625" y="3249"/>
                                  <a:pt x="150821" y="4107"/>
                                </a:cubicBezTo>
                                <a:cubicBezTo>
                                  <a:pt x="153115" y="4874"/>
                                  <a:pt x="154739" y="5828"/>
                                  <a:pt x="155790" y="6688"/>
                                </a:cubicBezTo>
                                <a:cubicBezTo>
                                  <a:pt x="156744" y="7641"/>
                                  <a:pt x="157511" y="8692"/>
                                  <a:pt x="157985" y="9838"/>
                                </a:cubicBezTo>
                                <a:cubicBezTo>
                                  <a:pt x="158464" y="10889"/>
                                  <a:pt x="158847" y="12419"/>
                                  <a:pt x="159227" y="14425"/>
                                </a:cubicBezTo>
                                <a:cubicBezTo>
                                  <a:pt x="159610" y="16335"/>
                                  <a:pt x="159898" y="19295"/>
                                  <a:pt x="160089" y="23212"/>
                                </a:cubicBezTo>
                                <a:cubicBezTo>
                                  <a:pt x="160279" y="27129"/>
                                  <a:pt x="160377" y="32479"/>
                                  <a:pt x="160377" y="39164"/>
                                </a:cubicBezTo>
                                <a:cubicBezTo>
                                  <a:pt x="160377" y="45946"/>
                                  <a:pt x="160185" y="51389"/>
                                  <a:pt x="159800" y="55688"/>
                                </a:cubicBezTo>
                                <a:cubicBezTo>
                                  <a:pt x="159419" y="59985"/>
                                  <a:pt x="158847" y="63331"/>
                                  <a:pt x="158083" y="65814"/>
                                </a:cubicBezTo>
                                <a:cubicBezTo>
                                  <a:pt x="157414" y="68201"/>
                                  <a:pt x="156363" y="69922"/>
                                  <a:pt x="155218" y="70779"/>
                                </a:cubicBezTo>
                                <a:cubicBezTo>
                                  <a:pt x="153976" y="71736"/>
                                  <a:pt x="152446" y="72212"/>
                                  <a:pt x="150538" y="72212"/>
                                </a:cubicBezTo>
                                <a:cubicBezTo>
                                  <a:pt x="149104" y="72212"/>
                                  <a:pt x="147384" y="71927"/>
                                  <a:pt x="145570" y="71257"/>
                                </a:cubicBezTo>
                                <a:cubicBezTo>
                                  <a:pt x="143659" y="70588"/>
                                  <a:pt x="141559" y="69922"/>
                                  <a:pt x="139266" y="69155"/>
                                </a:cubicBezTo>
                                <a:cubicBezTo>
                                  <a:pt x="136879" y="68392"/>
                                  <a:pt x="134297" y="67723"/>
                                  <a:pt x="131530" y="67056"/>
                                </a:cubicBezTo>
                                <a:cubicBezTo>
                                  <a:pt x="128758" y="66387"/>
                                  <a:pt x="125701" y="66098"/>
                                  <a:pt x="122263" y="66098"/>
                                </a:cubicBezTo>
                                <a:cubicBezTo>
                                  <a:pt x="118346" y="66098"/>
                                  <a:pt x="114429" y="66866"/>
                                  <a:pt x="110513" y="68392"/>
                                </a:cubicBezTo>
                                <a:cubicBezTo>
                                  <a:pt x="106600" y="70016"/>
                                  <a:pt x="102586" y="72499"/>
                                  <a:pt x="98384" y="75844"/>
                                </a:cubicBezTo>
                                <a:cubicBezTo>
                                  <a:pt x="94180" y="79184"/>
                                  <a:pt x="89788" y="83674"/>
                                  <a:pt x="85202" y="89311"/>
                                </a:cubicBezTo>
                                <a:cubicBezTo>
                                  <a:pt x="80618" y="94852"/>
                                  <a:pt x="75744" y="101825"/>
                                  <a:pt x="70491" y="109944"/>
                                </a:cubicBezTo>
                                <a:lnTo>
                                  <a:pt x="70491" y="265543"/>
                                </a:lnTo>
                                <a:cubicBezTo>
                                  <a:pt x="70491" y="267454"/>
                                  <a:pt x="70012" y="269077"/>
                                  <a:pt x="68868" y="270510"/>
                                </a:cubicBezTo>
                                <a:cubicBezTo>
                                  <a:pt x="67723" y="271845"/>
                                  <a:pt x="65811" y="273088"/>
                                  <a:pt x="63137" y="273949"/>
                                </a:cubicBezTo>
                                <a:cubicBezTo>
                                  <a:pt x="60368" y="274903"/>
                                  <a:pt x="56834" y="275572"/>
                                  <a:pt x="52344" y="276051"/>
                                </a:cubicBezTo>
                                <a:cubicBezTo>
                                  <a:pt x="47855" y="276526"/>
                                  <a:pt x="42217" y="276814"/>
                                  <a:pt x="35244" y="276814"/>
                                </a:cubicBezTo>
                                <a:cubicBezTo>
                                  <a:pt x="28368" y="276814"/>
                                  <a:pt x="22637" y="276526"/>
                                  <a:pt x="18245" y="276051"/>
                                </a:cubicBezTo>
                                <a:cubicBezTo>
                                  <a:pt x="13751" y="275572"/>
                                  <a:pt x="10123" y="274903"/>
                                  <a:pt x="7448" y="273949"/>
                                </a:cubicBezTo>
                                <a:cubicBezTo>
                                  <a:pt x="4680" y="273088"/>
                                  <a:pt x="2768" y="271845"/>
                                  <a:pt x="1717" y="270510"/>
                                </a:cubicBezTo>
                                <a:cubicBezTo>
                                  <a:pt x="573" y="269077"/>
                                  <a:pt x="0" y="267454"/>
                                  <a:pt x="0" y="265543"/>
                                </a:cubicBezTo>
                                <a:lnTo>
                                  <a:pt x="0" y="15955"/>
                                </a:lnTo>
                                <a:cubicBezTo>
                                  <a:pt x="0" y="14136"/>
                                  <a:pt x="475" y="12419"/>
                                  <a:pt x="1432" y="11081"/>
                                </a:cubicBezTo>
                                <a:cubicBezTo>
                                  <a:pt x="2386" y="9647"/>
                                  <a:pt x="4011" y="8503"/>
                                  <a:pt x="6495" y="7545"/>
                                </a:cubicBezTo>
                                <a:cubicBezTo>
                                  <a:pt x="8881" y="6591"/>
                                  <a:pt x="12035" y="5924"/>
                                  <a:pt x="15855" y="5445"/>
                                </a:cubicBezTo>
                                <a:cubicBezTo>
                                  <a:pt x="19677" y="4967"/>
                                  <a:pt x="24451" y="4776"/>
                                  <a:pt x="30279" y="4776"/>
                                </a:cubicBezTo>
                                <a:cubicBezTo>
                                  <a:pt x="36201" y="4776"/>
                                  <a:pt x="41166" y="4967"/>
                                  <a:pt x="45083" y="5445"/>
                                </a:cubicBezTo>
                                <a:cubicBezTo>
                                  <a:pt x="48999" y="5924"/>
                                  <a:pt x="52056" y="6591"/>
                                  <a:pt x="54158" y="7545"/>
                                </a:cubicBezTo>
                                <a:cubicBezTo>
                                  <a:pt x="56355" y="8503"/>
                                  <a:pt x="57884" y="9647"/>
                                  <a:pt x="58745" y="11081"/>
                                </a:cubicBezTo>
                                <a:cubicBezTo>
                                  <a:pt x="59699" y="12419"/>
                                  <a:pt x="60178" y="14136"/>
                                  <a:pt x="60178" y="15955"/>
                                </a:cubicBezTo>
                                <a:lnTo>
                                  <a:pt x="60178" y="46997"/>
                                </a:lnTo>
                                <a:cubicBezTo>
                                  <a:pt x="66672" y="37730"/>
                                  <a:pt x="72882" y="29995"/>
                                  <a:pt x="78609" y="23975"/>
                                </a:cubicBezTo>
                                <a:cubicBezTo>
                                  <a:pt x="84439" y="17862"/>
                                  <a:pt x="89978" y="13088"/>
                                  <a:pt x="95137" y="9554"/>
                                </a:cubicBezTo>
                                <a:cubicBezTo>
                                  <a:pt x="100390" y="6018"/>
                                  <a:pt x="105642" y="3535"/>
                                  <a:pt x="110801" y="2101"/>
                                </a:cubicBezTo>
                                <a:cubicBezTo>
                                  <a:pt x="116053" y="669"/>
                                  <a:pt x="121309" y="0"/>
                                  <a:pt x="126464" y="0"/>
                                </a:cubicBezTo>
                                <a:close/>
                              </a:path>
                            </a:pathLst>
                          </a:custGeom>
                          <a:solidFill>
                            <a:srgbClr val="2e3092"/>
                          </a:solidFill>
                          <a:ln w="0">
                            <a:noFill/>
                          </a:ln>
                        </wps:spPr>
                        <wps:style>
                          <a:lnRef idx="0"/>
                          <a:fillRef idx="0"/>
                          <a:effectRef idx="0"/>
                          <a:fontRef idx="minor"/>
                        </wps:style>
                        <wps:bodyPr/>
                      </wps:wsp>
                      <wps:wsp>
                        <wps:cNvSpPr/>
                        <wps:spPr>
                          <a:xfrm>
                            <a:off x="543600" y="979200"/>
                            <a:ext cx="12600" cy="15120"/>
                          </a:xfrm>
                          <a:custGeom>
                            <a:avLst/>
                            <a:gdLst>
                              <a:gd name="textAreaLeft" fmla="*/ 0 w 7200"/>
                              <a:gd name="textAreaRight" fmla="*/ 7560 w 7200"/>
                              <a:gd name="textAreaTop" fmla="*/ 0 h 8640"/>
                              <a:gd name="textAreaBottom" fmla="*/ 9000 h 8640"/>
                            </a:gdLst>
                            <a:ahLst/>
                            <a:rect l="textAreaLeft" t="textAreaTop" r="textAreaRight" b="textAreaBottom"/>
                            <a:pathLst>
                              <a:path w="120725" h="158659">
                                <a:moveTo>
                                  <a:pt x="6007" y="0"/>
                                </a:moveTo>
                                <a:cubicBezTo>
                                  <a:pt x="25969" y="0"/>
                                  <a:pt x="43162" y="3060"/>
                                  <a:pt x="57491" y="9266"/>
                                </a:cubicBezTo>
                                <a:cubicBezTo>
                                  <a:pt x="71819" y="15378"/>
                                  <a:pt x="83757" y="23975"/>
                                  <a:pt x="93213" y="34959"/>
                                </a:cubicBezTo>
                                <a:cubicBezTo>
                                  <a:pt x="102577" y="46040"/>
                                  <a:pt x="109547" y="58934"/>
                                  <a:pt x="114036" y="73933"/>
                                </a:cubicBezTo>
                                <a:cubicBezTo>
                                  <a:pt x="118526" y="88833"/>
                                  <a:pt x="120725" y="105072"/>
                                  <a:pt x="120725" y="122551"/>
                                </a:cubicBezTo>
                                <a:lnTo>
                                  <a:pt x="120725" y="133534"/>
                                </a:lnTo>
                                <a:cubicBezTo>
                                  <a:pt x="120725" y="142036"/>
                                  <a:pt x="118814" y="148437"/>
                                  <a:pt x="114994" y="152546"/>
                                </a:cubicBezTo>
                                <a:cubicBezTo>
                                  <a:pt x="111171" y="156649"/>
                                  <a:pt x="105918" y="158659"/>
                                  <a:pt x="99233" y="158659"/>
                                </a:cubicBezTo>
                                <a:lnTo>
                                  <a:pt x="0" y="158659"/>
                                </a:lnTo>
                                <a:lnTo>
                                  <a:pt x="0" y="113381"/>
                                </a:lnTo>
                                <a:lnTo>
                                  <a:pt x="52714" y="113381"/>
                                </a:lnTo>
                                <a:cubicBezTo>
                                  <a:pt x="52905" y="103449"/>
                                  <a:pt x="51951" y="94564"/>
                                  <a:pt x="49945" y="86730"/>
                                </a:cubicBezTo>
                                <a:cubicBezTo>
                                  <a:pt x="47842" y="78900"/>
                                  <a:pt x="44787" y="72309"/>
                                  <a:pt x="40582" y="66866"/>
                                </a:cubicBezTo>
                                <a:cubicBezTo>
                                  <a:pt x="36381" y="61516"/>
                                  <a:pt x="31031" y="57311"/>
                                  <a:pt x="24443" y="54254"/>
                                </a:cubicBezTo>
                                <a:cubicBezTo>
                                  <a:pt x="17945" y="51295"/>
                                  <a:pt x="10305" y="49862"/>
                                  <a:pt x="1518" y="49862"/>
                                </a:cubicBezTo>
                                <a:lnTo>
                                  <a:pt x="0" y="50181"/>
                                </a:lnTo>
                                <a:lnTo>
                                  <a:pt x="0" y="1105"/>
                                </a:lnTo>
                                <a:lnTo>
                                  <a:pt x="6007" y="0"/>
                                </a:lnTo>
                                <a:close/>
                              </a:path>
                            </a:pathLst>
                          </a:custGeom>
                          <a:solidFill>
                            <a:srgbClr val="2e3092"/>
                          </a:solidFill>
                          <a:ln w="0">
                            <a:noFill/>
                          </a:ln>
                        </wps:spPr>
                        <wps:style>
                          <a:lnRef idx="0"/>
                          <a:fillRef idx="0"/>
                          <a:effectRef idx="0"/>
                          <a:fontRef idx="minor"/>
                        </wps:style>
                        <wps:bodyPr/>
                      </wps:wsp>
                      <wps:wsp>
                        <wps:cNvSpPr/>
                        <wps:spPr>
                          <a:xfrm>
                            <a:off x="584280" y="969120"/>
                            <a:ext cx="8280" cy="6840"/>
                          </a:xfrm>
                          <a:custGeom>
                            <a:avLst/>
                            <a:gdLst>
                              <a:gd name="textAreaLeft" fmla="*/ 0 w 4680"/>
                              <a:gd name="textAreaRight" fmla="*/ 4680 w 4680"/>
                              <a:gd name="textAreaTop" fmla="*/ 0 h 3960"/>
                              <a:gd name="textAreaBottom" fmla="*/ 4320 h 3960"/>
                            </a:gdLst>
                            <a:ahLst/>
                            <a:rect l="textAreaLeft" t="textAreaTop" r="textAreaRight" b="textAreaBottom"/>
                            <a:pathLst>
                              <a:path w="81191" h="73930">
                                <a:moveTo>
                                  <a:pt x="40882" y="0"/>
                                </a:moveTo>
                                <a:cubicBezTo>
                                  <a:pt x="56545" y="0"/>
                                  <a:pt x="67245" y="2675"/>
                                  <a:pt x="72785" y="8021"/>
                                </a:cubicBezTo>
                                <a:cubicBezTo>
                                  <a:pt x="78420" y="13371"/>
                                  <a:pt x="81191" y="22828"/>
                                  <a:pt x="81191" y="36393"/>
                                </a:cubicBezTo>
                                <a:cubicBezTo>
                                  <a:pt x="81191" y="50623"/>
                                  <a:pt x="78326" y="60368"/>
                                  <a:pt x="72498" y="65811"/>
                                </a:cubicBezTo>
                                <a:cubicBezTo>
                                  <a:pt x="66766" y="71255"/>
                                  <a:pt x="55974" y="73930"/>
                                  <a:pt x="40310" y="73930"/>
                                </a:cubicBezTo>
                                <a:cubicBezTo>
                                  <a:pt x="24451" y="73930"/>
                                  <a:pt x="13850" y="71352"/>
                                  <a:pt x="8310" y="66096"/>
                                </a:cubicBezTo>
                                <a:cubicBezTo>
                                  <a:pt x="2768" y="60844"/>
                                  <a:pt x="0" y="51484"/>
                                  <a:pt x="0" y="37826"/>
                                </a:cubicBezTo>
                                <a:cubicBezTo>
                                  <a:pt x="0" y="23688"/>
                                  <a:pt x="2866" y="13850"/>
                                  <a:pt x="8598" y="8308"/>
                                </a:cubicBezTo>
                                <a:cubicBezTo>
                                  <a:pt x="14232" y="2769"/>
                                  <a:pt x="25024" y="0"/>
                                  <a:pt x="40882" y="0"/>
                                </a:cubicBezTo>
                                <a:close/>
                              </a:path>
                            </a:pathLst>
                          </a:custGeom>
                          <a:solidFill>
                            <a:srgbClr val="2e3092"/>
                          </a:solidFill>
                          <a:ln w="0">
                            <a:noFill/>
                          </a:ln>
                        </wps:spPr>
                        <wps:style>
                          <a:lnRef idx="0"/>
                          <a:fillRef idx="0"/>
                          <a:effectRef idx="0"/>
                          <a:fontRef idx="minor"/>
                        </wps:style>
                        <wps:bodyPr/>
                      </wps:wsp>
                      <wps:wsp>
                        <wps:cNvSpPr/>
                        <wps:spPr>
                          <a:xfrm>
                            <a:off x="644400" y="1000080"/>
                            <a:ext cx="13320" cy="15840"/>
                          </a:xfrm>
                          <a:custGeom>
                            <a:avLst/>
                            <a:gdLst>
                              <a:gd name="textAreaLeft" fmla="*/ 0 w 7560"/>
                              <a:gd name="textAreaRight" fmla="*/ 7920 w 7560"/>
                              <a:gd name="textAreaTop" fmla="*/ 0 h 9000"/>
                              <a:gd name="textAreaBottom" fmla="*/ 9000 h 9000"/>
                            </a:gdLst>
                            <a:ahLst/>
                            <a:rect l="textAreaLeft" t="textAreaTop" r="textAreaRight" b="textAreaBottom"/>
                            <a:pathLst>
                              <a:path w="125893" h="163064">
                                <a:moveTo>
                                  <a:pt x="0" y="0"/>
                                </a:moveTo>
                                <a:lnTo>
                                  <a:pt x="36679" y="1328"/>
                                </a:lnTo>
                                <a:cubicBezTo>
                                  <a:pt x="50815" y="1901"/>
                                  <a:pt x="63520" y="3904"/>
                                  <a:pt x="74601" y="7344"/>
                                </a:cubicBezTo>
                                <a:cubicBezTo>
                                  <a:pt x="85682" y="10782"/>
                                  <a:pt x="95041" y="15656"/>
                                  <a:pt x="102588" y="21862"/>
                                </a:cubicBezTo>
                                <a:cubicBezTo>
                                  <a:pt x="110133" y="28166"/>
                                  <a:pt x="115864" y="35618"/>
                                  <a:pt x="119874" y="44405"/>
                                </a:cubicBezTo>
                                <a:cubicBezTo>
                                  <a:pt x="123888" y="53194"/>
                                  <a:pt x="125893" y="63222"/>
                                  <a:pt x="125893" y="74397"/>
                                </a:cubicBezTo>
                                <a:cubicBezTo>
                                  <a:pt x="125893" y="86720"/>
                                  <a:pt x="123219" y="98279"/>
                                  <a:pt x="117772" y="109262"/>
                                </a:cubicBezTo>
                                <a:cubicBezTo>
                                  <a:pt x="112426" y="120152"/>
                                  <a:pt x="104305" y="129607"/>
                                  <a:pt x="93511" y="137630"/>
                                </a:cubicBezTo>
                                <a:cubicBezTo>
                                  <a:pt x="82622" y="145655"/>
                                  <a:pt x="69060" y="151959"/>
                                  <a:pt x="52728" y="156639"/>
                                </a:cubicBezTo>
                                <a:lnTo>
                                  <a:pt x="0" y="163064"/>
                                </a:lnTo>
                                <a:lnTo>
                                  <a:pt x="0" y="115301"/>
                                </a:lnTo>
                                <a:lnTo>
                                  <a:pt x="25504" y="112320"/>
                                </a:lnTo>
                                <a:cubicBezTo>
                                  <a:pt x="32762" y="110124"/>
                                  <a:pt x="38590" y="107257"/>
                                  <a:pt x="43080" y="103722"/>
                                </a:cubicBezTo>
                                <a:cubicBezTo>
                                  <a:pt x="47569" y="100187"/>
                                  <a:pt x="50719" y="96270"/>
                                  <a:pt x="52630" y="91879"/>
                                </a:cubicBezTo>
                                <a:cubicBezTo>
                                  <a:pt x="54445" y="87483"/>
                                  <a:pt x="55402" y="82900"/>
                                  <a:pt x="55402" y="78029"/>
                                </a:cubicBezTo>
                                <a:cubicBezTo>
                                  <a:pt x="55402" y="69624"/>
                                  <a:pt x="52057" y="63222"/>
                                  <a:pt x="45372" y="58733"/>
                                </a:cubicBezTo>
                                <a:cubicBezTo>
                                  <a:pt x="38590" y="54243"/>
                                  <a:pt x="29417" y="51760"/>
                                  <a:pt x="17671" y="51473"/>
                                </a:cubicBezTo>
                                <a:lnTo>
                                  <a:pt x="0" y="50967"/>
                                </a:lnTo>
                                <a:lnTo>
                                  <a:pt x="0" y="0"/>
                                </a:lnTo>
                                <a:close/>
                              </a:path>
                            </a:pathLst>
                          </a:custGeom>
                          <a:solidFill>
                            <a:srgbClr val="2e3092"/>
                          </a:solidFill>
                          <a:ln w="0">
                            <a:noFill/>
                          </a:ln>
                        </wps:spPr>
                        <wps:style>
                          <a:lnRef idx="0"/>
                          <a:fillRef idx="0"/>
                          <a:effectRef idx="0"/>
                          <a:fontRef idx="minor"/>
                        </wps:style>
                        <wps:bodyPr/>
                      </wps:wsp>
                      <wps:wsp>
                        <wps:cNvSpPr/>
                        <wps:spPr>
                          <a:xfrm>
                            <a:off x="660960" y="998280"/>
                            <a:ext cx="12240" cy="15840"/>
                          </a:xfrm>
                          <a:custGeom>
                            <a:avLst/>
                            <a:gdLst>
                              <a:gd name="textAreaLeft" fmla="*/ 0 w 6840"/>
                              <a:gd name="textAreaRight" fmla="*/ 7200 w 6840"/>
                              <a:gd name="textAreaTop" fmla="*/ 0 h 9000"/>
                              <a:gd name="textAreaBottom" fmla="*/ 9360 h 9000"/>
                            </a:gdLst>
                            <a:ahLst/>
                            <a:rect l="textAreaLeft" t="textAreaTop" r="textAreaRight" b="textAreaBottom"/>
                            <a:pathLst>
                              <a:path w="111565" h="162572">
                                <a:moveTo>
                                  <a:pt x="74408" y="0"/>
                                </a:moveTo>
                                <a:cubicBezTo>
                                  <a:pt x="80903" y="0"/>
                                  <a:pt x="86540" y="381"/>
                                  <a:pt x="91124" y="1052"/>
                                </a:cubicBezTo>
                                <a:cubicBezTo>
                                  <a:pt x="95808" y="1623"/>
                                  <a:pt x="99725" y="3056"/>
                                  <a:pt x="102780" y="5061"/>
                                </a:cubicBezTo>
                                <a:cubicBezTo>
                                  <a:pt x="105837" y="7164"/>
                                  <a:pt x="108127" y="10123"/>
                                  <a:pt x="109465" y="14040"/>
                                </a:cubicBezTo>
                                <a:cubicBezTo>
                                  <a:pt x="110898" y="17956"/>
                                  <a:pt x="111565" y="23116"/>
                                  <a:pt x="111565" y="29419"/>
                                </a:cubicBezTo>
                                <a:cubicBezTo>
                                  <a:pt x="111565" y="36871"/>
                                  <a:pt x="111182" y="43650"/>
                                  <a:pt x="110517" y="49670"/>
                                </a:cubicBezTo>
                                <a:cubicBezTo>
                                  <a:pt x="109750" y="55782"/>
                                  <a:pt x="108508" y="61513"/>
                                  <a:pt x="106885" y="66959"/>
                                </a:cubicBezTo>
                                <a:cubicBezTo>
                                  <a:pt x="105168" y="72310"/>
                                  <a:pt x="102972" y="77561"/>
                                  <a:pt x="100390" y="82720"/>
                                </a:cubicBezTo>
                                <a:cubicBezTo>
                                  <a:pt x="97813" y="87876"/>
                                  <a:pt x="94566" y="93132"/>
                                  <a:pt x="90649" y="98575"/>
                                </a:cubicBezTo>
                                <a:lnTo>
                                  <a:pt x="53108" y="152255"/>
                                </a:lnTo>
                                <a:cubicBezTo>
                                  <a:pt x="51772" y="154167"/>
                                  <a:pt x="50339" y="155697"/>
                                  <a:pt x="48809" y="157032"/>
                                </a:cubicBezTo>
                                <a:cubicBezTo>
                                  <a:pt x="47186" y="158372"/>
                                  <a:pt x="45278" y="159325"/>
                                  <a:pt x="43078" y="160089"/>
                                </a:cubicBezTo>
                                <a:cubicBezTo>
                                  <a:pt x="40789" y="160856"/>
                                  <a:pt x="38114" y="161427"/>
                                  <a:pt x="34959" y="161903"/>
                                </a:cubicBezTo>
                                <a:cubicBezTo>
                                  <a:pt x="31713" y="162381"/>
                                  <a:pt x="27703" y="162572"/>
                                  <a:pt x="22925" y="162572"/>
                                </a:cubicBezTo>
                                <a:cubicBezTo>
                                  <a:pt x="17482" y="162572"/>
                                  <a:pt x="13086" y="162381"/>
                                  <a:pt x="9742" y="161903"/>
                                </a:cubicBezTo>
                                <a:cubicBezTo>
                                  <a:pt x="6401" y="161427"/>
                                  <a:pt x="3917" y="160758"/>
                                  <a:pt x="2484" y="159804"/>
                                </a:cubicBezTo>
                                <a:cubicBezTo>
                                  <a:pt x="954" y="158847"/>
                                  <a:pt x="191" y="157701"/>
                                  <a:pt x="94" y="156172"/>
                                </a:cubicBezTo>
                                <a:cubicBezTo>
                                  <a:pt x="0" y="154646"/>
                                  <a:pt x="383" y="152925"/>
                                  <a:pt x="1340" y="150825"/>
                                </a:cubicBezTo>
                                <a:lnTo>
                                  <a:pt x="35438" y="73644"/>
                                </a:lnTo>
                                <a:lnTo>
                                  <a:pt x="35438" y="29419"/>
                                </a:lnTo>
                                <a:cubicBezTo>
                                  <a:pt x="35438" y="23116"/>
                                  <a:pt x="36202" y="17956"/>
                                  <a:pt x="37732" y="14040"/>
                                </a:cubicBezTo>
                                <a:cubicBezTo>
                                  <a:pt x="39258" y="10123"/>
                                  <a:pt x="41552" y="7164"/>
                                  <a:pt x="44702" y="5061"/>
                                </a:cubicBezTo>
                                <a:cubicBezTo>
                                  <a:pt x="47855" y="3056"/>
                                  <a:pt x="51869" y="1623"/>
                                  <a:pt x="56740" y="1052"/>
                                </a:cubicBezTo>
                                <a:cubicBezTo>
                                  <a:pt x="61611" y="381"/>
                                  <a:pt x="67436" y="0"/>
                                  <a:pt x="74408" y="0"/>
                                </a:cubicBezTo>
                                <a:close/>
                              </a:path>
                            </a:pathLst>
                          </a:custGeom>
                          <a:solidFill>
                            <a:srgbClr val="2e3092"/>
                          </a:solidFill>
                          <a:ln w="0">
                            <a:noFill/>
                          </a:ln>
                        </wps:spPr>
                        <wps:style>
                          <a:lnRef idx="0"/>
                          <a:fillRef idx="0"/>
                          <a:effectRef idx="0"/>
                          <a:fontRef idx="minor"/>
                        </wps:style>
                        <wps:bodyPr/>
                      </wps:wsp>
                      <wps:wsp>
                        <wps:cNvSpPr/>
                        <wps:spPr>
                          <a:xfrm>
                            <a:off x="750600" y="979920"/>
                            <a:ext cx="28080" cy="25920"/>
                          </a:xfrm>
                          <a:custGeom>
                            <a:avLst/>
                            <a:gdLst>
                              <a:gd name="textAreaLeft" fmla="*/ 0 w 15840"/>
                              <a:gd name="textAreaRight" fmla="*/ 16200 w 15840"/>
                              <a:gd name="textAreaTop" fmla="*/ 0 h 14760"/>
                              <a:gd name="textAreaBottom" fmla="*/ 15120 h 14760"/>
                            </a:gdLst>
                            <a:ahLst/>
                            <a:rect l="textAreaLeft" t="textAreaTop" r="textAreaRight" b="textAreaBottom"/>
                            <a:pathLst>
                              <a:path w="258858" h="272038">
                                <a:moveTo>
                                  <a:pt x="35056" y="0"/>
                                </a:moveTo>
                                <a:cubicBezTo>
                                  <a:pt x="42695" y="0"/>
                                  <a:pt x="48812" y="191"/>
                                  <a:pt x="53493" y="669"/>
                                </a:cubicBezTo>
                                <a:cubicBezTo>
                                  <a:pt x="58172" y="1148"/>
                                  <a:pt x="61801" y="1815"/>
                                  <a:pt x="64574" y="2674"/>
                                </a:cubicBezTo>
                                <a:cubicBezTo>
                                  <a:pt x="67244" y="3535"/>
                                  <a:pt x="69155" y="4680"/>
                                  <a:pt x="70300" y="6304"/>
                                </a:cubicBezTo>
                                <a:cubicBezTo>
                                  <a:pt x="71449" y="7834"/>
                                  <a:pt x="72309" y="9742"/>
                                  <a:pt x="73072" y="12034"/>
                                </a:cubicBezTo>
                                <a:lnTo>
                                  <a:pt x="129906" y="195336"/>
                                </a:lnTo>
                                <a:lnTo>
                                  <a:pt x="131529" y="202309"/>
                                </a:lnTo>
                                <a:lnTo>
                                  <a:pt x="133250" y="195336"/>
                                </a:lnTo>
                                <a:lnTo>
                                  <a:pt x="189223" y="12034"/>
                                </a:lnTo>
                                <a:cubicBezTo>
                                  <a:pt x="189795" y="9742"/>
                                  <a:pt x="190655" y="7834"/>
                                  <a:pt x="191898" y="6304"/>
                                </a:cubicBezTo>
                                <a:cubicBezTo>
                                  <a:pt x="193042" y="4680"/>
                                  <a:pt x="194954" y="3535"/>
                                  <a:pt x="197629" y="2674"/>
                                </a:cubicBezTo>
                                <a:cubicBezTo>
                                  <a:pt x="200207" y="1815"/>
                                  <a:pt x="203741" y="1148"/>
                                  <a:pt x="208137" y="669"/>
                                </a:cubicBezTo>
                                <a:cubicBezTo>
                                  <a:pt x="212530" y="191"/>
                                  <a:pt x="218260" y="0"/>
                                  <a:pt x="225331" y="0"/>
                                </a:cubicBezTo>
                                <a:cubicBezTo>
                                  <a:pt x="232207" y="0"/>
                                  <a:pt x="237841" y="191"/>
                                  <a:pt x="242236" y="573"/>
                                </a:cubicBezTo>
                                <a:cubicBezTo>
                                  <a:pt x="246628" y="953"/>
                                  <a:pt x="250070" y="1624"/>
                                  <a:pt x="252457" y="2484"/>
                                </a:cubicBezTo>
                                <a:cubicBezTo>
                                  <a:pt x="254843" y="3438"/>
                                  <a:pt x="256564" y="4586"/>
                                  <a:pt x="257518" y="6020"/>
                                </a:cubicBezTo>
                                <a:cubicBezTo>
                                  <a:pt x="258476" y="7452"/>
                                  <a:pt x="258858" y="9075"/>
                                  <a:pt x="258858" y="10890"/>
                                </a:cubicBezTo>
                                <a:cubicBezTo>
                                  <a:pt x="258858" y="11844"/>
                                  <a:pt x="258858" y="12991"/>
                                  <a:pt x="258760" y="14234"/>
                                </a:cubicBezTo>
                                <a:cubicBezTo>
                                  <a:pt x="258666" y="15570"/>
                                  <a:pt x="258476" y="17003"/>
                                  <a:pt x="258187" y="18627"/>
                                </a:cubicBezTo>
                                <a:cubicBezTo>
                                  <a:pt x="257901" y="20152"/>
                                  <a:pt x="257518" y="21971"/>
                                  <a:pt x="257039" y="24070"/>
                                </a:cubicBezTo>
                                <a:cubicBezTo>
                                  <a:pt x="256564" y="26078"/>
                                  <a:pt x="255991" y="28466"/>
                                  <a:pt x="255226" y="31042"/>
                                </a:cubicBezTo>
                                <a:lnTo>
                                  <a:pt x="180245" y="256849"/>
                                </a:lnTo>
                                <a:cubicBezTo>
                                  <a:pt x="179290" y="260096"/>
                                  <a:pt x="178048" y="262580"/>
                                  <a:pt x="176519" y="264585"/>
                                </a:cubicBezTo>
                                <a:cubicBezTo>
                                  <a:pt x="174895" y="266497"/>
                                  <a:pt x="172317" y="268121"/>
                                  <a:pt x="168684" y="269173"/>
                                </a:cubicBezTo>
                                <a:cubicBezTo>
                                  <a:pt x="165056" y="270317"/>
                                  <a:pt x="160092" y="271084"/>
                                  <a:pt x="153784" y="271465"/>
                                </a:cubicBezTo>
                                <a:cubicBezTo>
                                  <a:pt x="147578" y="271847"/>
                                  <a:pt x="139363" y="272038"/>
                                  <a:pt x="129333" y="272038"/>
                                </a:cubicBezTo>
                                <a:cubicBezTo>
                                  <a:pt x="119400" y="272038"/>
                                  <a:pt x="111377" y="271749"/>
                                  <a:pt x="105166" y="271274"/>
                                </a:cubicBezTo>
                                <a:cubicBezTo>
                                  <a:pt x="98864" y="270796"/>
                                  <a:pt x="93992" y="270032"/>
                                  <a:pt x="90457" y="268884"/>
                                </a:cubicBezTo>
                                <a:cubicBezTo>
                                  <a:pt x="86922" y="267836"/>
                                  <a:pt x="84344" y="266306"/>
                                  <a:pt x="82721" y="264301"/>
                                </a:cubicBezTo>
                                <a:cubicBezTo>
                                  <a:pt x="81190" y="262389"/>
                                  <a:pt x="79856" y="259905"/>
                                  <a:pt x="78994" y="256849"/>
                                </a:cubicBezTo>
                                <a:lnTo>
                                  <a:pt x="3917" y="31042"/>
                                </a:lnTo>
                                <a:cubicBezTo>
                                  <a:pt x="2866" y="27316"/>
                                  <a:pt x="1912" y="23976"/>
                                  <a:pt x="1339" y="21013"/>
                                </a:cubicBezTo>
                                <a:cubicBezTo>
                                  <a:pt x="670" y="17956"/>
                                  <a:pt x="288" y="15858"/>
                                  <a:pt x="191" y="14518"/>
                                </a:cubicBezTo>
                                <a:cubicBezTo>
                                  <a:pt x="97" y="13277"/>
                                  <a:pt x="0" y="12034"/>
                                  <a:pt x="0" y="10890"/>
                                </a:cubicBezTo>
                                <a:cubicBezTo>
                                  <a:pt x="0" y="9075"/>
                                  <a:pt x="576" y="7452"/>
                                  <a:pt x="1623" y="6020"/>
                                </a:cubicBezTo>
                                <a:cubicBezTo>
                                  <a:pt x="2581" y="4586"/>
                                  <a:pt x="4396" y="3438"/>
                                  <a:pt x="7070" y="2484"/>
                                </a:cubicBezTo>
                                <a:cubicBezTo>
                                  <a:pt x="9647" y="1624"/>
                                  <a:pt x="13277" y="953"/>
                                  <a:pt x="17769" y="573"/>
                                </a:cubicBezTo>
                                <a:cubicBezTo>
                                  <a:pt x="22352" y="191"/>
                                  <a:pt x="28084" y="0"/>
                                  <a:pt x="35056" y="0"/>
                                </a:cubicBezTo>
                                <a:close/>
                              </a:path>
                            </a:pathLst>
                          </a:custGeom>
                          <a:solidFill>
                            <a:srgbClr val="2e3092"/>
                          </a:solidFill>
                          <a:ln w="0">
                            <a:noFill/>
                          </a:ln>
                        </wps:spPr>
                        <wps:style>
                          <a:lnRef idx="0"/>
                          <a:fillRef idx="0"/>
                          <a:effectRef idx="0"/>
                          <a:fontRef idx="minor"/>
                        </wps:style>
                        <wps:bodyPr/>
                      </wps:wsp>
                      <wps:wsp>
                        <wps:cNvSpPr/>
                        <wps:spPr>
                          <a:xfrm>
                            <a:off x="738360" y="979920"/>
                            <a:ext cx="7560" cy="25920"/>
                          </a:xfrm>
                          <a:custGeom>
                            <a:avLst/>
                            <a:gdLst>
                              <a:gd name="textAreaLeft" fmla="*/ 0 w 4320"/>
                              <a:gd name="textAreaRight" fmla="*/ 4320 w 4320"/>
                              <a:gd name="textAreaTop" fmla="*/ 0 h 14760"/>
                              <a:gd name="textAreaBottom" fmla="*/ 15120 h 14760"/>
                            </a:gdLst>
                            <a:ahLst/>
                            <a:rect l="textAreaLeft" t="textAreaTop" r="textAreaRight" b="textAreaBottom"/>
                            <a:pathLst>
                              <a:path w="70492" h="272038">
                                <a:moveTo>
                                  <a:pt x="35247" y="0"/>
                                </a:moveTo>
                                <a:cubicBezTo>
                                  <a:pt x="42221" y="0"/>
                                  <a:pt x="47855" y="288"/>
                                  <a:pt x="52345" y="860"/>
                                </a:cubicBezTo>
                                <a:cubicBezTo>
                                  <a:pt x="56834" y="1432"/>
                                  <a:pt x="60368" y="2195"/>
                                  <a:pt x="63137" y="3247"/>
                                </a:cubicBezTo>
                                <a:cubicBezTo>
                                  <a:pt x="65815" y="4204"/>
                                  <a:pt x="67725" y="5443"/>
                                  <a:pt x="68873" y="6876"/>
                                </a:cubicBezTo>
                                <a:cubicBezTo>
                                  <a:pt x="70017" y="8215"/>
                                  <a:pt x="70492" y="9838"/>
                                  <a:pt x="70492" y="11750"/>
                                </a:cubicBezTo>
                                <a:lnTo>
                                  <a:pt x="70492" y="260766"/>
                                </a:lnTo>
                                <a:cubicBezTo>
                                  <a:pt x="70492" y="262678"/>
                                  <a:pt x="70017" y="264301"/>
                                  <a:pt x="68873" y="265733"/>
                                </a:cubicBezTo>
                                <a:cubicBezTo>
                                  <a:pt x="67725" y="267069"/>
                                  <a:pt x="65815" y="268312"/>
                                  <a:pt x="63137" y="269173"/>
                                </a:cubicBezTo>
                                <a:cubicBezTo>
                                  <a:pt x="60368" y="270126"/>
                                  <a:pt x="56834" y="270796"/>
                                  <a:pt x="52345" y="271274"/>
                                </a:cubicBezTo>
                                <a:cubicBezTo>
                                  <a:pt x="47855" y="271749"/>
                                  <a:pt x="42221" y="272038"/>
                                  <a:pt x="35247" y="272038"/>
                                </a:cubicBezTo>
                                <a:cubicBezTo>
                                  <a:pt x="28372" y="272038"/>
                                  <a:pt x="22640" y="271749"/>
                                  <a:pt x="18245" y="271274"/>
                                </a:cubicBezTo>
                                <a:cubicBezTo>
                                  <a:pt x="13756" y="270796"/>
                                  <a:pt x="10127" y="270126"/>
                                  <a:pt x="7452" y="269173"/>
                                </a:cubicBezTo>
                                <a:cubicBezTo>
                                  <a:pt x="4680" y="268312"/>
                                  <a:pt x="2773" y="267069"/>
                                  <a:pt x="1721" y="265733"/>
                                </a:cubicBezTo>
                                <a:cubicBezTo>
                                  <a:pt x="573" y="264301"/>
                                  <a:pt x="0" y="262678"/>
                                  <a:pt x="0" y="260766"/>
                                </a:cubicBezTo>
                                <a:lnTo>
                                  <a:pt x="0" y="11750"/>
                                </a:lnTo>
                                <a:cubicBezTo>
                                  <a:pt x="0" y="9838"/>
                                  <a:pt x="573" y="8215"/>
                                  <a:pt x="1721" y="6876"/>
                                </a:cubicBezTo>
                                <a:cubicBezTo>
                                  <a:pt x="2773" y="5443"/>
                                  <a:pt x="4680" y="4204"/>
                                  <a:pt x="7452" y="3247"/>
                                </a:cubicBezTo>
                                <a:cubicBezTo>
                                  <a:pt x="10127" y="2195"/>
                                  <a:pt x="13756" y="1432"/>
                                  <a:pt x="18245" y="860"/>
                                </a:cubicBezTo>
                                <a:cubicBezTo>
                                  <a:pt x="22640" y="288"/>
                                  <a:pt x="28372" y="0"/>
                                  <a:pt x="35247" y="0"/>
                                </a:cubicBezTo>
                                <a:close/>
                              </a:path>
                            </a:pathLst>
                          </a:custGeom>
                          <a:solidFill>
                            <a:srgbClr val="2e3092"/>
                          </a:solidFill>
                          <a:ln w="0">
                            <a:noFill/>
                          </a:ln>
                        </wps:spPr>
                        <wps:style>
                          <a:lnRef idx="0"/>
                          <a:fillRef idx="0"/>
                          <a:effectRef idx="0"/>
                          <a:fontRef idx="minor"/>
                        </wps:style>
                        <wps:bodyPr/>
                      </wps:wsp>
                      <wps:wsp>
                        <wps:cNvSpPr/>
                        <wps:spPr>
                          <a:xfrm>
                            <a:off x="644400" y="979200"/>
                            <a:ext cx="14040" cy="17280"/>
                          </a:xfrm>
                          <a:custGeom>
                            <a:avLst/>
                            <a:gdLst>
                              <a:gd name="textAreaLeft" fmla="*/ 0 w 7920"/>
                              <a:gd name="textAreaRight" fmla="*/ 8280 w 7920"/>
                              <a:gd name="textAreaTop" fmla="*/ 0 h 9720"/>
                              <a:gd name="textAreaBottom" fmla="*/ 9720 h 9720"/>
                            </a:gdLst>
                            <a:ahLst/>
                            <a:rect l="textAreaLeft" t="textAreaTop" r="textAreaRight" b="textAreaBottom"/>
                            <a:pathLst>
                              <a:path w="129332" h="181869">
                                <a:moveTo>
                                  <a:pt x="0" y="0"/>
                                </a:moveTo>
                                <a:lnTo>
                                  <a:pt x="19485" y="1153"/>
                                </a:lnTo>
                                <a:cubicBezTo>
                                  <a:pt x="26648" y="2111"/>
                                  <a:pt x="33334" y="3447"/>
                                  <a:pt x="39447" y="5071"/>
                                </a:cubicBezTo>
                                <a:lnTo>
                                  <a:pt x="118633" y="5071"/>
                                </a:lnTo>
                                <a:cubicBezTo>
                                  <a:pt x="121786" y="5071"/>
                                  <a:pt x="124363" y="7173"/>
                                  <a:pt x="126373" y="11281"/>
                                </a:cubicBezTo>
                                <a:cubicBezTo>
                                  <a:pt x="128280" y="15389"/>
                                  <a:pt x="129332" y="22265"/>
                                  <a:pt x="129332" y="32010"/>
                                </a:cubicBezTo>
                                <a:cubicBezTo>
                                  <a:pt x="129332" y="40891"/>
                                  <a:pt x="128280" y="47575"/>
                                  <a:pt x="126178" y="51874"/>
                                </a:cubicBezTo>
                                <a:cubicBezTo>
                                  <a:pt x="124173" y="56173"/>
                                  <a:pt x="121689" y="58276"/>
                                  <a:pt x="118633" y="58276"/>
                                </a:cubicBezTo>
                                <a:lnTo>
                                  <a:pt x="89310" y="58276"/>
                                </a:lnTo>
                                <a:cubicBezTo>
                                  <a:pt x="93418" y="62764"/>
                                  <a:pt x="96284" y="67826"/>
                                  <a:pt x="98098" y="73558"/>
                                </a:cubicBezTo>
                                <a:cubicBezTo>
                                  <a:pt x="99912" y="79194"/>
                                  <a:pt x="100773" y="85117"/>
                                  <a:pt x="100773" y="91323"/>
                                </a:cubicBezTo>
                                <a:cubicBezTo>
                                  <a:pt x="100773" y="105842"/>
                                  <a:pt x="98289" y="118738"/>
                                  <a:pt x="93511" y="130105"/>
                                </a:cubicBezTo>
                                <a:cubicBezTo>
                                  <a:pt x="88641" y="141378"/>
                                  <a:pt x="81667" y="150830"/>
                                  <a:pt x="72592" y="158571"/>
                                </a:cubicBezTo>
                                <a:cubicBezTo>
                                  <a:pt x="63614" y="166308"/>
                                  <a:pt x="52630" y="172230"/>
                                  <a:pt x="39926" y="176240"/>
                                </a:cubicBezTo>
                                <a:lnTo>
                                  <a:pt x="0" y="181869"/>
                                </a:lnTo>
                                <a:lnTo>
                                  <a:pt x="0" y="132702"/>
                                </a:lnTo>
                                <a:lnTo>
                                  <a:pt x="15377" y="129915"/>
                                </a:lnTo>
                                <a:cubicBezTo>
                                  <a:pt x="20630" y="127715"/>
                                  <a:pt x="24931" y="124565"/>
                                  <a:pt x="28369" y="120649"/>
                                </a:cubicBezTo>
                                <a:cubicBezTo>
                                  <a:pt x="31901" y="116732"/>
                                  <a:pt x="34483" y="112243"/>
                                  <a:pt x="36200" y="107084"/>
                                </a:cubicBezTo>
                                <a:cubicBezTo>
                                  <a:pt x="38017" y="102022"/>
                                  <a:pt x="38874" y="96579"/>
                                  <a:pt x="38874" y="91039"/>
                                </a:cubicBezTo>
                                <a:cubicBezTo>
                                  <a:pt x="38874" y="77570"/>
                                  <a:pt x="35152" y="67160"/>
                                  <a:pt x="27700" y="59708"/>
                                </a:cubicBezTo>
                                <a:cubicBezTo>
                                  <a:pt x="23974" y="55983"/>
                                  <a:pt x="19484" y="53190"/>
                                  <a:pt x="14219" y="51327"/>
                                </a:cubicBezTo>
                                <a:lnTo>
                                  <a:pt x="0" y="49137"/>
                                </a:lnTo>
                                <a:lnTo>
                                  <a:pt x="0" y="0"/>
                                </a:lnTo>
                                <a:close/>
                              </a:path>
                            </a:pathLst>
                          </a:custGeom>
                          <a:solidFill>
                            <a:srgbClr val="2e3092"/>
                          </a:solidFill>
                          <a:ln w="0">
                            <a:noFill/>
                          </a:ln>
                        </wps:spPr>
                        <wps:style>
                          <a:lnRef idx="0"/>
                          <a:fillRef idx="0"/>
                          <a:effectRef idx="0"/>
                          <a:fontRef idx="minor"/>
                        </wps:style>
                        <wps:bodyPr/>
                      </wps:wsp>
                      <wps:wsp>
                        <wps:cNvSpPr/>
                        <wps:spPr>
                          <a:xfrm>
                            <a:off x="781560" y="979200"/>
                            <a:ext cx="20160" cy="27360"/>
                          </a:xfrm>
                          <a:custGeom>
                            <a:avLst/>
                            <a:gdLst>
                              <a:gd name="textAreaLeft" fmla="*/ 0 w 11520"/>
                              <a:gd name="textAreaRight" fmla="*/ 11880 w 11520"/>
                              <a:gd name="textAreaTop" fmla="*/ 0 h 15480"/>
                              <a:gd name="textAreaBottom" fmla="*/ 15840 h 15480"/>
                            </a:gdLst>
                            <a:ahLst/>
                            <a:rect l="textAreaLeft" t="textAreaTop" r="textAreaRight" b="textAreaBottom"/>
                            <a:pathLst>
                              <a:path w="190558" h="281494">
                                <a:moveTo>
                                  <a:pt x="102967" y="0"/>
                                </a:moveTo>
                                <a:cubicBezTo>
                                  <a:pt x="110800" y="0"/>
                                  <a:pt x="118439" y="575"/>
                                  <a:pt x="125795" y="1719"/>
                                </a:cubicBezTo>
                                <a:cubicBezTo>
                                  <a:pt x="133149" y="2771"/>
                                  <a:pt x="139839" y="4204"/>
                                  <a:pt x="145760" y="5924"/>
                                </a:cubicBezTo>
                                <a:cubicBezTo>
                                  <a:pt x="151775" y="7545"/>
                                  <a:pt x="156743" y="9362"/>
                                  <a:pt x="160851" y="11368"/>
                                </a:cubicBezTo>
                                <a:cubicBezTo>
                                  <a:pt x="164959" y="13280"/>
                                  <a:pt x="167922" y="14998"/>
                                  <a:pt x="169735" y="16335"/>
                                </a:cubicBezTo>
                                <a:cubicBezTo>
                                  <a:pt x="171452" y="17768"/>
                                  <a:pt x="172695" y="19202"/>
                                  <a:pt x="173458" y="20537"/>
                                </a:cubicBezTo>
                                <a:cubicBezTo>
                                  <a:pt x="174225" y="21969"/>
                                  <a:pt x="174798" y="23690"/>
                                  <a:pt x="175178" y="25599"/>
                                </a:cubicBezTo>
                                <a:cubicBezTo>
                                  <a:pt x="175561" y="27605"/>
                                  <a:pt x="175849" y="29995"/>
                                  <a:pt x="176133" y="32860"/>
                                </a:cubicBezTo>
                                <a:cubicBezTo>
                                  <a:pt x="176421" y="35819"/>
                                  <a:pt x="176612" y="39354"/>
                                  <a:pt x="176612" y="43652"/>
                                </a:cubicBezTo>
                                <a:cubicBezTo>
                                  <a:pt x="176612" y="48715"/>
                                  <a:pt x="176421" y="52822"/>
                                  <a:pt x="176133" y="55975"/>
                                </a:cubicBezTo>
                                <a:cubicBezTo>
                                  <a:pt x="175849" y="59126"/>
                                  <a:pt x="175371" y="61706"/>
                                  <a:pt x="174700" y="63522"/>
                                </a:cubicBezTo>
                                <a:cubicBezTo>
                                  <a:pt x="174128" y="65429"/>
                                  <a:pt x="173173" y="66675"/>
                                  <a:pt x="172123" y="67340"/>
                                </a:cubicBezTo>
                                <a:cubicBezTo>
                                  <a:pt x="170978" y="68011"/>
                                  <a:pt x="169639" y="68295"/>
                                  <a:pt x="168207" y="68295"/>
                                </a:cubicBezTo>
                                <a:cubicBezTo>
                                  <a:pt x="166486" y="68295"/>
                                  <a:pt x="163908" y="67340"/>
                                  <a:pt x="160372" y="65335"/>
                                </a:cubicBezTo>
                                <a:cubicBezTo>
                                  <a:pt x="156743" y="63424"/>
                                  <a:pt x="152352" y="61326"/>
                                  <a:pt x="147003" y="59032"/>
                                </a:cubicBezTo>
                                <a:cubicBezTo>
                                  <a:pt x="141749" y="56836"/>
                                  <a:pt x="135540" y="54733"/>
                                  <a:pt x="128566" y="52729"/>
                                </a:cubicBezTo>
                                <a:cubicBezTo>
                                  <a:pt x="121593" y="50816"/>
                                  <a:pt x="113568" y="49862"/>
                                  <a:pt x="104687" y="49862"/>
                                </a:cubicBezTo>
                                <a:cubicBezTo>
                                  <a:pt x="98286" y="49862"/>
                                  <a:pt x="92843" y="50436"/>
                                  <a:pt x="88160" y="51771"/>
                                </a:cubicBezTo>
                                <a:cubicBezTo>
                                  <a:pt x="83479" y="53110"/>
                                  <a:pt x="79661" y="54925"/>
                                  <a:pt x="76702" y="57409"/>
                                </a:cubicBezTo>
                                <a:cubicBezTo>
                                  <a:pt x="73645" y="59795"/>
                                  <a:pt x="71445" y="62661"/>
                                  <a:pt x="69919" y="65908"/>
                                </a:cubicBezTo>
                                <a:cubicBezTo>
                                  <a:pt x="68486" y="69155"/>
                                  <a:pt x="67719" y="72691"/>
                                  <a:pt x="67719" y="76417"/>
                                </a:cubicBezTo>
                                <a:cubicBezTo>
                                  <a:pt x="67719" y="82147"/>
                                  <a:pt x="69440" y="87019"/>
                                  <a:pt x="73068" y="90936"/>
                                </a:cubicBezTo>
                                <a:cubicBezTo>
                                  <a:pt x="76604" y="94852"/>
                                  <a:pt x="81190" y="98290"/>
                                  <a:pt x="87016" y="101346"/>
                                </a:cubicBezTo>
                                <a:cubicBezTo>
                                  <a:pt x="92843" y="104308"/>
                                  <a:pt x="99338" y="107077"/>
                                  <a:pt x="106787" y="109752"/>
                                </a:cubicBezTo>
                                <a:cubicBezTo>
                                  <a:pt x="114145" y="112330"/>
                                  <a:pt x="121593" y="115195"/>
                                  <a:pt x="129139" y="118252"/>
                                </a:cubicBezTo>
                                <a:cubicBezTo>
                                  <a:pt x="136684" y="121309"/>
                                  <a:pt x="144136" y="124941"/>
                                  <a:pt x="151491" y="129045"/>
                                </a:cubicBezTo>
                                <a:cubicBezTo>
                                  <a:pt x="158847" y="133153"/>
                                  <a:pt x="165438" y="138120"/>
                                  <a:pt x="171262" y="144140"/>
                                </a:cubicBezTo>
                                <a:cubicBezTo>
                                  <a:pt x="176994" y="150062"/>
                                  <a:pt x="181673" y="157226"/>
                                  <a:pt x="185209" y="165534"/>
                                </a:cubicBezTo>
                                <a:cubicBezTo>
                                  <a:pt x="188744" y="173844"/>
                                  <a:pt x="190558" y="183683"/>
                                  <a:pt x="190558" y="195050"/>
                                </a:cubicBezTo>
                                <a:cubicBezTo>
                                  <a:pt x="190558" y="209282"/>
                                  <a:pt x="187884" y="221697"/>
                                  <a:pt x="182533" y="232587"/>
                                </a:cubicBezTo>
                                <a:cubicBezTo>
                                  <a:pt x="177282" y="243381"/>
                                  <a:pt x="169735" y="252457"/>
                                  <a:pt x="160087" y="259717"/>
                                </a:cubicBezTo>
                                <a:cubicBezTo>
                                  <a:pt x="150343" y="266975"/>
                                  <a:pt x="138881" y="272419"/>
                                  <a:pt x="125603" y="276051"/>
                                </a:cubicBezTo>
                                <a:cubicBezTo>
                                  <a:pt x="112424" y="279679"/>
                                  <a:pt x="97999" y="281494"/>
                                  <a:pt x="82526" y="281494"/>
                                </a:cubicBezTo>
                                <a:cubicBezTo>
                                  <a:pt x="73166" y="281494"/>
                                  <a:pt x="64281" y="280825"/>
                                  <a:pt x="55781" y="279392"/>
                                </a:cubicBezTo>
                                <a:cubicBezTo>
                                  <a:pt x="47279" y="278056"/>
                                  <a:pt x="39733" y="276241"/>
                                  <a:pt x="33048" y="274140"/>
                                </a:cubicBezTo>
                                <a:cubicBezTo>
                                  <a:pt x="26265" y="271944"/>
                                  <a:pt x="20725" y="269748"/>
                                  <a:pt x="16235" y="267548"/>
                                </a:cubicBezTo>
                                <a:cubicBezTo>
                                  <a:pt x="11747" y="265254"/>
                                  <a:pt x="8499" y="263155"/>
                                  <a:pt x="6397" y="261244"/>
                                </a:cubicBezTo>
                                <a:cubicBezTo>
                                  <a:pt x="4392" y="259238"/>
                                  <a:pt x="2767" y="256183"/>
                                  <a:pt x="1623" y="251978"/>
                                </a:cubicBezTo>
                                <a:cubicBezTo>
                                  <a:pt x="571" y="247777"/>
                                  <a:pt x="0" y="241567"/>
                                  <a:pt x="0" y="233355"/>
                                </a:cubicBezTo>
                                <a:cubicBezTo>
                                  <a:pt x="0" y="228005"/>
                                  <a:pt x="191" y="223610"/>
                                  <a:pt x="571" y="220363"/>
                                </a:cubicBezTo>
                                <a:cubicBezTo>
                                  <a:pt x="953" y="217115"/>
                                  <a:pt x="1526" y="214534"/>
                                  <a:pt x="2196" y="212530"/>
                                </a:cubicBezTo>
                                <a:cubicBezTo>
                                  <a:pt x="2960" y="210620"/>
                                  <a:pt x="3913" y="209282"/>
                                  <a:pt x="5061" y="208612"/>
                                </a:cubicBezTo>
                                <a:cubicBezTo>
                                  <a:pt x="6113" y="207945"/>
                                  <a:pt x="7545" y="207657"/>
                                  <a:pt x="9262" y="207657"/>
                                </a:cubicBezTo>
                                <a:cubicBezTo>
                                  <a:pt x="11268" y="207657"/>
                                  <a:pt x="14325" y="208807"/>
                                  <a:pt x="18338" y="211193"/>
                                </a:cubicBezTo>
                                <a:cubicBezTo>
                                  <a:pt x="22348" y="213487"/>
                                  <a:pt x="27316" y="216064"/>
                                  <a:pt x="33335" y="218836"/>
                                </a:cubicBezTo>
                                <a:cubicBezTo>
                                  <a:pt x="39257" y="221605"/>
                                  <a:pt x="46231" y="224279"/>
                                  <a:pt x="54158" y="226665"/>
                                </a:cubicBezTo>
                                <a:cubicBezTo>
                                  <a:pt x="62085" y="229150"/>
                                  <a:pt x="71064" y="230295"/>
                                  <a:pt x="81094" y="230295"/>
                                </a:cubicBezTo>
                                <a:cubicBezTo>
                                  <a:pt x="87494" y="230295"/>
                                  <a:pt x="93128" y="229629"/>
                                  <a:pt x="98096" y="228386"/>
                                </a:cubicBezTo>
                                <a:cubicBezTo>
                                  <a:pt x="102967" y="227048"/>
                                  <a:pt x="107266" y="225233"/>
                                  <a:pt x="110894" y="222749"/>
                                </a:cubicBezTo>
                                <a:cubicBezTo>
                                  <a:pt x="114620" y="220363"/>
                                  <a:pt x="117294" y="217306"/>
                                  <a:pt x="119206" y="213487"/>
                                </a:cubicBezTo>
                                <a:cubicBezTo>
                                  <a:pt x="121021" y="209761"/>
                                  <a:pt x="121975" y="205462"/>
                                  <a:pt x="121975" y="200685"/>
                                </a:cubicBezTo>
                                <a:cubicBezTo>
                                  <a:pt x="121975" y="195050"/>
                                  <a:pt x="120258" y="190274"/>
                                  <a:pt x="116816" y="186263"/>
                                </a:cubicBezTo>
                                <a:cubicBezTo>
                                  <a:pt x="113378" y="182249"/>
                                  <a:pt x="108795" y="178718"/>
                                  <a:pt x="103064" y="175755"/>
                                </a:cubicBezTo>
                                <a:cubicBezTo>
                                  <a:pt x="97427" y="172796"/>
                                  <a:pt x="91029" y="169929"/>
                                  <a:pt x="83768" y="167349"/>
                                </a:cubicBezTo>
                                <a:cubicBezTo>
                                  <a:pt x="76604" y="164771"/>
                                  <a:pt x="69249" y="161808"/>
                                  <a:pt x="61703" y="158659"/>
                                </a:cubicBezTo>
                                <a:cubicBezTo>
                                  <a:pt x="54158" y="155505"/>
                                  <a:pt x="46803" y="151877"/>
                                  <a:pt x="39542" y="147768"/>
                                </a:cubicBezTo>
                                <a:cubicBezTo>
                                  <a:pt x="32377" y="143661"/>
                                  <a:pt x="25981" y="138599"/>
                                  <a:pt x="20250" y="132677"/>
                                </a:cubicBezTo>
                                <a:cubicBezTo>
                                  <a:pt x="14612" y="126658"/>
                                  <a:pt x="10029" y="119494"/>
                                  <a:pt x="6587" y="111088"/>
                                </a:cubicBezTo>
                                <a:cubicBezTo>
                                  <a:pt x="3149" y="102682"/>
                                  <a:pt x="1432" y="92652"/>
                                  <a:pt x="1432" y="80905"/>
                                </a:cubicBezTo>
                                <a:cubicBezTo>
                                  <a:pt x="1432" y="68965"/>
                                  <a:pt x="3722" y="57980"/>
                                  <a:pt x="8403" y="48045"/>
                                </a:cubicBezTo>
                                <a:cubicBezTo>
                                  <a:pt x="13086" y="38015"/>
                                  <a:pt x="19770" y="29516"/>
                                  <a:pt x="28559" y="22352"/>
                                </a:cubicBezTo>
                                <a:cubicBezTo>
                                  <a:pt x="37249" y="15284"/>
                                  <a:pt x="47947" y="9838"/>
                                  <a:pt x="60555" y="5924"/>
                                </a:cubicBezTo>
                                <a:cubicBezTo>
                                  <a:pt x="73166" y="2008"/>
                                  <a:pt x="87304" y="0"/>
                                  <a:pt x="102967" y="0"/>
                                </a:cubicBezTo>
                                <a:close/>
                              </a:path>
                            </a:pathLst>
                          </a:custGeom>
                          <a:solidFill>
                            <a:srgbClr val="2e3092"/>
                          </a:solidFill>
                          <a:ln w="0">
                            <a:noFill/>
                          </a:ln>
                        </wps:spPr>
                        <wps:style>
                          <a:lnRef idx="0"/>
                          <a:fillRef idx="0"/>
                          <a:effectRef idx="0"/>
                          <a:fontRef idx="minor"/>
                        </wps:style>
                        <wps:bodyPr/>
                      </wps:wsp>
                      <wps:wsp>
                        <wps:cNvSpPr/>
                        <wps:spPr>
                          <a:xfrm>
                            <a:off x="716400" y="979200"/>
                            <a:ext cx="17280" cy="26640"/>
                          </a:xfrm>
                          <a:custGeom>
                            <a:avLst/>
                            <a:gdLst>
                              <a:gd name="textAreaLeft" fmla="*/ 0 w 9720"/>
                              <a:gd name="textAreaRight" fmla="*/ 10080 w 9720"/>
                              <a:gd name="textAreaTop" fmla="*/ 0 h 15120"/>
                              <a:gd name="textAreaBottom" fmla="*/ 15480 h 15120"/>
                            </a:gdLst>
                            <a:ahLst/>
                            <a:rect l="textAreaLeft" t="textAreaTop" r="textAreaRight" b="textAreaBottom"/>
                            <a:pathLst>
                              <a:path w="160376" h="276814">
                                <a:moveTo>
                                  <a:pt x="126468" y="0"/>
                                </a:moveTo>
                                <a:cubicBezTo>
                                  <a:pt x="128953" y="0"/>
                                  <a:pt x="131529" y="194"/>
                                  <a:pt x="134302" y="479"/>
                                </a:cubicBezTo>
                                <a:cubicBezTo>
                                  <a:pt x="137167" y="669"/>
                                  <a:pt x="140033" y="1148"/>
                                  <a:pt x="142992" y="1817"/>
                                </a:cubicBezTo>
                                <a:cubicBezTo>
                                  <a:pt x="145955" y="2483"/>
                                  <a:pt x="148630" y="3249"/>
                                  <a:pt x="150826" y="4107"/>
                                </a:cubicBezTo>
                                <a:cubicBezTo>
                                  <a:pt x="153119" y="4874"/>
                                  <a:pt x="154743" y="5828"/>
                                  <a:pt x="155794" y="6688"/>
                                </a:cubicBezTo>
                                <a:cubicBezTo>
                                  <a:pt x="156748" y="7641"/>
                                  <a:pt x="157511" y="8692"/>
                                  <a:pt x="157990" y="9838"/>
                                </a:cubicBezTo>
                                <a:cubicBezTo>
                                  <a:pt x="158469" y="10889"/>
                                  <a:pt x="158849" y="12419"/>
                                  <a:pt x="159231" y="14425"/>
                                </a:cubicBezTo>
                                <a:cubicBezTo>
                                  <a:pt x="159613" y="16335"/>
                                  <a:pt x="159897" y="19295"/>
                                  <a:pt x="160092" y="23212"/>
                                </a:cubicBezTo>
                                <a:cubicBezTo>
                                  <a:pt x="160282" y="27129"/>
                                  <a:pt x="160376" y="32479"/>
                                  <a:pt x="160376" y="39164"/>
                                </a:cubicBezTo>
                                <a:cubicBezTo>
                                  <a:pt x="160376" y="45946"/>
                                  <a:pt x="160186" y="51389"/>
                                  <a:pt x="159803" y="55688"/>
                                </a:cubicBezTo>
                                <a:cubicBezTo>
                                  <a:pt x="159422" y="59985"/>
                                  <a:pt x="158849" y="63331"/>
                                  <a:pt x="158086" y="65814"/>
                                </a:cubicBezTo>
                                <a:cubicBezTo>
                                  <a:pt x="157417" y="68201"/>
                                  <a:pt x="156365" y="69922"/>
                                  <a:pt x="155217" y="70779"/>
                                </a:cubicBezTo>
                                <a:cubicBezTo>
                                  <a:pt x="153979" y="71736"/>
                                  <a:pt x="152449" y="72212"/>
                                  <a:pt x="150537" y="72212"/>
                                </a:cubicBezTo>
                                <a:cubicBezTo>
                                  <a:pt x="149105" y="72212"/>
                                  <a:pt x="147388" y="71927"/>
                                  <a:pt x="145573" y="71257"/>
                                </a:cubicBezTo>
                                <a:cubicBezTo>
                                  <a:pt x="143662" y="70588"/>
                                  <a:pt x="141558" y="69922"/>
                                  <a:pt x="139266" y="69155"/>
                                </a:cubicBezTo>
                                <a:cubicBezTo>
                                  <a:pt x="136878" y="68392"/>
                                  <a:pt x="134302" y="67723"/>
                                  <a:pt x="131529" y="67056"/>
                                </a:cubicBezTo>
                                <a:cubicBezTo>
                                  <a:pt x="128760" y="66387"/>
                                  <a:pt x="125705" y="66098"/>
                                  <a:pt x="122263" y="66098"/>
                                </a:cubicBezTo>
                                <a:cubicBezTo>
                                  <a:pt x="118350" y="66098"/>
                                  <a:pt x="114433" y="66866"/>
                                  <a:pt x="110516" y="68392"/>
                                </a:cubicBezTo>
                                <a:cubicBezTo>
                                  <a:pt x="106599" y="70016"/>
                                  <a:pt x="102588" y="72499"/>
                                  <a:pt x="98385" y="75844"/>
                                </a:cubicBezTo>
                                <a:cubicBezTo>
                                  <a:pt x="94183" y="79184"/>
                                  <a:pt x="89787" y="83674"/>
                                  <a:pt x="85205" y="89311"/>
                                </a:cubicBezTo>
                                <a:cubicBezTo>
                                  <a:pt x="80618" y="94852"/>
                                  <a:pt x="75747" y="101825"/>
                                  <a:pt x="70496" y="109944"/>
                                </a:cubicBezTo>
                                <a:lnTo>
                                  <a:pt x="70496" y="265543"/>
                                </a:lnTo>
                                <a:cubicBezTo>
                                  <a:pt x="70496" y="267454"/>
                                  <a:pt x="70017" y="269077"/>
                                  <a:pt x="68871" y="270510"/>
                                </a:cubicBezTo>
                                <a:cubicBezTo>
                                  <a:pt x="67723" y="271845"/>
                                  <a:pt x="65815" y="273088"/>
                                  <a:pt x="63140" y="273949"/>
                                </a:cubicBezTo>
                                <a:cubicBezTo>
                                  <a:pt x="60368" y="274903"/>
                                  <a:pt x="56837" y="275572"/>
                                  <a:pt x="52343" y="276051"/>
                                </a:cubicBezTo>
                                <a:cubicBezTo>
                                  <a:pt x="47854" y="276526"/>
                                  <a:pt x="42220" y="276814"/>
                                  <a:pt x="35248" y="276814"/>
                                </a:cubicBezTo>
                                <a:cubicBezTo>
                                  <a:pt x="28371" y="276814"/>
                                  <a:pt x="22640" y="276526"/>
                                  <a:pt x="18245" y="276051"/>
                                </a:cubicBezTo>
                                <a:cubicBezTo>
                                  <a:pt x="13756" y="275572"/>
                                  <a:pt x="10126" y="274903"/>
                                  <a:pt x="7451" y="273949"/>
                                </a:cubicBezTo>
                                <a:cubicBezTo>
                                  <a:pt x="4680" y="273088"/>
                                  <a:pt x="2771" y="271845"/>
                                  <a:pt x="1720" y="270510"/>
                                </a:cubicBezTo>
                                <a:cubicBezTo>
                                  <a:pt x="572" y="269077"/>
                                  <a:pt x="0" y="267454"/>
                                  <a:pt x="0" y="265543"/>
                                </a:cubicBezTo>
                                <a:lnTo>
                                  <a:pt x="0" y="15955"/>
                                </a:lnTo>
                                <a:cubicBezTo>
                                  <a:pt x="0" y="14136"/>
                                  <a:pt x="479" y="12419"/>
                                  <a:pt x="1432" y="11081"/>
                                </a:cubicBezTo>
                                <a:cubicBezTo>
                                  <a:pt x="2391" y="9647"/>
                                  <a:pt x="4014" y="8503"/>
                                  <a:pt x="6497" y="7545"/>
                                </a:cubicBezTo>
                                <a:cubicBezTo>
                                  <a:pt x="8884" y="6591"/>
                                  <a:pt x="12039" y="5924"/>
                                  <a:pt x="15857" y="5445"/>
                                </a:cubicBezTo>
                                <a:cubicBezTo>
                                  <a:pt x="19678" y="4967"/>
                                  <a:pt x="24454" y="4776"/>
                                  <a:pt x="30280" y="4776"/>
                                </a:cubicBezTo>
                                <a:cubicBezTo>
                                  <a:pt x="36202" y="4776"/>
                                  <a:pt x="41170" y="4967"/>
                                  <a:pt x="45086" y="5445"/>
                                </a:cubicBezTo>
                                <a:cubicBezTo>
                                  <a:pt x="49003" y="5924"/>
                                  <a:pt x="52059" y="6591"/>
                                  <a:pt x="54162" y="7545"/>
                                </a:cubicBezTo>
                                <a:cubicBezTo>
                                  <a:pt x="56358" y="8503"/>
                                  <a:pt x="57884" y="9647"/>
                                  <a:pt x="58744" y="11081"/>
                                </a:cubicBezTo>
                                <a:cubicBezTo>
                                  <a:pt x="59702" y="12419"/>
                                  <a:pt x="60177" y="14136"/>
                                  <a:pt x="60177" y="15955"/>
                                </a:cubicBezTo>
                                <a:lnTo>
                                  <a:pt x="60177" y="46997"/>
                                </a:lnTo>
                                <a:cubicBezTo>
                                  <a:pt x="66671" y="37730"/>
                                  <a:pt x="72882" y="29995"/>
                                  <a:pt x="78613" y="23975"/>
                                </a:cubicBezTo>
                                <a:cubicBezTo>
                                  <a:pt x="84441" y="17862"/>
                                  <a:pt x="89978" y="13088"/>
                                  <a:pt x="95138" y="9554"/>
                                </a:cubicBezTo>
                                <a:cubicBezTo>
                                  <a:pt x="100392" y="6018"/>
                                  <a:pt x="105645" y="3535"/>
                                  <a:pt x="110804" y="2101"/>
                                </a:cubicBezTo>
                                <a:cubicBezTo>
                                  <a:pt x="116056" y="669"/>
                                  <a:pt x="121310" y="0"/>
                                  <a:pt x="126468" y="0"/>
                                </a:cubicBezTo>
                                <a:close/>
                              </a:path>
                            </a:pathLst>
                          </a:custGeom>
                          <a:solidFill>
                            <a:srgbClr val="2e3092"/>
                          </a:solidFill>
                          <a:ln w="0">
                            <a:noFill/>
                          </a:ln>
                        </wps:spPr>
                        <wps:style>
                          <a:lnRef idx="0"/>
                          <a:fillRef idx="0"/>
                          <a:effectRef idx="0"/>
                          <a:fontRef idx="minor"/>
                        </wps:style>
                        <wps:bodyPr/>
                      </wps:wsp>
                      <wps:wsp>
                        <wps:cNvSpPr/>
                        <wps:spPr>
                          <a:xfrm>
                            <a:off x="691560" y="973440"/>
                            <a:ext cx="19080" cy="33120"/>
                          </a:xfrm>
                          <a:custGeom>
                            <a:avLst/>
                            <a:gdLst>
                              <a:gd name="textAreaLeft" fmla="*/ 0 w 10800"/>
                              <a:gd name="textAreaRight" fmla="*/ 11160 w 10800"/>
                              <a:gd name="textAreaTop" fmla="*/ 0 h 18720"/>
                              <a:gd name="textAreaBottom" fmla="*/ 19080 h 18720"/>
                            </a:gdLst>
                            <a:ahLst/>
                            <a:rect l="textAreaLeft" t="textAreaTop" r="textAreaRight" b="textAreaBottom"/>
                            <a:pathLst>
                              <a:path w="176612" h="341766">
                                <a:moveTo>
                                  <a:pt x="75842" y="0"/>
                                </a:moveTo>
                                <a:cubicBezTo>
                                  <a:pt x="82814" y="0"/>
                                  <a:pt x="88546" y="284"/>
                                  <a:pt x="93129" y="763"/>
                                </a:cubicBezTo>
                                <a:cubicBezTo>
                                  <a:pt x="97621" y="1242"/>
                                  <a:pt x="101250" y="1912"/>
                                  <a:pt x="103828" y="2963"/>
                                </a:cubicBezTo>
                                <a:cubicBezTo>
                                  <a:pt x="106502" y="4011"/>
                                  <a:pt x="108317" y="5252"/>
                                  <a:pt x="109465" y="6782"/>
                                </a:cubicBezTo>
                                <a:cubicBezTo>
                                  <a:pt x="110611" y="8216"/>
                                  <a:pt x="111089" y="9933"/>
                                  <a:pt x="111089" y="11747"/>
                                </a:cubicBezTo>
                                <a:lnTo>
                                  <a:pt x="111089" y="67435"/>
                                </a:lnTo>
                                <a:lnTo>
                                  <a:pt x="165438" y="67435"/>
                                </a:lnTo>
                                <a:cubicBezTo>
                                  <a:pt x="167253" y="67435"/>
                                  <a:pt x="168876" y="67914"/>
                                  <a:pt x="170310" y="68869"/>
                                </a:cubicBezTo>
                                <a:cubicBezTo>
                                  <a:pt x="171742" y="69822"/>
                                  <a:pt x="172890" y="71352"/>
                                  <a:pt x="173844" y="73454"/>
                                </a:cubicBezTo>
                                <a:cubicBezTo>
                                  <a:pt x="174705" y="75650"/>
                                  <a:pt x="175468" y="78609"/>
                                  <a:pt x="175947" y="82335"/>
                                </a:cubicBezTo>
                                <a:cubicBezTo>
                                  <a:pt x="176422" y="86061"/>
                                  <a:pt x="176612" y="90647"/>
                                  <a:pt x="176612" y="95994"/>
                                </a:cubicBezTo>
                                <a:cubicBezTo>
                                  <a:pt x="176612" y="106311"/>
                                  <a:pt x="175659" y="113572"/>
                                  <a:pt x="173844" y="117965"/>
                                </a:cubicBezTo>
                                <a:cubicBezTo>
                                  <a:pt x="171933" y="122361"/>
                                  <a:pt x="169258" y="124557"/>
                                  <a:pt x="165726" y="124557"/>
                                </a:cubicBezTo>
                                <a:lnTo>
                                  <a:pt x="111089" y="124557"/>
                                </a:lnTo>
                                <a:lnTo>
                                  <a:pt x="111089" y="241851"/>
                                </a:lnTo>
                                <a:cubicBezTo>
                                  <a:pt x="111089" y="255416"/>
                                  <a:pt x="113285" y="265637"/>
                                  <a:pt x="117583" y="272419"/>
                                </a:cubicBezTo>
                                <a:cubicBezTo>
                                  <a:pt x="121882" y="279295"/>
                                  <a:pt x="129525" y="282640"/>
                                  <a:pt x="140508" y="282640"/>
                                </a:cubicBezTo>
                                <a:cubicBezTo>
                                  <a:pt x="144234" y="282640"/>
                                  <a:pt x="147575" y="282352"/>
                                  <a:pt x="150631" y="281686"/>
                                </a:cubicBezTo>
                                <a:cubicBezTo>
                                  <a:pt x="153594" y="281015"/>
                                  <a:pt x="156269" y="280346"/>
                                  <a:pt x="158562" y="279486"/>
                                </a:cubicBezTo>
                                <a:cubicBezTo>
                                  <a:pt x="160852" y="278625"/>
                                  <a:pt x="162861" y="277862"/>
                                  <a:pt x="164481" y="277196"/>
                                </a:cubicBezTo>
                                <a:cubicBezTo>
                                  <a:pt x="166011" y="276527"/>
                                  <a:pt x="167443" y="276239"/>
                                  <a:pt x="168783" y="276239"/>
                                </a:cubicBezTo>
                                <a:cubicBezTo>
                                  <a:pt x="169928" y="276239"/>
                                  <a:pt x="170979" y="276527"/>
                                  <a:pt x="172029" y="277196"/>
                                </a:cubicBezTo>
                                <a:cubicBezTo>
                                  <a:pt x="172984" y="277862"/>
                                  <a:pt x="173844" y="279202"/>
                                  <a:pt x="174416" y="281109"/>
                                </a:cubicBezTo>
                                <a:cubicBezTo>
                                  <a:pt x="174896" y="283118"/>
                                  <a:pt x="175468" y="285790"/>
                                  <a:pt x="175947" y="289133"/>
                                </a:cubicBezTo>
                                <a:cubicBezTo>
                                  <a:pt x="176422" y="292478"/>
                                  <a:pt x="176612" y="296776"/>
                                  <a:pt x="176612" y="302029"/>
                                </a:cubicBezTo>
                                <a:cubicBezTo>
                                  <a:pt x="176612" y="310245"/>
                                  <a:pt x="176137" y="316455"/>
                                  <a:pt x="175086" y="320846"/>
                                </a:cubicBezTo>
                                <a:cubicBezTo>
                                  <a:pt x="174034" y="325242"/>
                                  <a:pt x="172700" y="328299"/>
                                  <a:pt x="170979" y="330112"/>
                                </a:cubicBezTo>
                                <a:cubicBezTo>
                                  <a:pt x="169355" y="331927"/>
                                  <a:pt x="166870" y="333454"/>
                                  <a:pt x="163624" y="334887"/>
                                </a:cubicBezTo>
                                <a:cubicBezTo>
                                  <a:pt x="160377" y="336224"/>
                                  <a:pt x="156553" y="337467"/>
                                  <a:pt x="152161" y="338519"/>
                                </a:cubicBezTo>
                                <a:cubicBezTo>
                                  <a:pt x="147766" y="339566"/>
                                  <a:pt x="142992" y="340334"/>
                                  <a:pt x="137833" y="340906"/>
                                </a:cubicBezTo>
                                <a:cubicBezTo>
                                  <a:pt x="132772" y="341478"/>
                                  <a:pt x="127516" y="341766"/>
                                  <a:pt x="122361" y="341766"/>
                                </a:cubicBezTo>
                                <a:cubicBezTo>
                                  <a:pt x="108317" y="341766"/>
                                  <a:pt x="96185" y="339951"/>
                                  <a:pt x="85965" y="336417"/>
                                </a:cubicBezTo>
                                <a:cubicBezTo>
                                  <a:pt x="75650" y="332880"/>
                                  <a:pt x="67244" y="327437"/>
                                  <a:pt x="60462" y="320083"/>
                                </a:cubicBezTo>
                                <a:cubicBezTo>
                                  <a:pt x="53777" y="312631"/>
                                  <a:pt x="48809" y="303369"/>
                                  <a:pt x="45659" y="292190"/>
                                </a:cubicBezTo>
                                <a:cubicBezTo>
                                  <a:pt x="42506" y="281015"/>
                                  <a:pt x="40881" y="267739"/>
                                  <a:pt x="40881" y="252457"/>
                                </a:cubicBezTo>
                                <a:lnTo>
                                  <a:pt x="40881" y="124557"/>
                                </a:lnTo>
                                <a:lnTo>
                                  <a:pt x="10984" y="124557"/>
                                </a:lnTo>
                                <a:cubicBezTo>
                                  <a:pt x="7449" y="124557"/>
                                  <a:pt x="4680" y="122361"/>
                                  <a:pt x="2865" y="117965"/>
                                </a:cubicBezTo>
                                <a:cubicBezTo>
                                  <a:pt x="954" y="113572"/>
                                  <a:pt x="0" y="106311"/>
                                  <a:pt x="0" y="95994"/>
                                </a:cubicBezTo>
                                <a:cubicBezTo>
                                  <a:pt x="0" y="90647"/>
                                  <a:pt x="288" y="86061"/>
                                  <a:pt x="764" y="82335"/>
                                </a:cubicBezTo>
                                <a:cubicBezTo>
                                  <a:pt x="1242" y="78609"/>
                                  <a:pt x="1908" y="75650"/>
                                  <a:pt x="2865" y="73454"/>
                                </a:cubicBezTo>
                                <a:cubicBezTo>
                                  <a:pt x="3726" y="71352"/>
                                  <a:pt x="4964" y="69822"/>
                                  <a:pt x="6304" y="68869"/>
                                </a:cubicBezTo>
                                <a:cubicBezTo>
                                  <a:pt x="7737" y="67914"/>
                                  <a:pt x="9360" y="67435"/>
                                  <a:pt x="11271" y="67435"/>
                                </a:cubicBezTo>
                                <a:lnTo>
                                  <a:pt x="40881" y="67435"/>
                                </a:lnTo>
                                <a:lnTo>
                                  <a:pt x="40881" y="11747"/>
                                </a:lnTo>
                                <a:cubicBezTo>
                                  <a:pt x="40881" y="9933"/>
                                  <a:pt x="41360" y="8216"/>
                                  <a:pt x="42408" y="6782"/>
                                </a:cubicBezTo>
                                <a:cubicBezTo>
                                  <a:pt x="43459" y="5252"/>
                                  <a:pt x="45371" y="4011"/>
                                  <a:pt x="48046" y="2963"/>
                                </a:cubicBezTo>
                                <a:cubicBezTo>
                                  <a:pt x="50720" y="1912"/>
                                  <a:pt x="54350" y="1242"/>
                                  <a:pt x="58936" y="763"/>
                                </a:cubicBezTo>
                                <a:cubicBezTo>
                                  <a:pt x="63519" y="284"/>
                                  <a:pt x="69157" y="0"/>
                                  <a:pt x="75842" y="0"/>
                                </a:cubicBezTo>
                                <a:close/>
                              </a:path>
                            </a:pathLst>
                          </a:custGeom>
                          <a:solidFill>
                            <a:srgbClr val="2e3092"/>
                          </a:solidFill>
                          <a:ln w="0">
                            <a:noFill/>
                          </a:ln>
                        </wps:spPr>
                        <wps:style>
                          <a:lnRef idx="0"/>
                          <a:fillRef idx="0"/>
                          <a:effectRef idx="0"/>
                          <a:fontRef idx="minor"/>
                        </wps:style>
                        <wps:bodyPr/>
                      </wps:wsp>
                      <wps:wsp>
                        <wps:cNvSpPr/>
                        <wps:spPr>
                          <a:xfrm>
                            <a:off x="738000" y="969120"/>
                            <a:ext cx="8280" cy="6840"/>
                          </a:xfrm>
                          <a:custGeom>
                            <a:avLst/>
                            <a:gdLst>
                              <a:gd name="textAreaLeft" fmla="*/ 0 w 4680"/>
                              <a:gd name="textAreaRight" fmla="*/ 4680 w 4680"/>
                              <a:gd name="textAreaTop" fmla="*/ 0 h 3960"/>
                              <a:gd name="textAreaBottom" fmla="*/ 4320 h 3960"/>
                            </a:gdLst>
                            <a:ahLst/>
                            <a:rect l="textAreaLeft" t="textAreaTop" r="textAreaRight" b="textAreaBottom"/>
                            <a:pathLst>
                              <a:path w="81191" h="73930">
                                <a:moveTo>
                                  <a:pt x="40885" y="0"/>
                                </a:moveTo>
                                <a:cubicBezTo>
                                  <a:pt x="56549" y="0"/>
                                  <a:pt x="67248" y="2675"/>
                                  <a:pt x="72785" y="8021"/>
                                </a:cubicBezTo>
                                <a:cubicBezTo>
                                  <a:pt x="78423" y="13371"/>
                                  <a:pt x="81191" y="22828"/>
                                  <a:pt x="81191" y="36393"/>
                                </a:cubicBezTo>
                                <a:cubicBezTo>
                                  <a:pt x="81191" y="50623"/>
                                  <a:pt x="78325" y="60368"/>
                                  <a:pt x="72501" y="65811"/>
                                </a:cubicBezTo>
                                <a:cubicBezTo>
                                  <a:pt x="66770" y="71255"/>
                                  <a:pt x="55977" y="73930"/>
                                  <a:pt x="40310" y="73930"/>
                                </a:cubicBezTo>
                                <a:cubicBezTo>
                                  <a:pt x="24455" y="73930"/>
                                  <a:pt x="13853" y="71352"/>
                                  <a:pt x="8313" y="66096"/>
                                </a:cubicBezTo>
                                <a:cubicBezTo>
                                  <a:pt x="2773" y="60844"/>
                                  <a:pt x="0" y="51484"/>
                                  <a:pt x="0" y="37826"/>
                                </a:cubicBezTo>
                                <a:cubicBezTo>
                                  <a:pt x="0" y="23688"/>
                                  <a:pt x="2866" y="13850"/>
                                  <a:pt x="8597" y="8308"/>
                                </a:cubicBezTo>
                                <a:cubicBezTo>
                                  <a:pt x="14235" y="2769"/>
                                  <a:pt x="25027" y="0"/>
                                  <a:pt x="40885" y="0"/>
                                </a:cubicBezTo>
                                <a:close/>
                              </a:path>
                            </a:pathLst>
                          </a:custGeom>
                          <a:solidFill>
                            <a:srgbClr val="2e3092"/>
                          </a:solidFill>
                          <a:ln w="0">
                            <a:noFill/>
                          </a:ln>
                        </wps:spPr>
                        <wps:style>
                          <a:lnRef idx="0"/>
                          <a:fillRef idx="0"/>
                          <a:effectRef idx="0"/>
                          <a:fontRef idx="minor"/>
                        </wps:style>
                        <wps:bodyPr/>
                      </wps:wsp>
                      <wps:wsp>
                        <wps:cNvSpPr/>
                        <wps:spPr>
                          <a:xfrm>
                            <a:off x="423720" y="1047600"/>
                            <a:ext cx="14040" cy="27360"/>
                          </a:xfrm>
                          <a:custGeom>
                            <a:avLst/>
                            <a:gdLst>
                              <a:gd name="textAreaLeft" fmla="*/ 0 w 7920"/>
                              <a:gd name="textAreaRight" fmla="*/ 8280 w 7920"/>
                              <a:gd name="textAreaTop" fmla="*/ 0 h 15480"/>
                              <a:gd name="textAreaBottom" fmla="*/ 15840 h 15480"/>
                            </a:gdLst>
                            <a:ahLst/>
                            <a:rect l="textAreaLeft" t="textAreaTop" r="textAreaRight" b="textAreaBottom"/>
                            <a:pathLst>
                              <a:path w="133774" h="281241">
                                <a:moveTo>
                                  <a:pt x="133774" y="0"/>
                                </a:moveTo>
                                <a:lnTo>
                                  <a:pt x="133774" y="55548"/>
                                </a:lnTo>
                                <a:lnTo>
                                  <a:pt x="106887" y="61169"/>
                                </a:lnTo>
                                <a:cubicBezTo>
                                  <a:pt x="99054" y="64989"/>
                                  <a:pt x="92653" y="70623"/>
                                  <a:pt x="87592" y="77977"/>
                                </a:cubicBezTo>
                                <a:cubicBezTo>
                                  <a:pt x="82529" y="85333"/>
                                  <a:pt x="78803" y="94217"/>
                                  <a:pt x="76226" y="104535"/>
                                </a:cubicBezTo>
                                <a:cubicBezTo>
                                  <a:pt x="73742" y="114946"/>
                                  <a:pt x="72500" y="126693"/>
                                  <a:pt x="72500" y="139970"/>
                                </a:cubicBezTo>
                                <a:cubicBezTo>
                                  <a:pt x="72500" y="152293"/>
                                  <a:pt x="73454" y="163564"/>
                                  <a:pt x="75557" y="173975"/>
                                </a:cubicBezTo>
                                <a:cubicBezTo>
                                  <a:pt x="77561" y="184293"/>
                                  <a:pt x="80906" y="193272"/>
                                  <a:pt x="85489" y="201007"/>
                                </a:cubicBezTo>
                                <a:cubicBezTo>
                                  <a:pt x="90076" y="208650"/>
                                  <a:pt x="96282" y="214572"/>
                                  <a:pt x="104116" y="218773"/>
                                </a:cubicBezTo>
                                <a:cubicBezTo>
                                  <a:pt x="111949" y="222975"/>
                                  <a:pt x="121597" y="225078"/>
                                  <a:pt x="133153" y="225078"/>
                                </a:cubicBezTo>
                                <a:lnTo>
                                  <a:pt x="133774" y="224948"/>
                                </a:lnTo>
                                <a:lnTo>
                                  <a:pt x="133774" y="280993"/>
                                </a:lnTo>
                                <a:lnTo>
                                  <a:pt x="130669" y="281241"/>
                                </a:lnTo>
                                <a:cubicBezTo>
                                  <a:pt x="108511" y="281241"/>
                                  <a:pt x="89215" y="278185"/>
                                  <a:pt x="72785" y="272072"/>
                                </a:cubicBezTo>
                                <a:cubicBezTo>
                                  <a:pt x="56357" y="265865"/>
                                  <a:pt x="42696" y="256887"/>
                                  <a:pt x="31903" y="245136"/>
                                </a:cubicBezTo>
                                <a:cubicBezTo>
                                  <a:pt x="21110" y="233390"/>
                                  <a:pt x="13086" y="218965"/>
                                  <a:pt x="7833" y="201771"/>
                                </a:cubicBezTo>
                                <a:cubicBezTo>
                                  <a:pt x="2580" y="184676"/>
                                  <a:pt x="0" y="165095"/>
                                  <a:pt x="0" y="143027"/>
                                </a:cubicBezTo>
                                <a:cubicBezTo>
                                  <a:pt x="0" y="121729"/>
                                  <a:pt x="2865" y="102336"/>
                                  <a:pt x="8503" y="84666"/>
                                </a:cubicBezTo>
                                <a:cubicBezTo>
                                  <a:pt x="14234" y="67090"/>
                                  <a:pt x="22734" y="51997"/>
                                  <a:pt x="34099" y="39390"/>
                                </a:cubicBezTo>
                                <a:cubicBezTo>
                                  <a:pt x="45561" y="26782"/>
                                  <a:pt x="59699" y="17036"/>
                                  <a:pt x="76798" y="10161"/>
                                </a:cubicBezTo>
                                <a:cubicBezTo>
                                  <a:pt x="85346" y="6674"/>
                                  <a:pt x="94611" y="4072"/>
                                  <a:pt x="104616" y="2341"/>
                                </a:cubicBezTo>
                                <a:lnTo>
                                  <a:pt x="133774" y="0"/>
                                </a:lnTo>
                                <a:close/>
                              </a:path>
                            </a:pathLst>
                          </a:custGeom>
                          <a:solidFill>
                            <a:srgbClr val="2e3092"/>
                          </a:solidFill>
                          <a:ln w="0">
                            <a:noFill/>
                          </a:ln>
                        </wps:spPr>
                        <wps:style>
                          <a:lnRef idx="0"/>
                          <a:fillRef idx="0"/>
                          <a:effectRef idx="0"/>
                          <a:fontRef idx="minor"/>
                        </wps:style>
                        <wps:bodyPr/>
                      </wps:wsp>
                      <wps:wsp>
                        <wps:cNvSpPr/>
                        <wps:spPr>
                          <a:xfrm>
                            <a:off x="455760" y="1047600"/>
                            <a:ext cx="13320" cy="36360"/>
                          </a:xfrm>
                          <a:custGeom>
                            <a:avLst/>
                            <a:gdLst>
                              <a:gd name="textAreaLeft" fmla="*/ 0 w 7560"/>
                              <a:gd name="textAreaRight" fmla="*/ 7920 w 7560"/>
                              <a:gd name="textAreaTop" fmla="*/ 0 h 20520"/>
                              <a:gd name="textAreaBottom" fmla="*/ 20880 h 20520"/>
                            </a:gdLst>
                            <a:ahLst/>
                            <a:rect l="textAreaLeft" t="textAreaTop" r="textAreaRight" b="textAreaBottom"/>
                            <a:pathLst>
                              <a:path w="123411" h="376060">
                                <a:moveTo>
                                  <a:pt x="120354" y="0"/>
                                </a:moveTo>
                                <a:lnTo>
                                  <a:pt x="123411" y="181"/>
                                </a:lnTo>
                                <a:lnTo>
                                  <a:pt x="123411" y="49319"/>
                                </a:lnTo>
                                <a:lnTo>
                                  <a:pt x="119494" y="48715"/>
                                </a:lnTo>
                                <a:cubicBezTo>
                                  <a:pt x="112619" y="48715"/>
                                  <a:pt x="106502" y="49864"/>
                                  <a:pt x="101346" y="52153"/>
                                </a:cubicBezTo>
                                <a:cubicBezTo>
                                  <a:pt x="96091" y="54544"/>
                                  <a:pt x="91792" y="57694"/>
                                  <a:pt x="88261" y="61708"/>
                                </a:cubicBezTo>
                                <a:cubicBezTo>
                                  <a:pt x="84822" y="65718"/>
                                  <a:pt x="82241" y="70397"/>
                                  <a:pt x="80618" y="75654"/>
                                </a:cubicBezTo>
                                <a:cubicBezTo>
                                  <a:pt x="78898" y="81000"/>
                                  <a:pt x="78040" y="86540"/>
                                  <a:pt x="78040" y="92369"/>
                                </a:cubicBezTo>
                                <a:cubicBezTo>
                                  <a:pt x="78040" y="104976"/>
                                  <a:pt x="81861" y="115006"/>
                                  <a:pt x="89308" y="122458"/>
                                </a:cubicBezTo>
                                <a:cubicBezTo>
                                  <a:pt x="96760" y="129812"/>
                                  <a:pt x="107078" y="133441"/>
                                  <a:pt x="120354" y="133441"/>
                                </a:cubicBezTo>
                                <a:lnTo>
                                  <a:pt x="123411" y="132886"/>
                                </a:lnTo>
                                <a:lnTo>
                                  <a:pt x="123411" y="182050"/>
                                </a:lnTo>
                                <a:lnTo>
                                  <a:pt x="120639" y="182441"/>
                                </a:lnTo>
                                <a:cubicBezTo>
                                  <a:pt x="112619" y="182441"/>
                                  <a:pt x="104976" y="181487"/>
                                  <a:pt x="97718" y="179482"/>
                                </a:cubicBezTo>
                                <a:cubicBezTo>
                                  <a:pt x="90363" y="177571"/>
                                  <a:pt x="84822" y="175277"/>
                                  <a:pt x="80906" y="172602"/>
                                </a:cubicBezTo>
                                <a:cubicBezTo>
                                  <a:pt x="78613" y="175086"/>
                                  <a:pt x="76608" y="177951"/>
                                  <a:pt x="74887" y="181297"/>
                                </a:cubicBezTo>
                                <a:cubicBezTo>
                                  <a:pt x="73072" y="184641"/>
                                  <a:pt x="72212" y="188363"/>
                                  <a:pt x="72212" y="192470"/>
                                </a:cubicBezTo>
                                <a:cubicBezTo>
                                  <a:pt x="72212" y="197917"/>
                                  <a:pt x="74599" y="202310"/>
                                  <a:pt x="79377" y="205844"/>
                                </a:cubicBezTo>
                                <a:cubicBezTo>
                                  <a:pt x="84057" y="209282"/>
                                  <a:pt x="90744" y="211193"/>
                                  <a:pt x="99338" y="211576"/>
                                </a:cubicBezTo>
                                <a:lnTo>
                                  <a:pt x="123411" y="212446"/>
                                </a:lnTo>
                                <a:lnTo>
                                  <a:pt x="123411" y="263415"/>
                                </a:lnTo>
                                <a:lnTo>
                                  <a:pt x="90936" y="262486"/>
                                </a:lnTo>
                                <a:cubicBezTo>
                                  <a:pt x="86062" y="266022"/>
                                  <a:pt x="82241" y="269460"/>
                                  <a:pt x="79377" y="272707"/>
                                </a:cubicBezTo>
                                <a:cubicBezTo>
                                  <a:pt x="76417" y="275954"/>
                                  <a:pt x="74124" y="279108"/>
                                  <a:pt x="72309" y="282067"/>
                                </a:cubicBezTo>
                                <a:cubicBezTo>
                                  <a:pt x="70588" y="285030"/>
                                  <a:pt x="69444" y="287896"/>
                                  <a:pt x="68867" y="290761"/>
                                </a:cubicBezTo>
                                <a:cubicBezTo>
                                  <a:pt x="68296" y="293530"/>
                                  <a:pt x="68011" y="296395"/>
                                  <a:pt x="68011" y="299452"/>
                                </a:cubicBezTo>
                                <a:cubicBezTo>
                                  <a:pt x="68011" y="308718"/>
                                  <a:pt x="72691" y="315785"/>
                                  <a:pt x="82144" y="320656"/>
                                </a:cubicBezTo>
                                <a:cubicBezTo>
                                  <a:pt x="91601" y="325531"/>
                                  <a:pt x="104878" y="327916"/>
                                  <a:pt x="121979" y="327916"/>
                                </a:cubicBezTo>
                                <a:lnTo>
                                  <a:pt x="123411" y="327749"/>
                                </a:lnTo>
                                <a:lnTo>
                                  <a:pt x="123411" y="375513"/>
                                </a:lnTo>
                                <a:lnTo>
                                  <a:pt x="118922" y="376060"/>
                                </a:lnTo>
                                <a:cubicBezTo>
                                  <a:pt x="97718" y="376060"/>
                                  <a:pt x="79567" y="374435"/>
                                  <a:pt x="64476" y="371092"/>
                                </a:cubicBezTo>
                                <a:cubicBezTo>
                                  <a:pt x="49478" y="367654"/>
                                  <a:pt x="37159" y="363068"/>
                                  <a:pt x="27605" y="357052"/>
                                </a:cubicBezTo>
                                <a:cubicBezTo>
                                  <a:pt x="17957" y="351126"/>
                                  <a:pt x="10983" y="343966"/>
                                  <a:pt x="6591" y="335654"/>
                                </a:cubicBezTo>
                                <a:cubicBezTo>
                                  <a:pt x="2200" y="327344"/>
                                  <a:pt x="0" y="318269"/>
                                  <a:pt x="0" y="308337"/>
                                </a:cubicBezTo>
                                <a:cubicBezTo>
                                  <a:pt x="0" y="302223"/>
                                  <a:pt x="762" y="296301"/>
                                  <a:pt x="2390" y="290761"/>
                                </a:cubicBezTo>
                                <a:cubicBezTo>
                                  <a:pt x="4013" y="285124"/>
                                  <a:pt x="6303" y="279774"/>
                                  <a:pt x="9363" y="274619"/>
                                </a:cubicBezTo>
                                <a:cubicBezTo>
                                  <a:pt x="12419" y="269554"/>
                                  <a:pt x="16240" y="264589"/>
                                  <a:pt x="20728" y="260004"/>
                                </a:cubicBezTo>
                                <a:cubicBezTo>
                                  <a:pt x="25217" y="255324"/>
                                  <a:pt x="30280" y="250834"/>
                                  <a:pt x="36107" y="246535"/>
                                </a:cubicBezTo>
                                <a:cubicBezTo>
                                  <a:pt x="28084" y="242237"/>
                                  <a:pt x="21873" y="236408"/>
                                  <a:pt x="17481" y="229053"/>
                                </a:cubicBezTo>
                                <a:cubicBezTo>
                                  <a:pt x="13085" y="221699"/>
                                  <a:pt x="10889" y="213581"/>
                                  <a:pt x="10889" y="204793"/>
                                </a:cubicBezTo>
                                <a:cubicBezTo>
                                  <a:pt x="10889" y="193810"/>
                                  <a:pt x="13467" y="183781"/>
                                  <a:pt x="18435" y="174704"/>
                                </a:cubicBezTo>
                                <a:cubicBezTo>
                                  <a:pt x="23496" y="165726"/>
                                  <a:pt x="30089" y="157511"/>
                                  <a:pt x="38113" y="150254"/>
                                </a:cubicBezTo>
                                <a:cubicBezTo>
                                  <a:pt x="31522" y="143759"/>
                                  <a:pt x="26269" y="135926"/>
                                  <a:pt x="22352" y="126757"/>
                                </a:cubicBezTo>
                                <a:cubicBezTo>
                                  <a:pt x="18435" y="117584"/>
                                  <a:pt x="16527" y="106218"/>
                                  <a:pt x="16527" y="92653"/>
                                </a:cubicBezTo>
                                <a:cubicBezTo>
                                  <a:pt x="16527" y="78040"/>
                                  <a:pt x="19105" y="65049"/>
                                  <a:pt x="24264" y="53587"/>
                                </a:cubicBezTo>
                                <a:cubicBezTo>
                                  <a:pt x="29326" y="42124"/>
                                  <a:pt x="36490" y="32383"/>
                                  <a:pt x="45658" y="24455"/>
                                </a:cubicBezTo>
                                <a:cubicBezTo>
                                  <a:pt x="54733" y="16525"/>
                                  <a:pt x="65718" y="10508"/>
                                  <a:pt x="78325" y="6303"/>
                                </a:cubicBezTo>
                                <a:cubicBezTo>
                                  <a:pt x="91029" y="2102"/>
                                  <a:pt x="105070" y="0"/>
                                  <a:pt x="120354" y="0"/>
                                </a:cubicBezTo>
                                <a:close/>
                              </a:path>
                            </a:pathLst>
                          </a:custGeom>
                          <a:solidFill>
                            <a:srgbClr val="2e3092"/>
                          </a:solidFill>
                          <a:ln w="0">
                            <a:noFill/>
                          </a:ln>
                        </wps:spPr>
                        <wps:style>
                          <a:lnRef idx="0"/>
                          <a:fillRef idx="0"/>
                          <a:effectRef idx="0"/>
                          <a:fontRef idx="minor"/>
                        </wps:style>
                        <wps:bodyPr/>
                      </wps:wsp>
                      <wps:wsp>
                        <wps:cNvSpPr/>
                        <wps:spPr>
                          <a:xfrm>
                            <a:off x="438120" y="1047600"/>
                            <a:ext cx="14040" cy="27360"/>
                          </a:xfrm>
                          <a:custGeom>
                            <a:avLst/>
                            <a:gdLst>
                              <a:gd name="textAreaLeft" fmla="*/ 0 w 7920"/>
                              <a:gd name="textAreaRight" fmla="*/ 8280 w 7920"/>
                              <a:gd name="textAreaTop" fmla="*/ 0 h 15480"/>
                              <a:gd name="textAreaBottom" fmla="*/ 15840 h 15480"/>
                            </a:gdLst>
                            <a:ahLst/>
                            <a:rect l="textAreaLeft" t="textAreaTop" r="textAreaRight" b="textAreaBottom"/>
                            <a:pathLst>
                              <a:path w="133774" h="281243">
                                <a:moveTo>
                                  <a:pt x="3105" y="0"/>
                                </a:moveTo>
                                <a:cubicBezTo>
                                  <a:pt x="25457" y="0"/>
                                  <a:pt x="44848" y="3056"/>
                                  <a:pt x="61274" y="9075"/>
                                </a:cubicBezTo>
                                <a:cubicBezTo>
                                  <a:pt x="77704" y="15188"/>
                                  <a:pt x="91268" y="24069"/>
                                  <a:pt x="101964" y="35820"/>
                                </a:cubicBezTo>
                                <a:cubicBezTo>
                                  <a:pt x="112761" y="47567"/>
                                  <a:pt x="120688" y="62085"/>
                                  <a:pt x="125941" y="79184"/>
                                </a:cubicBezTo>
                                <a:cubicBezTo>
                                  <a:pt x="131100" y="96379"/>
                                  <a:pt x="133774" y="116053"/>
                                  <a:pt x="133774" y="138214"/>
                                </a:cubicBezTo>
                                <a:cubicBezTo>
                                  <a:pt x="133774" y="159516"/>
                                  <a:pt x="130909" y="178905"/>
                                  <a:pt x="125368" y="196480"/>
                                </a:cubicBezTo>
                                <a:cubicBezTo>
                                  <a:pt x="119734" y="213962"/>
                                  <a:pt x="111230" y="229150"/>
                                  <a:pt x="99865" y="241757"/>
                                </a:cubicBezTo>
                                <a:cubicBezTo>
                                  <a:pt x="88497" y="254462"/>
                                  <a:pt x="74266" y="264301"/>
                                  <a:pt x="57072" y="271176"/>
                                </a:cubicBezTo>
                                <a:cubicBezTo>
                                  <a:pt x="48476" y="274614"/>
                                  <a:pt x="39163" y="277193"/>
                                  <a:pt x="29133" y="278912"/>
                                </a:cubicBezTo>
                                <a:lnTo>
                                  <a:pt x="0" y="281243"/>
                                </a:lnTo>
                                <a:lnTo>
                                  <a:pt x="0" y="225197"/>
                                </a:lnTo>
                                <a:lnTo>
                                  <a:pt x="27174" y="219501"/>
                                </a:lnTo>
                                <a:cubicBezTo>
                                  <a:pt x="35009" y="215679"/>
                                  <a:pt x="41409" y="210138"/>
                                  <a:pt x="46470" y="202881"/>
                                </a:cubicBezTo>
                                <a:cubicBezTo>
                                  <a:pt x="51439" y="195623"/>
                                  <a:pt x="55161" y="186832"/>
                                  <a:pt x="57645" y="176421"/>
                                </a:cubicBezTo>
                                <a:cubicBezTo>
                                  <a:pt x="60035" y="166107"/>
                                  <a:pt x="61274" y="154263"/>
                                  <a:pt x="61274" y="141079"/>
                                </a:cubicBezTo>
                                <a:cubicBezTo>
                                  <a:pt x="61274" y="128756"/>
                                  <a:pt x="60320" y="117391"/>
                                  <a:pt x="58315" y="107074"/>
                                </a:cubicBezTo>
                                <a:cubicBezTo>
                                  <a:pt x="56403" y="96664"/>
                                  <a:pt x="53062" y="87685"/>
                                  <a:pt x="48378" y="80046"/>
                                </a:cubicBezTo>
                                <a:cubicBezTo>
                                  <a:pt x="43698" y="72403"/>
                                  <a:pt x="37492" y="66383"/>
                                  <a:pt x="29756" y="62181"/>
                                </a:cubicBezTo>
                                <a:cubicBezTo>
                                  <a:pt x="22015" y="57884"/>
                                  <a:pt x="12274" y="55688"/>
                                  <a:pt x="523" y="55688"/>
                                </a:cubicBezTo>
                                <a:lnTo>
                                  <a:pt x="0" y="55797"/>
                                </a:lnTo>
                                <a:lnTo>
                                  <a:pt x="0" y="250"/>
                                </a:lnTo>
                                <a:lnTo>
                                  <a:pt x="3105" y="0"/>
                                </a:lnTo>
                                <a:close/>
                              </a:path>
                            </a:pathLst>
                          </a:custGeom>
                          <a:solidFill>
                            <a:srgbClr val="2e3092"/>
                          </a:solidFill>
                          <a:ln w="0">
                            <a:noFill/>
                          </a:ln>
                        </wps:spPr>
                        <wps:style>
                          <a:lnRef idx="0"/>
                          <a:fillRef idx="0"/>
                          <a:effectRef idx="0"/>
                          <a:fontRef idx="minor"/>
                        </wps:style>
                        <wps:bodyPr/>
                      </wps:wsp>
                      <wps:wsp>
                        <wps:cNvSpPr/>
                        <wps:spPr>
                          <a:xfrm>
                            <a:off x="469440" y="1068840"/>
                            <a:ext cx="13320" cy="15840"/>
                          </a:xfrm>
                          <a:custGeom>
                            <a:avLst/>
                            <a:gdLst>
                              <a:gd name="textAreaLeft" fmla="*/ 0 w 7560"/>
                              <a:gd name="textAreaRight" fmla="*/ 7920 w 7560"/>
                              <a:gd name="textAreaTop" fmla="*/ 0 h 9000"/>
                              <a:gd name="textAreaBottom" fmla="*/ 9360 h 9000"/>
                            </a:gdLst>
                            <a:ahLst/>
                            <a:rect l="textAreaLeft" t="textAreaTop" r="textAreaRight" b="textAreaBottom"/>
                            <a:pathLst>
                              <a:path w="125892" h="163067">
                                <a:moveTo>
                                  <a:pt x="0" y="0"/>
                                </a:moveTo>
                                <a:lnTo>
                                  <a:pt x="36676" y="1326"/>
                                </a:lnTo>
                                <a:cubicBezTo>
                                  <a:pt x="50814" y="1898"/>
                                  <a:pt x="63519" y="3904"/>
                                  <a:pt x="74599" y="7345"/>
                                </a:cubicBezTo>
                                <a:cubicBezTo>
                                  <a:pt x="85680" y="10784"/>
                                  <a:pt x="95040" y="15654"/>
                                  <a:pt x="102585" y="21864"/>
                                </a:cubicBezTo>
                                <a:cubicBezTo>
                                  <a:pt x="110132" y="28167"/>
                                  <a:pt x="115862" y="35616"/>
                                  <a:pt x="119876" y="44403"/>
                                </a:cubicBezTo>
                                <a:cubicBezTo>
                                  <a:pt x="123887" y="53195"/>
                                  <a:pt x="125892" y="63224"/>
                                  <a:pt x="125892" y="74399"/>
                                </a:cubicBezTo>
                                <a:cubicBezTo>
                                  <a:pt x="125892" y="86722"/>
                                  <a:pt x="123217" y="98278"/>
                                  <a:pt x="117773" y="109261"/>
                                </a:cubicBezTo>
                                <a:cubicBezTo>
                                  <a:pt x="112424" y="120151"/>
                                  <a:pt x="104306" y="129608"/>
                                  <a:pt x="93514" y="137632"/>
                                </a:cubicBezTo>
                                <a:cubicBezTo>
                                  <a:pt x="82623" y="145654"/>
                                  <a:pt x="69059" y="151960"/>
                                  <a:pt x="52725" y="156640"/>
                                </a:cubicBezTo>
                                <a:lnTo>
                                  <a:pt x="0" y="163067"/>
                                </a:lnTo>
                                <a:lnTo>
                                  <a:pt x="0" y="115303"/>
                                </a:lnTo>
                                <a:lnTo>
                                  <a:pt x="25503" y="112317"/>
                                </a:lnTo>
                                <a:cubicBezTo>
                                  <a:pt x="32763" y="110122"/>
                                  <a:pt x="38589" y="107255"/>
                                  <a:pt x="43077" y="103725"/>
                                </a:cubicBezTo>
                                <a:cubicBezTo>
                                  <a:pt x="47566" y="100189"/>
                                  <a:pt x="50720" y="96272"/>
                                  <a:pt x="52629" y="91877"/>
                                </a:cubicBezTo>
                                <a:cubicBezTo>
                                  <a:pt x="54446" y="87485"/>
                                  <a:pt x="55400" y="82898"/>
                                  <a:pt x="55400" y="78028"/>
                                </a:cubicBezTo>
                                <a:cubicBezTo>
                                  <a:pt x="55400" y="69621"/>
                                  <a:pt x="52056" y="63224"/>
                                  <a:pt x="45370" y="58731"/>
                                </a:cubicBezTo>
                                <a:cubicBezTo>
                                  <a:pt x="38589" y="54242"/>
                                  <a:pt x="29419" y="51759"/>
                                  <a:pt x="17672" y="51474"/>
                                </a:cubicBezTo>
                                <a:lnTo>
                                  <a:pt x="0" y="50969"/>
                                </a:lnTo>
                                <a:lnTo>
                                  <a:pt x="0" y="0"/>
                                </a:lnTo>
                                <a:close/>
                              </a:path>
                            </a:pathLst>
                          </a:custGeom>
                          <a:solidFill>
                            <a:srgbClr val="2e3092"/>
                          </a:solidFill>
                          <a:ln w="0">
                            <a:noFill/>
                          </a:ln>
                        </wps:spPr>
                        <wps:style>
                          <a:lnRef idx="0"/>
                          <a:fillRef idx="0"/>
                          <a:effectRef idx="0"/>
                          <a:fontRef idx="minor"/>
                        </wps:style>
                        <wps:bodyPr/>
                      </wps:wsp>
                      <wps:wsp>
                        <wps:cNvSpPr/>
                        <wps:spPr>
                          <a:xfrm>
                            <a:off x="543600" y="1048320"/>
                            <a:ext cx="28080" cy="36360"/>
                          </a:xfrm>
                          <a:custGeom>
                            <a:avLst/>
                            <a:gdLst>
                              <a:gd name="textAreaLeft" fmla="*/ 0 w 15840"/>
                              <a:gd name="textAreaRight" fmla="*/ 16200 w 15840"/>
                              <a:gd name="textAreaTop" fmla="*/ 0 h 20520"/>
                              <a:gd name="textAreaBottom" fmla="*/ 20520 h 20520"/>
                            </a:gdLst>
                            <a:ahLst/>
                            <a:rect l="textAreaLeft" t="textAreaTop" r="textAreaRight" b="textAreaBottom"/>
                            <a:pathLst>
                              <a:path w="259146" h="371851">
                                <a:moveTo>
                                  <a:pt x="35820" y="0"/>
                                </a:moveTo>
                                <a:cubicBezTo>
                                  <a:pt x="43844" y="0"/>
                                  <a:pt x="50245" y="94"/>
                                  <a:pt x="54925" y="382"/>
                                </a:cubicBezTo>
                                <a:cubicBezTo>
                                  <a:pt x="59605" y="667"/>
                                  <a:pt x="63235" y="1432"/>
                                  <a:pt x="65815" y="2480"/>
                                </a:cubicBezTo>
                                <a:cubicBezTo>
                                  <a:pt x="68394" y="3628"/>
                                  <a:pt x="70399" y="5347"/>
                                  <a:pt x="71641" y="7639"/>
                                </a:cubicBezTo>
                                <a:cubicBezTo>
                                  <a:pt x="72979" y="10027"/>
                                  <a:pt x="74316" y="13371"/>
                                  <a:pt x="75557" y="17576"/>
                                </a:cubicBezTo>
                                <a:lnTo>
                                  <a:pt x="134395" y="184731"/>
                                </a:lnTo>
                                <a:lnTo>
                                  <a:pt x="135256" y="184731"/>
                                </a:lnTo>
                                <a:lnTo>
                                  <a:pt x="188939" y="14230"/>
                                </a:lnTo>
                                <a:cubicBezTo>
                                  <a:pt x="190084" y="9454"/>
                                  <a:pt x="191517" y="6207"/>
                                  <a:pt x="193238" y="4583"/>
                                </a:cubicBezTo>
                                <a:cubicBezTo>
                                  <a:pt x="195052" y="3057"/>
                                  <a:pt x="198011" y="1815"/>
                                  <a:pt x="202119" y="1146"/>
                                </a:cubicBezTo>
                                <a:cubicBezTo>
                                  <a:pt x="206227" y="382"/>
                                  <a:pt x="213390" y="0"/>
                                  <a:pt x="223610" y="0"/>
                                </a:cubicBezTo>
                                <a:cubicBezTo>
                                  <a:pt x="231635" y="0"/>
                                  <a:pt x="238321" y="382"/>
                                  <a:pt x="243670" y="1146"/>
                                </a:cubicBezTo>
                                <a:cubicBezTo>
                                  <a:pt x="248923" y="1815"/>
                                  <a:pt x="252839" y="3248"/>
                                  <a:pt x="255420" y="5347"/>
                                </a:cubicBezTo>
                                <a:cubicBezTo>
                                  <a:pt x="257900" y="7355"/>
                                  <a:pt x="259146" y="10123"/>
                                  <a:pt x="259146" y="13561"/>
                                </a:cubicBezTo>
                                <a:cubicBezTo>
                                  <a:pt x="259146" y="16999"/>
                                  <a:pt x="258477" y="21107"/>
                                  <a:pt x="256947" y="25693"/>
                                </a:cubicBezTo>
                                <a:lnTo>
                                  <a:pt x="173844" y="270317"/>
                                </a:lnTo>
                                <a:lnTo>
                                  <a:pt x="143568" y="358765"/>
                                </a:lnTo>
                                <a:cubicBezTo>
                                  <a:pt x="141942" y="363448"/>
                                  <a:pt x="137358" y="366790"/>
                                  <a:pt x="129906" y="368795"/>
                                </a:cubicBezTo>
                                <a:cubicBezTo>
                                  <a:pt x="122458" y="370898"/>
                                  <a:pt x="111471" y="371851"/>
                                  <a:pt x="97146" y="371851"/>
                                </a:cubicBezTo>
                                <a:cubicBezTo>
                                  <a:pt x="89694" y="371851"/>
                                  <a:pt x="83676" y="371566"/>
                                  <a:pt x="79284" y="370898"/>
                                </a:cubicBezTo>
                                <a:cubicBezTo>
                                  <a:pt x="74794" y="370228"/>
                                  <a:pt x="71449" y="369176"/>
                                  <a:pt x="69157" y="367743"/>
                                </a:cubicBezTo>
                                <a:cubicBezTo>
                                  <a:pt x="66961" y="366217"/>
                                  <a:pt x="65719" y="364306"/>
                                  <a:pt x="65527" y="362110"/>
                                </a:cubicBezTo>
                                <a:cubicBezTo>
                                  <a:pt x="65337" y="359817"/>
                                  <a:pt x="65909" y="357142"/>
                                  <a:pt x="67248" y="353992"/>
                                </a:cubicBezTo>
                                <a:lnTo>
                                  <a:pt x="100488" y="270317"/>
                                </a:lnTo>
                                <a:cubicBezTo>
                                  <a:pt x="98100" y="269169"/>
                                  <a:pt x="95904" y="267452"/>
                                  <a:pt x="93895" y="265158"/>
                                </a:cubicBezTo>
                                <a:cubicBezTo>
                                  <a:pt x="91987" y="262772"/>
                                  <a:pt x="90555" y="260288"/>
                                  <a:pt x="89597" y="257710"/>
                                </a:cubicBezTo>
                                <a:lnTo>
                                  <a:pt x="3726" y="28271"/>
                                </a:lnTo>
                                <a:cubicBezTo>
                                  <a:pt x="1242" y="21682"/>
                                  <a:pt x="0" y="16714"/>
                                  <a:pt x="0" y="13277"/>
                                </a:cubicBezTo>
                                <a:cubicBezTo>
                                  <a:pt x="0" y="9835"/>
                                  <a:pt x="1148" y="7164"/>
                                  <a:pt x="3442" y="5155"/>
                                </a:cubicBezTo>
                                <a:cubicBezTo>
                                  <a:pt x="5638" y="3248"/>
                                  <a:pt x="9458" y="1815"/>
                                  <a:pt x="14713" y="1146"/>
                                </a:cubicBezTo>
                                <a:cubicBezTo>
                                  <a:pt x="20060" y="382"/>
                                  <a:pt x="27130" y="0"/>
                                  <a:pt x="35820" y="0"/>
                                </a:cubicBezTo>
                                <a:close/>
                              </a:path>
                            </a:pathLst>
                          </a:custGeom>
                          <a:solidFill>
                            <a:srgbClr val="2e3092"/>
                          </a:solidFill>
                          <a:ln w="0">
                            <a:noFill/>
                          </a:ln>
                        </wps:spPr>
                        <wps:style>
                          <a:lnRef idx="0"/>
                          <a:fillRef idx="0"/>
                          <a:effectRef idx="0"/>
                          <a:fontRef idx="minor"/>
                        </wps:style>
                        <wps:bodyPr/>
                      </wps:wsp>
                      <wps:wsp>
                        <wps:cNvSpPr/>
                        <wps:spPr>
                          <a:xfrm>
                            <a:off x="469440" y="1047600"/>
                            <a:ext cx="14040" cy="17280"/>
                          </a:xfrm>
                          <a:custGeom>
                            <a:avLst/>
                            <a:gdLst>
                              <a:gd name="textAreaLeft" fmla="*/ 0 w 7920"/>
                              <a:gd name="textAreaRight" fmla="*/ 8280 w 7920"/>
                              <a:gd name="textAreaTop" fmla="*/ 0 h 9720"/>
                              <a:gd name="textAreaBottom" fmla="*/ 9720 h 9720"/>
                            </a:gdLst>
                            <a:ahLst/>
                            <a:rect l="textAreaLeft" t="textAreaTop" r="textAreaRight" b="textAreaBottom"/>
                            <a:pathLst>
                              <a:path w="129334" h="181869">
                                <a:moveTo>
                                  <a:pt x="0" y="0"/>
                                </a:moveTo>
                                <a:lnTo>
                                  <a:pt x="19483" y="1157"/>
                                </a:lnTo>
                                <a:cubicBezTo>
                                  <a:pt x="26647" y="2112"/>
                                  <a:pt x="33336" y="3451"/>
                                  <a:pt x="39448" y="5076"/>
                                </a:cubicBezTo>
                                <a:lnTo>
                                  <a:pt x="118634" y="5076"/>
                                </a:lnTo>
                                <a:cubicBezTo>
                                  <a:pt x="121784" y="5076"/>
                                  <a:pt x="124366" y="7173"/>
                                  <a:pt x="126371" y="11281"/>
                                </a:cubicBezTo>
                                <a:cubicBezTo>
                                  <a:pt x="128282" y="15389"/>
                                  <a:pt x="129334" y="22268"/>
                                  <a:pt x="129334" y="32010"/>
                                </a:cubicBezTo>
                                <a:cubicBezTo>
                                  <a:pt x="129334" y="40891"/>
                                  <a:pt x="128282" y="47580"/>
                                  <a:pt x="126179" y="51879"/>
                                </a:cubicBezTo>
                                <a:cubicBezTo>
                                  <a:pt x="124174" y="56176"/>
                                  <a:pt x="121691" y="58279"/>
                                  <a:pt x="118634" y="58279"/>
                                </a:cubicBezTo>
                                <a:lnTo>
                                  <a:pt x="89309" y="58279"/>
                                </a:lnTo>
                                <a:cubicBezTo>
                                  <a:pt x="93416" y="62769"/>
                                  <a:pt x="96282" y="67830"/>
                                  <a:pt x="98096" y="73561"/>
                                </a:cubicBezTo>
                                <a:cubicBezTo>
                                  <a:pt x="99911" y="79195"/>
                                  <a:pt x="100770" y="85117"/>
                                  <a:pt x="100770" y="91328"/>
                                </a:cubicBezTo>
                                <a:cubicBezTo>
                                  <a:pt x="100770" y="105846"/>
                                  <a:pt x="98287" y="118742"/>
                                  <a:pt x="93514" y="130107"/>
                                </a:cubicBezTo>
                                <a:cubicBezTo>
                                  <a:pt x="88639" y="141378"/>
                                  <a:pt x="81669" y="150834"/>
                                  <a:pt x="72594" y="158572"/>
                                </a:cubicBezTo>
                                <a:cubicBezTo>
                                  <a:pt x="63615" y="166308"/>
                                  <a:pt x="52629" y="172230"/>
                                  <a:pt x="39927" y="176244"/>
                                </a:cubicBezTo>
                                <a:lnTo>
                                  <a:pt x="0" y="181869"/>
                                </a:lnTo>
                                <a:lnTo>
                                  <a:pt x="0" y="132705"/>
                                </a:lnTo>
                                <a:lnTo>
                                  <a:pt x="15379" y="129915"/>
                                </a:lnTo>
                                <a:cubicBezTo>
                                  <a:pt x="20631" y="127719"/>
                                  <a:pt x="24930" y="124566"/>
                                  <a:pt x="28368" y="120653"/>
                                </a:cubicBezTo>
                                <a:cubicBezTo>
                                  <a:pt x="31903" y="116736"/>
                                  <a:pt x="34480" y="112247"/>
                                  <a:pt x="36201" y="107088"/>
                                </a:cubicBezTo>
                                <a:cubicBezTo>
                                  <a:pt x="38016" y="102026"/>
                                  <a:pt x="38876" y="96580"/>
                                  <a:pt x="38876" y="91039"/>
                                </a:cubicBezTo>
                                <a:cubicBezTo>
                                  <a:pt x="38876" y="77572"/>
                                  <a:pt x="35151" y="67160"/>
                                  <a:pt x="27698" y="59708"/>
                                </a:cubicBezTo>
                                <a:cubicBezTo>
                                  <a:pt x="23974" y="55984"/>
                                  <a:pt x="19485" y="53191"/>
                                  <a:pt x="14219" y="51328"/>
                                </a:cubicBezTo>
                                <a:lnTo>
                                  <a:pt x="0" y="49137"/>
                                </a:lnTo>
                                <a:lnTo>
                                  <a:pt x="0" y="0"/>
                                </a:lnTo>
                                <a:close/>
                              </a:path>
                            </a:pathLst>
                          </a:custGeom>
                          <a:solidFill>
                            <a:srgbClr val="2e3092"/>
                          </a:solidFill>
                          <a:ln w="0">
                            <a:noFill/>
                          </a:ln>
                        </wps:spPr>
                        <wps:style>
                          <a:lnRef idx="0"/>
                          <a:fillRef idx="0"/>
                          <a:effectRef idx="0"/>
                          <a:fontRef idx="minor"/>
                        </wps:style>
                        <wps:bodyPr/>
                      </wps:wsp>
                      <wps:wsp>
                        <wps:cNvSpPr/>
                        <wps:spPr>
                          <a:xfrm>
                            <a:off x="572760" y="1047600"/>
                            <a:ext cx="13320" cy="36360"/>
                          </a:xfrm>
                          <a:custGeom>
                            <a:avLst/>
                            <a:gdLst>
                              <a:gd name="textAreaLeft" fmla="*/ 0 w 7560"/>
                              <a:gd name="textAreaRight" fmla="*/ 7920 w 7560"/>
                              <a:gd name="textAreaTop" fmla="*/ 0 h 20520"/>
                              <a:gd name="textAreaBottom" fmla="*/ 20880 h 20520"/>
                            </a:gdLst>
                            <a:ahLst/>
                            <a:rect l="textAreaLeft" t="textAreaTop" r="textAreaRight" b="textAreaBottom"/>
                            <a:pathLst>
                              <a:path w="123409" h="376060">
                                <a:moveTo>
                                  <a:pt x="120352" y="0"/>
                                </a:moveTo>
                                <a:lnTo>
                                  <a:pt x="123409" y="181"/>
                                </a:lnTo>
                                <a:lnTo>
                                  <a:pt x="123409" y="49318"/>
                                </a:lnTo>
                                <a:lnTo>
                                  <a:pt x="119492" y="48715"/>
                                </a:lnTo>
                                <a:cubicBezTo>
                                  <a:pt x="112616" y="48715"/>
                                  <a:pt x="106502" y="49864"/>
                                  <a:pt x="101343" y="52153"/>
                                </a:cubicBezTo>
                                <a:cubicBezTo>
                                  <a:pt x="96092" y="54544"/>
                                  <a:pt x="91793" y="57694"/>
                                  <a:pt x="88259" y="61708"/>
                                </a:cubicBezTo>
                                <a:cubicBezTo>
                                  <a:pt x="84820" y="65718"/>
                                  <a:pt x="82243" y="70397"/>
                                  <a:pt x="80618" y="75654"/>
                                </a:cubicBezTo>
                                <a:cubicBezTo>
                                  <a:pt x="78898" y="81000"/>
                                  <a:pt x="78038" y="86540"/>
                                  <a:pt x="78038" y="92369"/>
                                </a:cubicBezTo>
                                <a:cubicBezTo>
                                  <a:pt x="78038" y="104976"/>
                                  <a:pt x="81858" y="115006"/>
                                  <a:pt x="89309" y="122458"/>
                                </a:cubicBezTo>
                                <a:cubicBezTo>
                                  <a:pt x="96762" y="129812"/>
                                  <a:pt x="107075" y="133441"/>
                                  <a:pt x="120352" y="133441"/>
                                </a:cubicBezTo>
                                <a:lnTo>
                                  <a:pt x="123409" y="132886"/>
                                </a:lnTo>
                                <a:lnTo>
                                  <a:pt x="123409" y="182051"/>
                                </a:lnTo>
                                <a:lnTo>
                                  <a:pt x="120640" y="182441"/>
                                </a:lnTo>
                                <a:cubicBezTo>
                                  <a:pt x="112616" y="182441"/>
                                  <a:pt x="104973" y="181487"/>
                                  <a:pt x="97715" y="179482"/>
                                </a:cubicBezTo>
                                <a:cubicBezTo>
                                  <a:pt x="90361" y="177571"/>
                                  <a:pt x="84820" y="175277"/>
                                  <a:pt x="80903" y="172602"/>
                                </a:cubicBezTo>
                                <a:cubicBezTo>
                                  <a:pt x="78611" y="175086"/>
                                  <a:pt x="76605" y="177951"/>
                                  <a:pt x="74884" y="181297"/>
                                </a:cubicBezTo>
                                <a:cubicBezTo>
                                  <a:pt x="73070" y="184641"/>
                                  <a:pt x="72212" y="188363"/>
                                  <a:pt x="72212" y="192470"/>
                                </a:cubicBezTo>
                                <a:cubicBezTo>
                                  <a:pt x="72212" y="197917"/>
                                  <a:pt x="74600" y="202310"/>
                                  <a:pt x="79377" y="205844"/>
                                </a:cubicBezTo>
                                <a:cubicBezTo>
                                  <a:pt x="84057" y="209282"/>
                                  <a:pt x="90742" y="211193"/>
                                  <a:pt x="99340" y="211576"/>
                                </a:cubicBezTo>
                                <a:lnTo>
                                  <a:pt x="123409" y="212446"/>
                                </a:lnTo>
                                <a:lnTo>
                                  <a:pt x="123409" y="263415"/>
                                </a:lnTo>
                                <a:lnTo>
                                  <a:pt x="90933" y="262486"/>
                                </a:lnTo>
                                <a:cubicBezTo>
                                  <a:pt x="86062" y="266022"/>
                                  <a:pt x="82243" y="269460"/>
                                  <a:pt x="79377" y="272707"/>
                                </a:cubicBezTo>
                                <a:cubicBezTo>
                                  <a:pt x="76415" y="275954"/>
                                  <a:pt x="74121" y="279108"/>
                                  <a:pt x="72306" y="282067"/>
                                </a:cubicBezTo>
                                <a:cubicBezTo>
                                  <a:pt x="70589" y="285030"/>
                                  <a:pt x="69441" y="287896"/>
                                  <a:pt x="68868" y="290761"/>
                                </a:cubicBezTo>
                                <a:cubicBezTo>
                                  <a:pt x="68295" y="293530"/>
                                  <a:pt x="68009" y="296395"/>
                                  <a:pt x="68009" y="299452"/>
                                </a:cubicBezTo>
                                <a:cubicBezTo>
                                  <a:pt x="68009" y="308718"/>
                                  <a:pt x="72689" y="315785"/>
                                  <a:pt x="82145" y="320656"/>
                                </a:cubicBezTo>
                                <a:cubicBezTo>
                                  <a:pt x="91603" y="325531"/>
                                  <a:pt x="104879" y="327916"/>
                                  <a:pt x="121976" y="327916"/>
                                </a:cubicBezTo>
                                <a:lnTo>
                                  <a:pt x="123409" y="327749"/>
                                </a:lnTo>
                                <a:lnTo>
                                  <a:pt x="123409" y="375513"/>
                                </a:lnTo>
                                <a:lnTo>
                                  <a:pt x="118919" y="376060"/>
                                </a:lnTo>
                                <a:cubicBezTo>
                                  <a:pt x="97715" y="376060"/>
                                  <a:pt x="79568" y="374435"/>
                                  <a:pt x="64473" y="371092"/>
                                </a:cubicBezTo>
                                <a:cubicBezTo>
                                  <a:pt x="49479" y="367654"/>
                                  <a:pt x="37157" y="363068"/>
                                  <a:pt x="27605" y="357052"/>
                                </a:cubicBezTo>
                                <a:cubicBezTo>
                                  <a:pt x="17958" y="351126"/>
                                  <a:pt x="10984" y="343966"/>
                                  <a:pt x="6589" y="335654"/>
                                </a:cubicBezTo>
                                <a:cubicBezTo>
                                  <a:pt x="2196" y="327344"/>
                                  <a:pt x="0" y="318269"/>
                                  <a:pt x="0" y="308337"/>
                                </a:cubicBezTo>
                                <a:cubicBezTo>
                                  <a:pt x="0" y="302223"/>
                                  <a:pt x="764" y="296301"/>
                                  <a:pt x="2388" y="290761"/>
                                </a:cubicBezTo>
                                <a:cubicBezTo>
                                  <a:pt x="4011" y="285124"/>
                                  <a:pt x="6304" y="279774"/>
                                  <a:pt x="9360" y="274619"/>
                                </a:cubicBezTo>
                                <a:cubicBezTo>
                                  <a:pt x="12417" y="269554"/>
                                  <a:pt x="16237" y="264589"/>
                                  <a:pt x="20725" y="260004"/>
                                </a:cubicBezTo>
                                <a:cubicBezTo>
                                  <a:pt x="25215" y="255324"/>
                                  <a:pt x="30281" y="250834"/>
                                  <a:pt x="36105" y="246535"/>
                                </a:cubicBezTo>
                                <a:cubicBezTo>
                                  <a:pt x="28081" y="242237"/>
                                  <a:pt x="21875" y="236408"/>
                                  <a:pt x="17479" y="229053"/>
                                </a:cubicBezTo>
                                <a:cubicBezTo>
                                  <a:pt x="13086" y="221699"/>
                                  <a:pt x="10887" y="213581"/>
                                  <a:pt x="10887" y="204793"/>
                                </a:cubicBezTo>
                                <a:cubicBezTo>
                                  <a:pt x="10887" y="193810"/>
                                  <a:pt x="13469" y="183781"/>
                                  <a:pt x="18437" y="174704"/>
                                </a:cubicBezTo>
                                <a:cubicBezTo>
                                  <a:pt x="23498" y="165726"/>
                                  <a:pt x="30089" y="157511"/>
                                  <a:pt x="38110" y="150254"/>
                                </a:cubicBezTo>
                                <a:cubicBezTo>
                                  <a:pt x="31521" y="143759"/>
                                  <a:pt x="26266" y="135926"/>
                                  <a:pt x="22349" y="126757"/>
                                </a:cubicBezTo>
                                <a:cubicBezTo>
                                  <a:pt x="18437" y="117584"/>
                                  <a:pt x="16524" y="106218"/>
                                  <a:pt x="16524" y="92653"/>
                                </a:cubicBezTo>
                                <a:cubicBezTo>
                                  <a:pt x="16524" y="78040"/>
                                  <a:pt x="19102" y="65049"/>
                                  <a:pt x="24261" y="53587"/>
                                </a:cubicBezTo>
                                <a:cubicBezTo>
                                  <a:pt x="29323" y="42124"/>
                                  <a:pt x="36486" y="32383"/>
                                  <a:pt x="45655" y="24455"/>
                                </a:cubicBezTo>
                                <a:cubicBezTo>
                                  <a:pt x="54731" y="16525"/>
                                  <a:pt x="65715" y="10508"/>
                                  <a:pt x="78326" y="6303"/>
                                </a:cubicBezTo>
                                <a:cubicBezTo>
                                  <a:pt x="91030" y="2102"/>
                                  <a:pt x="105070" y="0"/>
                                  <a:pt x="120352" y="0"/>
                                </a:cubicBezTo>
                                <a:close/>
                              </a:path>
                            </a:pathLst>
                          </a:custGeom>
                          <a:solidFill>
                            <a:srgbClr val="2e3092"/>
                          </a:solidFill>
                          <a:ln w="0">
                            <a:noFill/>
                          </a:ln>
                        </wps:spPr>
                        <wps:style>
                          <a:lnRef idx="0"/>
                          <a:fillRef idx="0"/>
                          <a:effectRef idx="0"/>
                          <a:fontRef idx="minor"/>
                        </wps:style>
                        <wps:bodyPr/>
                      </wps:wsp>
                      <wps:wsp>
                        <wps:cNvSpPr/>
                        <wps:spPr>
                          <a:xfrm>
                            <a:off x="524520" y="1047600"/>
                            <a:ext cx="17280" cy="26640"/>
                          </a:xfrm>
                          <a:custGeom>
                            <a:avLst/>
                            <a:gdLst>
                              <a:gd name="textAreaLeft" fmla="*/ 0 w 9720"/>
                              <a:gd name="textAreaRight" fmla="*/ 10080 w 9720"/>
                              <a:gd name="textAreaTop" fmla="*/ 0 h 15120"/>
                              <a:gd name="textAreaBottom" fmla="*/ 15480 h 15120"/>
                            </a:gdLst>
                            <a:ahLst/>
                            <a:rect l="textAreaLeft" t="textAreaTop" r="textAreaRight" b="textAreaBottom"/>
                            <a:pathLst>
                              <a:path w="160373" h="276814">
                                <a:moveTo>
                                  <a:pt x="126464" y="0"/>
                                </a:moveTo>
                                <a:cubicBezTo>
                                  <a:pt x="128948" y="0"/>
                                  <a:pt x="131526" y="191"/>
                                  <a:pt x="134298" y="479"/>
                                </a:cubicBezTo>
                                <a:cubicBezTo>
                                  <a:pt x="137164" y="670"/>
                                  <a:pt x="140029" y="1144"/>
                                  <a:pt x="142988" y="1814"/>
                                </a:cubicBezTo>
                                <a:cubicBezTo>
                                  <a:pt x="145951" y="2483"/>
                                  <a:pt x="148627" y="3246"/>
                                  <a:pt x="150823" y="4108"/>
                                </a:cubicBezTo>
                                <a:cubicBezTo>
                                  <a:pt x="153115" y="4870"/>
                                  <a:pt x="154739" y="5828"/>
                                  <a:pt x="155789" y="6684"/>
                                </a:cubicBezTo>
                                <a:cubicBezTo>
                                  <a:pt x="156745" y="7639"/>
                                  <a:pt x="157508" y="8689"/>
                                  <a:pt x="157986" y="9839"/>
                                </a:cubicBezTo>
                                <a:cubicBezTo>
                                  <a:pt x="158466" y="10889"/>
                                  <a:pt x="158847" y="12416"/>
                                  <a:pt x="159229" y="14421"/>
                                </a:cubicBezTo>
                                <a:cubicBezTo>
                                  <a:pt x="159610" y="16332"/>
                                  <a:pt x="159898" y="19295"/>
                                  <a:pt x="160088" y="23212"/>
                                </a:cubicBezTo>
                                <a:cubicBezTo>
                                  <a:pt x="160279" y="27126"/>
                                  <a:pt x="160373" y="32476"/>
                                  <a:pt x="160373" y="39160"/>
                                </a:cubicBezTo>
                                <a:cubicBezTo>
                                  <a:pt x="160373" y="45942"/>
                                  <a:pt x="160182" y="51389"/>
                                  <a:pt x="159800" y="55688"/>
                                </a:cubicBezTo>
                                <a:cubicBezTo>
                                  <a:pt x="159419" y="59986"/>
                                  <a:pt x="158847" y="63327"/>
                                  <a:pt x="158083" y="65811"/>
                                </a:cubicBezTo>
                                <a:cubicBezTo>
                                  <a:pt x="157414" y="68197"/>
                                  <a:pt x="156362" y="69918"/>
                                  <a:pt x="155218" y="70779"/>
                                </a:cubicBezTo>
                                <a:cubicBezTo>
                                  <a:pt x="153976" y="71734"/>
                                  <a:pt x="152446" y="72213"/>
                                  <a:pt x="150534" y="72213"/>
                                </a:cubicBezTo>
                                <a:cubicBezTo>
                                  <a:pt x="149102" y="72213"/>
                                  <a:pt x="147385" y="71924"/>
                                  <a:pt x="145570" y="71258"/>
                                </a:cubicBezTo>
                                <a:cubicBezTo>
                                  <a:pt x="143658" y="70588"/>
                                  <a:pt x="141555" y="69918"/>
                                  <a:pt x="139266" y="69155"/>
                                </a:cubicBezTo>
                                <a:cubicBezTo>
                                  <a:pt x="136875" y="68388"/>
                                  <a:pt x="134298" y="67723"/>
                                  <a:pt x="131526" y="67053"/>
                                </a:cubicBezTo>
                                <a:cubicBezTo>
                                  <a:pt x="128758" y="66383"/>
                                  <a:pt x="125702" y="66098"/>
                                  <a:pt x="122263" y="66098"/>
                                </a:cubicBezTo>
                                <a:cubicBezTo>
                                  <a:pt x="118346" y="66098"/>
                                  <a:pt x="114429" y="66862"/>
                                  <a:pt x="110513" y="68388"/>
                                </a:cubicBezTo>
                                <a:cubicBezTo>
                                  <a:pt x="106596" y="70017"/>
                                  <a:pt x="102585" y="72496"/>
                                  <a:pt x="98380" y="75840"/>
                                </a:cubicBezTo>
                                <a:cubicBezTo>
                                  <a:pt x="94179" y="79184"/>
                                  <a:pt x="89784" y="83674"/>
                                  <a:pt x="85202" y="89308"/>
                                </a:cubicBezTo>
                                <a:cubicBezTo>
                                  <a:pt x="80614" y="94848"/>
                                  <a:pt x="75744" y="101822"/>
                                  <a:pt x="70491" y="109940"/>
                                </a:cubicBezTo>
                                <a:lnTo>
                                  <a:pt x="70491" y="265543"/>
                                </a:lnTo>
                                <a:cubicBezTo>
                                  <a:pt x="70491" y="267450"/>
                                  <a:pt x="70012" y="269074"/>
                                  <a:pt x="68868" y="270508"/>
                                </a:cubicBezTo>
                                <a:cubicBezTo>
                                  <a:pt x="67720" y="271846"/>
                                  <a:pt x="65811" y="273088"/>
                                  <a:pt x="63136" y="273945"/>
                                </a:cubicBezTo>
                                <a:cubicBezTo>
                                  <a:pt x="60365" y="274903"/>
                                  <a:pt x="56834" y="275568"/>
                                  <a:pt x="52340" y="276048"/>
                                </a:cubicBezTo>
                                <a:cubicBezTo>
                                  <a:pt x="47851" y="276526"/>
                                  <a:pt x="42217" y="276814"/>
                                  <a:pt x="35244" y="276814"/>
                                </a:cubicBezTo>
                                <a:cubicBezTo>
                                  <a:pt x="28368" y="276814"/>
                                  <a:pt x="22636" y="276526"/>
                                  <a:pt x="18241" y="276048"/>
                                </a:cubicBezTo>
                                <a:cubicBezTo>
                                  <a:pt x="13753" y="275568"/>
                                  <a:pt x="10123" y="274903"/>
                                  <a:pt x="7448" y="273945"/>
                                </a:cubicBezTo>
                                <a:cubicBezTo>
                                  <a:pt x="4676" y="273088"/>
                                  <a:pt x="2768" y="271846"/>
                                  <a:pt x="1717" y="270508"/>
                                </a:cubicBezTo>
                                <a:cubicBezTo>
                                  <a:pt x="572" y="269074"/>
                                  <a:pt x="0" y="267450"/>
                                  <a:pt x="0" y="265543"/>
                                </a:cubicBezTo>
                                <a:lnTo>
                                  <a:pt x="0" y="15951"/>
                                </a:lnTo>
                                <a:cubicBezTo>
                                  <a:pt x="0" y="14136"/>
                                  <a:pt x="475" y="12416"/>
                                  <a:pt x="1430" y="11081"/>
                                </a:cubicBezTo>
                                <a:cubicBezTo>
                                  <a:pt x="2387" y="9647"/>
                                  <a:pt x="4011" y="8499"/>
                                  <a:pt x="6495" y="7545"/>
                                </a:cubicBezTo>
                                <a:cubicBezTo>
                                  <a:pt x="8881" y="6591"/>
                                  <a:pt x="12035" y="5922"/>
                                  <a:pt x="15854" y="5443"/>
                                </a:cubicBezTo>
                                <a:cubicBezTo>
                                  <a:pt x="19675" y="4967"/>
                                  <a:pt x="24451" y="4776"/>
                                  <a:pt x="30277" y="4776"/>
                                </a:cubicBezTo>
                                <a:cubicBezTo>
                                  <a:pt x="36199" y="4776"/>
                                  <a:pt x="41166" y="4967"/>
                                  <a:pt x="45082" y="5443"/>
                                </a:cubicBezTo>
                                <a:cubicBezTo>
                                  <a:pt x="49000" y="5922"/>
                                  <a:pt x="52056" y="6591"/>
                                  <a:pt x="54159" y="7545"/>
                                </a:cubicBezTo>
                                <a:cubicBezTo>
                                  <a:pt x="56355" y="8499"/>
                                  <a:pt x="57881" y="9647"/>
                                  <a:pt x="58741" y="11081"/>
                                </a:cubicBezTo>
                                <a:cubicBezTo>
                                  <a:pt x="59699" y="12416"/>
                                  <a:pt x="60174" y="14136"/>
                                  <a:pt x="60174" y="15951"/>
                                </a:cubicBezTo>
                                <a:lnTo>
                                  <a:pt x="60174" y="46994"/>
                                </a:lnTo>
                                <a:cubicBezTo>
                                  <a:pt x="66668" y="37728"/>
                                  <a:pt x="72879" y="29991"/>
                                  <a:pt x="78610" y="23975"/>
                                </a:cubicBezTo>
                                <a:cubicBezTo>
                                  <a:pt x="84438" y="17859"/>
                                  <a:pt x="89974" y="13084"/>
                                  <a:pt x="95134" y="9551"/>
                                </a:cubicBezTo>
                                <a:cubicBezTo>
                                  <a:pt x="100390" y="6018"/>
                                  <a:pt x="105642" y="3535"/>
                                  <a:pt x="110801" y="2102"/>
                                </a:cubicBezTo>
                                <a:cubicBezTo>
                                  <a:pt x="116054" y="670"/>
                                  <a:pt x="121305" y="0"/>
                                  <a:pt x="126464" y="0"/>
                                </a:cubicBezTo>
                                <a:close/>
                              </a:path>
                            </a:pathLst>
                          </a:custGeom>
                          <a:solidFill>
                            <a:srgbClr val="2e3092"/>
                          </a:solidFill>
                          <a:ln w="0">
                            <a:noFill/>
                          </a:ln>
                        </wps:spPr>
                        <wps:style>
                          <a:lnRef idx="0"/>
                          <a:fillRef idx="0"/>
                          <a:effectRef idx="0"/>
                          <a:fontRef idx="minor"/>
                        </wps:style>
                        <wps:bodyPr/>
                      </wps:wsp>
                      <wps:wsp>
                        <wps:cNvSpPr/>
                        <wps:spPr>
                          <a:xfrm>
                            <a:off x="499680" y="1041480"/>
                            <a:ext cx="19080" cy="33120"/>
                          </a:xfrm>
                          <a:custGeom>
                            <a:avLst/>
                            <a:gdLst>
                              <a:gd name="textAreaLeft" fmla="*/ 0 w 10800"/>
                              <a:gd name="textAreaRight" fmla="*/ 11160 w 10800"/>
                              <a:gd name="textAreaTop" fmla="*/ 0 h 18720"/>
                              <a:gd name="textAreaBottom" fmla="*/ 19080 h 18720"/>
                            </a:gdLst>
                            <a:ahLst/>
                            <a:rect l="textAreaLeft" t="textAreaTop" r="textAreaRight" b="textAreaBottom"/>
                            <a:pathLst>
                              <a:path w="176612" h="341766">
                                <a:moveTo>
                                  <a:pt x="75840" y="0"/>
                                </a:moveTo>
                                <a:cubicBezTo>
                                  <a:pt x="82814" y="0"/>
                                  <a:pt x="88545" y="288"/>
                                  <a:pt x="93132" y="767"/>
                                </a:cubicBezTo>
                                <a:cubicBezTo>
                                  <a:pt x="97621" y="1243"/>
                                  <a:pt x="101249" y="1912"/>
                                  <a:pt x="103827" y="2963"/>
                                </a:cubicBezTo>
                                <a:cubicBezTo>
                                  <a:pt x="106502" y="4014"/>
                                  <a:pt x="108317" y="5257"/>
                                  <a:pt x="109465" y="6783"/>
                                </a:cubicBezTo>
                                <a:cubicBezTo>
                                  <a:pt x="110609" y="8216"/>
                                  <a:pt x="111088" y="9937"/>
                                  <a:pt x="111088" y="11750"/>
                                </a:cubicBezTo>
                                <a:lnTo>
                                  <a:pt x="111088" y="67440"/>
                                </a:lnTo>
                                <a:lnTo>
                                  <a:pt x="165438" y="67440"/>
                                </a:lnTo>
                                <a:cubicBezTo>
                                  <a:pt x="167253" y="67440"/>
                                  <a:pt x="168875" y="67914"/>
                                  <a:pt x="170308" y="68873"/>
                                </a:cubicBezTo>
                                <a:cubicBezTo>
                                  <a:pt x="171742" y="69826"/>
                                  <a:pt x="172890" y="71353"/>
                                  <a:pt x="173844" y="73454"/>
                                </a:cubicBezTo>
                                <a:cubicBezTo>
                                  <a:pt x="174704" y="75650"/>
                                  <a:pt x="175467" y="78613"/>
                                  <a:pt x="175945" y="82339"/>
                                </a:cubicBezTo>
                                <a:cubicBezTo>
                                  <a:pt x="176422" y="86061"/>
                                  <a:pt x="176612" y="90648"/>
                                  <a:pt x="176612" y="95998"/>
                                </a:cubicBezTo>
                                <a:cubicBezTo>
                                  <a:pt x="176612" y="106312"/>
                                  <a:pt x="175659" y="113574"/>
                                  <a:pt x="173844" y="117970"/>
                                </a:cubicBezTo>
                                <a:cubicBezTo>
                                  <a:pt x="171933" y="122361"/>
                                  <a:pt x="169258" y="124557"/>
                                  <a:pt x="165726" y="124557"/>
                                </a:cubicBezTo>
                                <a:lnTo>
                                  <a:pt x="111088" y="124557"/>
                                </a:lnTo>
                                <a:lnTo>
                                  <a:pt x="111088" y="241855"/>
                                </a:lnTo>
                                <a:cubicBezTo>
                                  <a:pt x="111088" y="255416"/>
                                  <a:pt x="113285" y="265641"/>
                                  <a:pt x="117583" y="272419"/>
                                </a:cubicBezTo>
                                <a:cubicBezTo>
                                  <a:pt x="121882" y="279298"/>
                                  <a:pt x="129525" y="282640"/>
                                  <a:pt x="140508" y="282640"/>
                                </a:cubicBezTo>
                                <a:cubicBezTo>
                                  <a:pt x="144234" y="282640"/>
                                  <a:pt x="147575" y="282356"/>
                                  <a:pt x="150631" y="281686"/>
                                </a:cubicBezTo>
                                <a:cubicBezTo>
                                  <a:pt x="153594" y="281017"/>
                                  <a:pt x="156268" y="280350"/>
                                  <a:pt x="158562" y="279491"/>
                                </a:cubicBezTo>
                                <a:cubicBezTo>
                                  <a:pt x="160852" y="278630"/>
                                  <a:pt x="162859" y="277866"/>
                                  <a:pt x="164484" y="277197"/>
                                </a:cubicBezTo>
                                <a:cubicBezTo>
                                  <a:pt x="166010" y="276527"/>
                                  <a:pt x="167443" y="276243"/>
                                  <a:pt x="168782" y="276243"/>
                                </a:cubicBezTo>
                                <a:cubicBezTo>
                                  <a:pt x="169927" y="276243"/>
                                  <a:pt x="170979" y="276527"/>
                                  <a:pt x="172029" y="277197"/>
                                </a:cubicBezTo>
                                <a:cubicBezTo>
                                  <a:pt x="172983" y="277866"/>
                                  <a:pt x="173844" y="279202"/>
                                  <a:pt x="174416" y="281114"/>
                                </a:cubicBezTo>
                                <a:cubicBezTo>
                                  <a:pt x="174895" y="283118"/>
                                  <a:pt x="175467" y="285793"/>
                                  <a:pt x="175945" y="289138"/>
                                </a:cubicBezTo>
                                <a:cubicBezTo>
                                  <a:pt x="176422" y="292479"/>
                                  <a:pt x="176612" y="296778"/>
                                  <a:pt x="176612" y="302029"/>
                                </a:cubicBezTo>
                                <a:cubicBezTo>
                                  <a:pt x="176612" y="310245"/>
                                  <a:pt x="176137" y="316455"/>
                                  <a:pt x="175086" y="320850"/>
                                </a:cubicBezTo>
                                <a:cubicBezTo>
                                  <a:pt x="174034" y="325242"/>
                                  <a:pt x="172700" y="328299"/>
                                  <a:pt x="170979" y="330112"/>
                                </a:cubicBezTo>
                                <a:cubicBezTo>
                                  <a:pt x="169354" y="331928"/>
                                  <a:pt x="166870" y="333458"/>
                                  <a:pt x="163623" y="334890"/>
                                </a:cubicBezTo>
                                <a:cubicBezTo>
                                  <a:pt x="160377" y="336227"/>
                                  <a:pt x="156556" y="337469"/>
                                  <a:pt x="152161" y="338519"/>
                                </a:cubicBezTo>
                                <a:cubicBezTo>
                                  <a:pt x="147765" y="339570"/>
                                  <a:pt x="142992" y="340334"/>
                                  <a:pt x="137833" y="340910"/>
                                </a:cubicBezTo>
                                <a:cubicBezTo>
                                  <a:pt x="132771" y="341481"/>
                                  <a:pt x="127515" y="341766"/>
                                  <a:pt x="122360" y="341766"/>
                                </a:cubicBezTo>
                                <a:cubicBezTo>
                                  <a:pt x="108317" y="341766"/>
                                  <a:pt x="96188" y="339952"/>
                                  <a:pt x="85967" y="336417"/>
                                </a:cubicBezTo>
                                <a:cubicBezTo>
                                  <a:pt x="75650" y="332885"/>
                                  <a:pt x="67244" y="327438"/>
                                  <a:pt x="60462" y="320084"/>
                                </a:cubicBezTo>
                                <a:cubicBezTo>
                                  <a:pt x="53777" y="312634"/>
                                  <a:pt x="48808" y="303369"/>
                                  <a:pt x="45659" y="292194"/>
                                </a:cubicBezTo>
                                <a:cubicBezTo>
                                  <a:pt x="42506" y="281017"/>
                                  <a:pt x="40881" y="267739"/>
                                  <a:pt x="40881" y="252457"/>
                                </a:cubicBezTo>
                                <a:lnTo>
                                  <a:pt x="40881" y="124557"/>
                                </a:lnTo>
                                <a:lnTo>
                                  <a:pt x="10983" y="124557"/>
                                </a:lnTo>
                                <a:cubicBezTo>
                                  <a:pt x="7452" y="124557"/>
                                  <a:pt x="4680" y="122361"/>
                                  <a:pt x="2865" y="117970"/>
                                </a:cubicBezTo>
                                <a:cubicBezTo>
                                  <a:pt x="953" y="113574"/>
                                  <a:pt x="0" y="106312"/>
                                  <a:pt x="0" y="95998"/>
                                </a:cubicBezTo>
                                <a:cubicBezTo>
                                  <a:pt x="0" y="90648"/>
                                  <a:pt x="288" y="86061"/>
                                  <a:pt x="763" y="82339"/>
                                </a:cubicBezTo>
                                <a:cubicBezTo>
                                  <a:pt x="1242" y="78613"/>
                                  <a:pt x="1911" y="75650"/>
                                  <a:pt x="2865" y="73454"/>
                                </a:cubicBezTo>
                                <a:cubicBezTo>
                                  <a:pt x="3726" y="71353"/>
                                  <a:pt x="4968" y="69826"/>
                                  <a:pt x="6303" y="68873"/>
                                </a:cubicBezTo>
                                <a:cubicBezTo>
                                  <a:pt x="7737" y="67914"/>
                                  <a:pt x="9360" y="67440"/>
                                  <a:pt x="11271" y="67440"/>
                                </a:cubicBezTo>
                                <a:lnTo>
                                  <a:pt x="40881" y="67440"/>
                                </a:lnTo>
                                <a:lnTo>
                                  <a:pt x="40881" y="11750"/>
                                </a:lnTo>
                                <a:cubicBezTo>
                                  <a:pt x="40881" y="9937"/>
                                  <a:pt x="41360" y="8216"/>
                                  <a:pt x="42411" y="6783"/>
                                </a:cubicBezTo>
                                <a:cubicBezTo>
                                  <a:pt x="43459" y="5257"/>
                                  <a:pt x="45370" y="4014"/>
                                  <a:pt x="48045" y="2963"/>
                                </a:cubicBezTo>
                                <a:cubicBezTo>
                                  <a:pt x="50720" y="1912"/>
                                  <a:pt x="54349" y="1243"/>
                                  <a:pt x="58936" y="767"/>
                                </a:cubicBezTo>
                                <a:cubicBezTo>
                                  <a:pt x="63517" y="288"/>
                                  <a:pt x="69155" y="0"/>
                                  <a:pt x="75840" y="0"/>
                                </a:cubicBezTo>
                                <a:close/>
                              </a:path>
                            </a:pathLst>
                          </a:custGeom>
                          <a:solidFill>
                            <a:srgbClr val="2e3092"/>
                          </a:solidFill>
                          <a:ln w="0">
                            <a:noFill/>
                          </a:ln>
                        </wps:spPr>
                        <wps:style>
                          <a:lnRef idx="0"/>
                          <a:fillRef idx="0"/>
                          <a:effectRef idx="0"/>
                          <a:fontRef idx="minor"/>
                        </wps:style>
                        <wps:bodyPr/>
                      </wps:wsp>
                      <wps:wsp>
                        <wps:cNvSpPr/>
                        <wps:spPr>
                          <a:xfrm>
                            <a:off x="586080" y="1068840"/>
                            <a:ext cx="13320" cy="15840"/>
                          </a:xfrm>
                          <a:custGeom>
                            <a:avLst/>
                            <a:gdLst>
                              <a:gd name="textAreaLeft" fmla="*/ 0 w 7560"/>
                              <a:gd name="textAreaRight" fmla="*/ 7920 w 7560"/>
                              <a:gd name="textAreaTop" fmla="*/ 0 h 9000"/>
                              <a:gd name="textAreaBottom" fmla="*/ 9360 h 9000"/>
                            </a:gdLst>
                            <a:ahLst/>
                            <a:rect l="textAreaLeft" t="textAreaTop" r="textAreaRight" b="textAreaBottom"/>
                            <a:pathLst>
                              <a:path w="125895" h="163067">
                                <a:moveTo>
                                  <a:pt x="0" y="0"/>
                                </a:moveTo>
                                <a:lnTo>
                                  <a:pt x="36680" y="1326"/>
                                </a:lnTo>
                                <a:cubicBezTo>
                                  <a:pt x="50817" y="1898"/>
                                  <a:pt x="63521" y="3904"/>
                                  <a:pt x="74602" y="7345"/>
                                </a:cubicBezTo>
                                <a:cubicBezTo>
                                  <a:pt x="85680" y="10784"/>
                                  <a:pt x="95043" y="15654"/>
                                  <a:pt x="102589" y="21864"/>
                                </a:cubicBezTo>
                                <a:cubicBezTo>
                                  <a:pt x="110134" y="28167"/>
                                  <a:pt x="115866" y="35616"/>
                                  <a:pt x="119876" y="44403"/>
                                </a:cubicBezTo>
                                <a:cubicBezTo>
                                  <a:pt x="123887" y="53195"/>
                                  <a:pt x="125895" y="63224"/>
                                  <a:pt x="125895" y="74399"/>
                                </a:cubicBezTo>
                                <a:cubicBezTo>
                                  <a:pt x="125895" y="86722"/>
                                  <a:pt x="123220" y="98278"/>
                                  <a:pt x="117773" y="109261"/>
                                </a:cubicBezTo>
                                <a:cubicBezTo>
                                  <a:pt x="112428" y="120151"/>
                                  <a:pt x="104306" y="129608"/>
                                  <a:pt x="93514" y="137632"/>
                                </a:cubicBezTo>
                                <a:cubicBezTo>
                                  <a:pt x="82623" y="145654"/>
                                  <a:pt x="69062" y="151960"/>
                                  <a:pt x="52725" y="156640"/>
                                </a:cubicBezTo>
                                <a:lnTo>
                                  <a:pt x="0" y="163067"/>
                                </a:lnTo>
                                <a:lnTo>
                                  <a:pt x="0" y="115303"/>
                                </a:lnTo>
                                <a:lnTo>
                                  <a:pt x="25505" y="112317"/>
                                </a:lnTo>
                                <a:cubicBezTo>
                                  <a:pt x="32763" y="110122"/>
                                  <a:pt x="38591" y="107255"/>
                                  <a:pt x="43081" y="103725"/>
                                </a:cubicBezTo>
                                <a:cubicBezTo>
                                  <a:pt x="47570" y="100189"/>
                                  <a:pt x="50720" y="96272"/>
                                  <a:pt x="52632" y="91877"/>
                                </a:cubicBezTo>
                                <a:cubicBezTo>
                                  <a:pt x="54446" y="87485"/>
                                  <a:pt x="55400" y="82898"/>
                                  <a:pt x="55400" y="78028"/>
                                </a:cubicBezTo>
                                <a:cubicBezTo>
                                  <a:pt x="55400" y="69621"/>
                                  <a:pt x="52060" y="63224"/>
                                  <a:pt x="45370" y="58731"/>
                                </a:cubicBezTo>
                                <a:cubicBezTo>
                                  <a:pt x="38591" y="54242"/>
                                  <a:pt x="29420" y="51759"/>
                                  <a:pt x="17672" y="51474"/>
                                </a:cubicBezTo>
                                <a:lnTo>
                                  <a:pt x="0" y="50969"/>
                                </a:lnTo>
                                <a:lnTo>
                                  <a:pt x="0" y="0"/>
                                </a:lnTo>
                                <a:close/>
                              </a:path>
                            </a:pathLst>
                          </a:custGeom>
                          <a:solidFill>
                            <a:srgbClr val="2e3092"/>
                          </a:solidFill>
                          <a:ln w="0">
                            <a:noFill/>
                          </a:ln>
                        </wps:spPr>
                        <wps:style>
                          <a:lnRef idx="0"/>
                          <a:fillRef idx="0"/>
                          <a:effectRef idx="0"/>
                          <a:fontRef idx="minor"/>
                        </wps:style>
                        <wps:bodyPr/>
                      </wps:wsp>
                      <wps:wsp>
                        <wps:cNvSpPr/>
                        <wps:spPr>
                          <a:xfrm>
                            <a:off x="586080" y="1047600"/>
                            <a:ext cx="14040" cy="17280"/>
                          </a:xfrm>
                          <a:custGeom>
                            <a:avLst/>
                            <a:gdLst>
                              <a:gd name="textAreaLeft" fmla="*/ 0 w 7920"/>
                              <a:gd name="textAreaRight" fmla="*/ 8280 w 7920"/>
                              <a:gd name="textAreaTop" fmla="*/ 0 h 9720"/>
                              <a:gd name="textAreaBottom" fmla="*/ 10080 h 9720"/>
                            </a:gdLst>
                            <a:ahLst/>
                            <a:rect l="textAreaLeft" t="textAreaTop" r="textAreaRight" b="textAreaBottom"/>
                            <a:pathLst>
                              <a:path w="129333" h="181870">
                                <a:moveTo>
                                  <a:pt x="0" y="0"/>
                                </a:moveTo>
                                <a:lnTo>
                                  <a:pt x="19487" y="1157"/>
                                </a:lnTo>
                                <a:cubicBezTo>
                                  <a:pt x="26651" y="2112"/>
                                  <a:pt x="33336" y="3451"/>
                                  <a:pt x="39448" y="5076"/>
                                </a:cubicBezTo>
                                <a:lnTo>
                                  <a:pt x="118634" y="5076"/>
                                </a:lnTo>
                                <a:cubicBezTo>
                                  <a:pt x="121788" y="5076"/>
                                  <a:pt x="124366" y="7173"/>
                                  <a:pt x="126371" y="11281"/>
                                </a:cubicBezTo>
                                <a:cubicBezTo>
                                  <a:pt x="128282" y="15389"/>
                                  <a:pt x="129333" y="22268"/>
                                  <a:pt x="129333" y="32010"/>
                                </a:cubicBezTo>
                                <a:cubicBezTo>
                                  <a:pt x="129333" y="40891"/>
                                  <a:pt x="128282" y="47580"/>
                                  <a:pt x="126180" y="51879"/>
                                </a:cubicBezTo>
                                <a:cubicBezTo>
                                  <a:pt x="124174" y="56176"/>
                                  <a:pt x="121691" y="58279"/>
                                  <a:pt x="118634" y="58279"/>
                                </a:cubicBezTo>
                                <a:lnTo>
                                  <a:pt x="89312" y="58279"/>
                                </a:lnTo>
                                <a:cubicBezTo>
                                  <a:pt x="93416" y="62769"/>
                                  <a:pt x="96285" y="67830"/>
                                  <a:pt x="98100" y="73561"/>
                                </a:cubicBezTo>
                                <a:cubicBezTo>
                                  <a:pt x="99914" y="79195"/>
                                  <a:pt x="100771" y="85117"/>
                                  <a:pt x="100771" y="91328"/>
                                </a:cubicBezTo>
                                <a:cubicBezTo>
                                  <a:pt x="100771" y="105846"/>
                                  <a:pt x="98290" y="118742"/>
                                  <a:pt x="93514" y="130107"/>
                                </a:cubicBezTo>
                                <a:cubicBezTo>
                                  <a:pt x="88642" y="141378"/>
                                  <a:pt x="81670" y="150834"/>
                                  <a:pt x="72594" y="158572"/>
                                </a:cubicBezTo>
                                <a:cubicBezTo>
                                  <a:pt x="63615" y="166308"/>
                                  <a:pt x="52632" y="172230"/>
                                  <a:pt x="39927" y="176244"/>
                                </a:cubicBezTo>
                                <a:lnTo>
                                  <a:pt x="0" y="181870"/>
                                </a:lnTo>
                                <a:lnTo>
                                  <a:pt x="0" y="132705"/>
                                </a:lnTo>
                                <a:lnTo>
                                  <a:pt x="15379" y="129915"/>
                                </a:lnTo>
                                <a:cubicBezTo>
                                  <a:pt x="20631" y="127719"/>
                                  <a:pt x="24930" y="124566"/>
                                  <a:pt x="28372" y="120653"/>
                                </a:cubicBezTo>
                                <a:cubicBezTo>
                                  <a:pt x="31903" y="116736"/>
                                  <a:pt x="34484" y="112247"/>
                                  <a:pt x="36201" y="107088"/>
                                </a:cubicBezTo>
                                <a:cubicBezTo>
                                  <a:pt x="38020" y="102026"/>
                                  <a:pt x="38876" y="96580"/>
                                  <a:pt x="38876" y="91039"/>
                                </a:cubicBezTo>
                                <a:cubicBezTo>
                                  <a:pt x="38876" y="77572"/>
                                  <a:pt x="35149" y="67160"/>
                                  <a:pt x="27702" y="59708"/>
                                </a:cubicBezTo>
                                <a:cubicBezTo>
                                  <a:pt x="23976" y="55984"/>
                                  <a:pt x="19486" y="53191"/>
                                  <a:pt x="14221" y="51328"/>
                                </a:cubicBezTo>
                                <a:lnTo>
                                  <a:pt x="0" y="49137"/>
                                </a:lnTo>
                                <a:lnTo>
                                  <a:pt x="0" y="0"/>
                                </a:lnTo>
                                <a:close/>
                              </a:path>
                            </a:pathLst>
                          </a:custGeom>
                          <a:solidFill>
                            <a:srgbClr val="2e3092"/>
                          </a:solidFill>
                          <a:ln w="0">
                            <a:noFill/>
                          </a:ln>
                        </wps:spPr>
                        <wps:style>
                          <a:lnRef idx="0"/>
                          <a:fillRef idx="0"/>
                          <a:effectRef idx="0"/>
                          <a:fontRef idx="minor"/>
                        </wps:style>
                        <wps:bodyPr/>
                      </wps:wsp>
                      <wps:wsp>
                        <wps:cNvSpPr/>
                        <wps:spPr>
                          <a:xfrm>
                            <a:off x="603360" y="1047600"/>
                            <a:ext cx="13320" cy="36360"/>
                          </a:xfrm>
                          <a:custGeom>
                            <a:avLst/>
                            <a:gdLst>
                              <a:gd name="textAreaLeft" fmla="*/ 0 w 7560"/>
                              <a:gd name="textAreaRight" fmla="*/ 7920 w 7560"/>
                              <a:gd name="textAreaTop" fmla="*/ 0 h 20520"/>
                              <a:gd name="textAreaBottom" fmla="*/ 20880 h 20520"/>
                            </a:gdLst>
                            <a:ahLst/>
                            <a:rect l="textAreaLeft" t="textAreaTop" r="textAreaRight" b="textAreaBottom"/>
                            <a:pathLst>
                              <a:path w="123408" h="376060">
                                <a:moveTo>
                                  <a:pt x="120352" y="0"/>
                                </a:moveTo>
                                <a:lnTo>
                                  <a:pt x="123408" y="181"/>
                                </a:lnTo>
                                <a:lnTo>
                                  <a:pt x="123408" y="49318"/>
                                </a:lnTo>
                                <a:lnTo>
                                  <a:pt x="119492" y="48715"/>
                                </a:lnTo>
                                <a:cubicBezTo>
                                  <a:pt x="112615" y="48715"/>
                                  <a:pt x="106502" y="49864"/>
                                  <a:pt x="101343" y="52153"/>
                                </a:cubicBezTo>
                                <a:cubicBezTo>
                                  <a:pt x="96091" y="54544"/>
                                  <a:pt x="91793" y="57694"/>
                                  <a:pt x="88257" y="61708"/>
                                </a:cubicBezTo>
                                <a:cubicBezTo>
                                  <a:pt x="84820" y="65718"/>
                                  <a:pt x="82241" y="70397"/>
                                  <a:pt x="80618" y="75654"/>
                                </a:cubicBezTo>
                                <a:cubicBezTo>
                                  <a:pt x="78898" y="81000"/>
                                  <a:pt x="78038" y="86540"/>
                                  <a:pt x="78038" y="92369"/>
                                </a:cubicBezTo>
                                <a:cubicBezTo>
                                  <a:pt x="78038" y="104976"/>
                                  <a:pt x="81857" y="115006"/>
                                  <a:pt x="89309" y="122458"/>
                                </a:cubicBezTo>
                                <a:cubicBezTo>
                                  <a:pt x="96761" y="129812"/>
                                  <a:pt x="107075" y="133441"/>
                                  <a:pt x="120352" y="133441"/>
                                </a:cubicBezTo>
                                <a:lnTo>
                                  <a:pt x="123408" y="132887"/>
                                </a:lnTo>
                                <a:lnTo>
                                  <a:pt x="123408" y="182051"/>
                                </a:lnTo>
                                <a:lnTo>
                                  <a:pt x="120640" y="182441"/>
                                </a:lnTo>
                                <a:cubicBezTo>
                                  <a:pt x="112615" y="182441"/>
                                  <a:pt x="104972" y="181487"/>
                                  <a:pt x="97715" y="179482"/>
                                </a:cubicBezTo>
                                <a:cubicBezTo>
                                  <a:pt x="90360" y="177571"/>
                                  <a:pt x="84820" y="175277"/>
                                  <a:pt x="80903" y="172602"/>
                                </a:cubicBezTo>
                                <a:cubicBezTo>
                                  <a:pt x="78609" y="175086"/>
                                  <a:pt x="76604" y="177951"/>
                                  <a:pt x="74887" y="181297"/>
                                </a:cubicBezTo>
                                <a:cubicBezTo>
                                  <a:pt x="73070" y="184641"/>
                                  <a:pt x="72212" y="188363"/>
                                  <a:pt x="72212" y="192470"/>
                                </a:cubicBezTo>
                                <a:cubicBezTo>
                                  <a:pt x="72212" y="197917"/>
                                  <a:pt x="74599" y="202310"/>
                                  <a:pt x="79376" y="205844"/>
                                </a:cubicBezTo>
                                <a:cubicBezTo>
                                  <a:pt x="84056" y="209282"/>
                                  <a:pt x="90741" y="211193"/>
                                  <a:pt x="99338" y="211576"/>
                                </a:cubicBezTo>
                                <a:lnTo>
                                  <a:pt x="123408" y="212446"/>
                                </a:lnTo>
                                <a:lnTo>
                                  <a:pt x="123408" y="263415"/>
                                </a:lnTo>
                                <a:lnTo>
                                  <a:pt x="90932" y="262486"/>
                                </a:lnTo>
                                <a:cubicBezTo>
                                  <a:pt x="86061" y="266022"/>
                                  <a:pt x="82241" y="269460"/>
                                  <a:pt x="79376" y="272707"/>
                                </a:cubicBezTo>
                                <a:cubicBezTo>
                                  <a:pt x="76414" y="275954"/>
                                  <a:pt x="74120" y="279108"/>
                                  <a:pt x="72306" y="282067"/>
                                </a:cubicBezTo>
                                <a:cubicBezTo>
                                  <a:pt x="70589" y="285030"/>
                                  <a:pt x="69440" y="287896"/>
                                  <a:pt x="68868" y="290761"/>
                                </a:cubicBezTo>
                                <a:cubicBezTo>
                                  <a:pt x="68295" y="293530"/>
                                  <a:pt x="68007" y="296395"/>
                                  <a:pt x="68007" y="299452"/>
                                </a:cubicBezTo>
                                <a:cubicBezTo>
                                  <a:pt x="68007" y="308718"/>
                                  <a:pt x="72687" y="315785"/>
                                  <a:pt x="82145" y="320656"/>
                                </a:cubicBezTo>
                                <a:cubicBezTo>
                                  <a:pt x="91603" y="325531"/>
                                  <a:pt x="104879" y="327916"/>
                                  <a:pt x="121975" y="327916"/>
                                </a:cubicBezTo>
                                <a:lnTo>
                                  <a:pt x="123408" y="327749"/>
                                </a:lnTo>
                                <a:lnTo>
                                  <a:pt x="123408" y="375513"/>
                                </a:lnTo>
                                <a:lnTo>
                                  <a:pt x="118919" y="376060"/>
                                </a:lnTo>
                                <a:cubicBezTo>
                                  <a:pt x="97715" y="376060"/>
                                  <a:pt x="79567" y="374435"/>
                                  <a:pt x="64473" y="371092"/>
                                </a:cubicBezTo>
                                <a:cubicBezTo>
                                  <a:pt x="49478" y="367654"/>
                                  <a:pt x="37155" y="363068"/>
                                  <a:pt x="27605" y="357052"/>
                                </a:cubicBezTo>
                                <a:cubicBezTo>
                                  <a:pt x="17957" y="351126"/>
                                  <a:pt x="10983" y="343966"/>
                                  <a:pt x="6591" y="335654"/>
                                </a:cubicBezTo>
                                <a:cubicBezTo>
                                  <a:pt x="2196" y="327344"/>
                                  <a:pt x="0" y="318269"/>
                                  <a:pt x="0" y="308337"/>
                                </a:cubicBezTo>
                                <a:cubicBezTo>
                                  <a:pt x="0" y="302223"/>
                                  <a:pt x="763" y="296301"/>
                                  <a:pt x="2386" y="290761"/>
                                </a:cubicBezTo>
                                <a:cubicBezTo>
                                  <a:pt x="4011" y="285124"/>
                                  <a:pt x="6303" y="279774"/>
                                  <a:pt x="9360" y="274619"/>
                                </a:cubicBezTo>
                                <a:cubicBezTo>
                                  <a:pt x="12417" y="269554"/>
                                  <a:pt x="16236" y="264589"/>
                                  <a:pt x="20725" y="260004"/>
                                </a:cubicBezTo>
                                <a:cubicBezTo>
                                  <a:pt x="25215" y="255324"/>
                                  <a:pt x="30280" y="250834"/>
                                  <a:pt x="36105" y="246535"/>
                                </a:cubicBezTo>
                                <a:cubicBezTo>
                                  <a:pt x="28080" y="242237"/>
                                  <a:pt x="21873" y="236408"/>
                                  <a:pt x="17478" y="229053"/>
                                </a:cubicBezTo>
                                <a:cubicBezTo>
                                  <a:pt x="13086" y="221699"/>
                                  <a:pt x="10887" y="213581"/>
                                  <a:pt x="10887" y="204793"/>
                                </a:cubicBezTo>
                                <a:cubicBezTo>
                                  <a:pt x="10887" y="193810"/>
                                  <a:pt x="13467" y="183781"/>
                                  <a:pt x="18435" y="174704"/>
                                </a:cubicBezTo>
                                <a:cubicBezTo>
                                  <a:pt x="23497" y="165726"/>
                                  <a:pt x="30089" y="157511"/>
                                  <a:pt x="38110" y="150254"/>
                                </a:cubicBezTo>
                                <a:cubicBezTo>
                                  <a:pt x="31521" y="143759"/>
                                  <a:pt x="26266" y="135926"/>
                                  <a:pt x="22348" y="126757"/>
                                </a:cubicBezTo>
                                <a:cubicBezTo>
                                  <a:pt x="18435" y="117584"/>
                                  <a:pt x="16524" y="106218"/>
                                  <a:pt x="16524" y="92653"/>
                                </a:cubicBezTo>
                                <a:cubicBezTo>
                                  <a:pt x="16524" y="78040"/>
                                  <a:pt x="19102" y="65049"/>
                                  <a:pt x="24261" y="53587"/>
                                </a:cubicBezTo>
                                <a:cubicBezTo>
                                  <a:pt x="29322" y="42124"/>
                                  <a:pt x="36486" y="32383"/>
                                  <a:pt x="45655" y="24455"/>
                                </a:cubicBezTo>
                                <a:cubicBezTo>
                                  <a:pt x="54731" y="16525"/>
                                  <a:pt x="65715" y="10508"/>
                                  <a:pt x="78325" y="6303"/>
                                </a:cubicBezTo>
                                <a:cubicBezTo>
                                  <a:pt x="91030" y="2102"/>
                                  <a:pt x="105070" y="0"/>
                                  <a:pt x="120352" y="0"/>
                                </a:cubicBezTo>
                                <a:close/>
                              </a:path>
                            </a:pathLst>
                          </a:custGeom>
                          <a:solidFill>
                            <a:srgbClr val="2e3092"/>
                          </a:solidFill>
                          <a:ln w="0">
                            <a:noFill/>
                          </a:ln>
                        </wps:spPr>
                        <wps:style>
                          <a:lnRef idx="0"/>
                          <a:fillRef idx="0"/>
                          <a:effectRef idx="0"/>
                          <a:fontRef idx="minor"/>
                        </wps:style>
                        <wps:bodyPr/>
                      </wps:wsp>
                      <wps:wsp>
                        <wps:cNvSpPr/>
                        <wps:spPr>
                          <a:xfrm>
                            <a:off x="616680" y="1068840"/>
                            <a:ext cx="13320" cy="15840"/>
                          </a:xfrm>
                          <a:custGeom>
                            <a:avLst/>
                            <a:gdLst>
                              <a:gd name="textAreaLeft" fmla="*/ 0 w 7560"/>
                              <a:gd name="textAreaRight" fmla="*/ 7920 w 7560"/>
                              <a:gd name="textAreaTop" fmla="*/ 0 h 9000"/>
                              <a:gd name="textAreaBottom" fmla="*/ 9360 h 9000"/>
                            </a:gdLst>
                            <a:ahLst/>
                            <a:rect l="textAreaLeft" t="textAreaTop" r="textAreaRight" b="textAreaBottom"/>
                            <a:pathLst>
                              <a:path w="125895" h="163067">
                                <a:moveTo>
                                  <a:pt x="0" y="0"/>
                                </a:moveTo>
                                <a:lnTo>
                                  <a:pt x="36681" y="1326"/>
                                </a:lnTo>
                                <a:cubicBezTo>
                                  <a:pt x="50817" y="1898"/>
                                  <a:pt x="63522" y="3904"/>
                                  <a:pt x="74603" y="7345"/>
                                </a:cubicBezTo>
                                <a:cubicBezTo>
                                  <a:pt x="85680" y="10784"/>
                                  <a:pt x="95043" y="15654"/>
                                  <a:pt x="102590" y="21864"/>
                                </a:cubicBezTo>
                                <a:cubicBezTo>
                                  <a:pt x="110135" y="28167"/>
                                  <a:pt x="115867" y="35616"/>
                                  <a:pt x="119876" y="44403"/>
                                </a:cubicBezTo>
                                <a:cubicBezTo>
                                  <a:pt x="123890" y="53195"/>
                                  <a:pt x="125895" y="63224"/>
                                  <a:pt x="125895" y="74399"/>
                                </a:cubicBezTo>
                                <a:cubicBezTo>
                                  <a:pt x="125895" y="86722"/>
                                  <a:pt x="123221" y="98278"/>
                                  <a:pt x="117774" y="109261"/>
                                </a:cubicBezTo>
                                <a:cubicBezTo>
                                  <a:pt x="112428" y="120151"/>
                                  <a:pt x="104307" y="129608"/>
                                  <a:pt x="93513" y="137632"/>
                                </a:cubicBezTo>
                                <a:cubicBezTo>
                                  <a:pt x="82624" y="145654"/>
                                  <a:pt x="69062" y="151960"/>
                                  <a:pt x="52726" y="156640"/>
                                </a:cubicBezTo>
                                <a:lnTo>
                                  <a:pt x="0" y="163067"/>
                                </a:lnTo>
                                <a:lnTo>
                                  <a:pt x="0" y="115303"/>
                                </a:lnTo>
                                <a:lnTo>
                                  <a:pt x="25506" y="112317"/>
                                </a:lnTo>
                                <a:cubicBezTo>
                                  <a:pt x="32764" y="110122"/>
                                  <a:pt x="38592" y="107255"/>
                                  <a:pt x="43081" y="103725"/>
                                </a:cubicBezTo>
                                <a:cubicBezTo>
                                  <a:pt x="47571" y="100189"/>
                                  <a:pt x="50721" y="96272"/>
                                  <a:pt x="52632" y="91877"/>
                                </a:cubicBezTo>
                                <a:cubicBezTo>
                                  <a:pt x="54447" y="87485"/>
                                  <a:pt x="55400" y="82898"/>
                                  <a:pt x="55400" y="78028"/>
                                </a:cubicBezTo>
                                <a:cubicBezTo>
                                  <a:pt x="55400" y="69621"/>
                                  <a:pt x="52059" y="63224"/>
                                  <a:pt x="45371" y="58731"/>
                                </a:cubicBezTo>
                                <a:cubicBezTo>
                                  <a:pt x="38592" y="54242"/>
                                  <a:pt x="29419" y="51759"/>
                                  <a:pt x="17673" y="51474"/>
                                </a:cubicBezTo>
                                <a:lnTo>
                                  <a:pt x="0" y="50969"/>
                                </a:lnTo>
                                <a:lnTo>
                                  <a:pt x="0" y="0"/>
                                </a:lnTo>
                                <a:close/>
                              </a:path>
                            </a:pathLst>
                          </a:custGeom>
                          <a:solidFill>
                            <a:srgbClr val="2e3092"/>
                          </a:solidFill>
                          <a:ln w="0">
                            <a:noFill/>
                          </a:ln>
                        </wps:spPr>
                        <wps:style>
                          <a:lnRef idx="0"/>
                          <a:fillRef idx="0"/>
                          <a:effectRef idx="0"/>
                          <a:fontRef idx="minor"/>
                        </wps:style>
                        <wps:bodyPr/>
                      </wps:wsp>
                      <wps:wsp>
                        <wps:cNvSpPr/>
                        <wps:spPr>
                          <a:xfrm>
                            <a:off x="616680" y="1047600"/>
                            <a:ext cx="14040" cy="17280"/>
                          </a:xfrm>
                          <a:custGeom>
                            <a:avLst/>
                            <a:gdLst>
                              <a:gd name="textAreaLeft" fmla="*/ 0 w 7920"/>
                              <a:gd name="textAreaRight" fmla="*/ 8280 w 7920"/>
                              <a:gd name="textAreaTop" fmla="*/ 0 h 9720"/>
                              <a:gd name="textAreaBottom" fmla="*/ 10080 h 9720"/>
                            </a:gdLst>
                            <a:ahLst/>
                            <a:rect l="textAreaLeft" t="textAreaTop" r="textAreaRight" b="textAreaBottom"/>
                            <a:pathLst>
                              <a:path w="129334" h="181870">
                                <a:moveTo>
                                  <a:pt x="0" y="0"/>
                                </a:moveTo>
                                <a:lnTo>
                                  <a:pt x="19488" y="1157"/>
                                </a:lnTo>
                                <a:cubicBezTo>
                                  <a:pt x="26651" y="2112"/>
                                  <a:pt x="33336" y="3451"/>
                                  <a:pt x="39449" y="5076"/>
                                </a:cubicBezTo>
                                <a:lnTo>
                                  <a:pt x="118635" y="5076"/>
                                </a:lnTo>
                                <a:cubicBezTo>
                                  <a:pt x="121788" y="5076"/>
                                  <a:pt x="124365" y="7173"/>
                                  <a:pt x="126371" y="11281"/>
                                </a:cubicBezTo>
                                <a:cubicBezTo>
                                  <a:pt x="128282" y="15389"/>
                                  <a:pt x="129334" y="22268"/>
                                  <a:pt x="129334" y="32010"/>
                                </a:cubicBezTo>
                                <a:cubicBezTo>
                                  <a:pt x="129334" y="40891"/>
                                  <a:pt x="128282" y="47580"/>
                                  <a:pt x="126180" y="51879"/>
                                </a:cubicBezTo>
                                <a:cubicBezTo>
                                  <a:pt x="124175" y="56176"/>
                                  <a:pt x="121691" y="58279"/>
                                  <a:pt x="118635" y="58279"/>
                                </a:cubicBezTo>
                                <a:lnTo>
                                  <a:pt x="89312" y="58279"/>
                                </a:lnTo>
                                <a:cubicBezTo>
                                  <a:pt x="93417" y="62769"/>
                                  <a:pt x="96286" y="67830"/>
                                  <a:pt x="98100" y="73561"/>
                                </a:cubicBezTo>
                                <a:cubicBezTo>
                                  <a:pt x="99914" y="79195"/>
                                  <a:pt x="100771" y="85117"/>
                                  <a:pt x="100771" y="91328"/>
                                </a:cubicBezTo>
                                <a:cubicBezTo>
                                  <a:pt x="100771" y="105846"/>
                                  <a:pt x="98291" y="118742"/>
                                  <a:pt x="93513" y="130107"/>
                                </a:cubicBezTo>
                                <a:cubicBezTo>
                                  <a:pt x="88643" y="141378"/>
                                  <a:pt x="81669" y="150834"/>
                                  <a:pt x="72594" y="158572"/>
                                </a:cubicBezTo>
                                <a:cubicBezTo>
                                  <a:pt x="63616" y="166308"/>
                                  <a:pt x="52632" y="172230"/>
                                  <a:pt x="39928" y="176244"/>
                                </a:cubicBezTo>
                                <a:lnTo>
                                  <a:pt x="0" y="181870"/>
                                </a:lnTo>
                                <a:lnTo>
                                  <a:pt x="0" y="132706"/>
                                </a:lnTo>
                                <a:lnTo>
                                  <a:pt x="15379" y="129915"/>
                                </a:lnTo>
                                <a:cubicBezTo>
                                  <a:pt x="20632" y="127719"/>
                                  <a:pt x="24931" y="124566"/>
                                  <a:pt x="28371" y="120653"/>
                                </a:cubicBezTo>
                                <a:cubicBezTo>
                                  <a:pt x="31903" y="116736"/>
                                  <a:pt x="34485" y="112247"/>
                                  <a:pt x="36202" y="107088"/>
                                </a:cubicBezTo>
                                <a:cubicBezTo>
                                  <a:pt x="38019" y="102026"/>
                                  <a:pt x="38876" y="96580"/>
                                  <a:pt x="38876" y="91039"/>
                                </a:cubicBezTo>
                                <a:cubicBezTo>
                                  <a:pt x="38876" y="77572"/>
                                  <a:pt x="35150" y="67160"/>
                                  <a:pt x="27702" y="59708"/>
                                </a:cubicBezTo>
                                <a:cubicBezTo>
                                  <a:pt x="23976" y="55984"/>
                                  <a:pt x="19487" y="53191"/>
                                  <a:pt x="14222" y="51328"/>
                                </a:cubicBezTo>
                                <a:lnTo>
                                  <a:pt x="0" y="49137"/>
                                </a:lnTo>
                                <a:lnTo>
                                  <a:pt x="0" y="0"/>
                                </a:lnTo>
                                <a:close/>
                              </a:path>
                            </a:pathLst>
                          </a:custGeom>
                          <a:solidFill>
                            <a:srgbClr val="2e3092"/>
                          </a:solidFill>
                          <a:ln w="0">
                            <a:noFill/>
                          </a:ln>
                        </wps:spPr>
                        <wps:style>
                          <a:lnRef idx="0"/>
                          <a:fillRef idx="0"/>
                          <a:effectRef idx="0"/>
                          <a:fontRef idx="minor"/>
                        </wps:style>
                        <wps:bodyPr/>
                      </wps:wsp>
                      <wps:wsp>
                        <wps:cNvSpPr/>
                        <wps:spPr>
                          <a:xfrm>
                            <a:off x="667440" y="1047600"/>
                            <a:ext cx="13320" cy="27360"/>
                          </a:xfrm>
                          <a:custGeom>
                            <a:avLst/>
                            <a:gdLst>
                              <a:gd name="textAreaLeft" fmla="*/ 0 w 7560"/>
                              <a:gd name="textAreaRight" fmla="*/ 7920 w 7560"/>
                              <a:gd name="textAreaTop" fmla="*/ 0 h 15480"/>
                              <a:gd name="textAreaBottom" fmla="*/ 15840 h 15480"/>
                            </a:gdLst>
                            <a:ahLst/>
                            <a:rect l="textAreaLeft" t="textAreaTop" r="textAreaRight" b="textAreaBottom"/>
                            <a:pathLst>
                              <a:path w="124247" h="279900">
                                <a:moveTo>
                                  <a:pt x="124247" y="0"/>
                                </a:moveTo>
                                <a:lnTo>
                                  <a:pt x="124247" y="49881"/>
                                </a:lnTo>
                                <a:lnTo>
                                  <a:pt x="102298" y="54559"/>
                                </a:lnTo>
                                <a:cubicBezTo>
                                  <a:pt x="95613" y="57901"/>
                                  <a:pt x="90170" y="62487"/>
                                  <a:pt x="85774" y="68121"/>
                                </a:cubicBezTo>
                                <a:cubicBezTo>
                                  <a:pt x="81381" y="73856"/>
                                  <a:pt x="78037" y="80542"/>
                                  <a:pt x="75651" y="88277"/>
                                </a:cubicBezTo>
                                <a:cubicBezTo>
                                  <a:pt x="73358" y="96014"/>
                                  <a:pt x="72018" y="104326"/>
                                  <a:pt x="71637" y="113115"/>
                                </a:cubicBezTo>
                                <a:lnTo>
                                  <a:pt x="124247" y="113115"/>
                                </a:lnTo>
                                <a:lnTo>
                                  <a:pt x="124247" y="158387"/>
                                </a:lnTo>
                                <a:lnTo>
                                  <a:pt x="71637" y="158387"/>
                                </a:lnTo>
                                <a:cubicBezTo>
                                  <a:pt x="71637" y="169087"/>
                                  <a:pt x="72879" y="178736"/>
                                  <a:pt x="75363" y="187332"/>
                                </a:cubicBezTo>
                                <a:cubicBezTo>
                                  <a:pt x="77940" y="196023"/>
                                  <a:pt x="81954" y="203378"/>
                                  <a:pt x="87397" y="209490"/>
                                </a:cubicBezTo>
                                <a:cubicBezTo>
                                  <a:pt x="92939" y="215509"/>
                                  <a:pt x="100009" y="220190"/>
                                  <a:pt x="108699" y="223343"/>
                                </a:cubicBezTo>
                                <a:lnTo>
                                  <a:pt x="124247" y="225719"/>
                                </a:lnTo>
                                <a:lnTo>
                                  <a:pt x="124247" y="279900"/>
                                </a:lnTo>
                                <a:lnTo>
                                  <a:pt x="75074" y="272821"/>
                                </a:lnTo>
                                <a:cubicBezTo>
                                  <a:pt x="58457" y="267281"/>
                                  <a:pt x="44511" y="258777"/>
                                  <a:pt x="33239" y="247412"/>
                                </a:cubicBezTo>
                                <a:cubicBezTo>
                                  <a:pt x="22065" y="236047"/>
                                  <a:pt x="13753" y="221622"/>
                                  <a:pt x="8215" y="204335"/>
                                </a:cubicBezTo>
                                <a:cubicBezTo>
                                  <a:pt x="2768" y="186946"/>
                                  <a:pt x="0" y="166603"/>
                                  <a:pt x="0" y="143296"/>
                                </a:cubicBezTo>
                                <a:cubicBezTo>
                                  <a:pt x="0" y="121134"/>
                                  <a:pt x="2866" y="101076"/>
                                  <a:pt x="8691" y="83310"/>
                                </a:cubicBezTo>
                                <a:cubicBezTo>
                                  <a:pt x="14422" y="65450"/>
                                  <a:pt x="22828" y="50355"/>
                                  <a:pt x="33811" y="37940"/>
                                </a:cubicBezTo>
                                <a:cubicBezTo>
                                  <a:pt x="44892" y="25522"/>
                                  <a:pt x="58266" y="16065"/>
                                  <a:pt x="74027" y="9572"/>
                                </a:cubicBezTo>
                                <a:cubicBezTo>
                                  <a:pt x="81907" y="6275"/>
                                  <a:pt x="90289" y="3815"/>
                                  <a:pt x="99172" y="2180"/>
                                </a:cubicBezTo>
                                <a:lnTo>
                                  <a:pt x="124247" y="0"/>
                                </a:lnTo>
                                <a:close/>
                              </a:path>
                            </a:pathLst>
                          </a:custGeom>
                          <a:solidFill>
                            <a:srgbClr val="2e3092"/>
                          </a:solidFill>
                          <a:ln w="0">
                            <a:noFill/>
                          </a:ln>
                        </wps:spPr>
                        <wps:style>
                          <a:lnRef idx="0"/>
                          <a:fillRef idx="0"/>
                          <a:effectRef idx="0"/>
                          <a:fontRef idx="minor"/>
                        </wps:style>
                        <wps:bodyPr/>
                      </wps:wsp>
                      <wps:wsp>
                        <wps:cNvSpPr/>
                        <wps:spPr>
                          <a:xfrm>
                            <a:off x="635760" y="1036440"/>
                            <a:ext cx="25560" cy="38160"/>
                          </a:xfrm>
                          <a:custGeom>
                            <a:avLst/>
                            <a:gdLst>
                              <a:gd name="textAreaLeft" fmla="*/ 0 w 14400"/>
                              <a:gd name="textAreaRight" fmla="*/ 14760 w 14400"/>
                              <a:gd name="textAreaTop" fmla="*/ 0 h 21600"/>
                              <a:gd name="textAreaBottom" fmla="*/ 21960 h 21600"/>
                            </a:gdLst>
                            <a:ahLst/>
                            <a:rect l="textAreaLeft" t="textAreaTop" r="textAreaRight" b="textAreaBottom"/>
                            <a:pathLst>
                              <a:path w="238413" h="391247">
                                <a:moveTo>
                                  <a:pt x="35244" y="0"/>
                                </a:moveTo>
                                <a:cubicBezTo>
                                  <a:pt x="42217" y="0"/>
                                  <a:pt x="47855" y="287"/>
                                  <a:pt x="52343" y="860"/>
                                </a:cubicBezTo>
                                <a:cubicBezTo>
                                  <a:pt x="56832" y="1432"/>
                                  <a:pt x="60364" y="2200"/>
                                  <a:pt x="63136" y="3250"/>
                                </a:cubicBezTo>
                                <a:cubicBezTo>
                                  <a:pt x="65811" y="4205"/>
                                  <a:pt x="67723" y="5446"/>
                                  <a:pt x="68867" y="6972"/>
                                </a:cubicBezTo>
                                <a:cubicBezTo>
                                  <a:pt x="70012" y="8503"/>
                                  <a:pt x="70491" y="10127"/>
                                  <a:pt x="70491" y="12038"/>
                                </a:cubicBezTo>
                                <a:lnTo>
                                  <a:pt x="70491" y="149964"/>
                                </a:lnTo>
                                <a:cubicBezTo>
                                  <a:pt x="82624" y="138027"/>
                                  <a:pt x="95039" y="129143"/>
                                  <a:pt x="107646" y="123220"/>
                                </a:cubicBezTo>
                                <a:cubicBezTo>
                                  <a:pt x="120160" y="117395"/>
                                  <a:pt x="133343" y="114433"/>
                                  <a:pt x="146905" y="114433"/>
                                </a:cubicBezTo>
                                <a:cubicBezTo>
                                  <a:pt x="163907" y="114433"/>
                                  <a:pt x="178235" y="117201"/>
                                  <a:pt x="189889" y="122838"/>
                                </a:cubicBezTo>
                                <a:cubicBezTo>
                                  <a:pt x="201541" y="128473"/>
                                  <a:pt x="210999" y="136116"/>
                                  <a:pt x="218163" y="145763"/>
                                </a:cubicBezTo>
                                <a:cubicBezTo>
                                  <a:pt x="225327" y="155505"/>
                                  <a:pt x="230486" y="166777"/>
                                  <a:pt x="233635" y="179766"/>
                                </a:cubicBezTo>
                                <a:cubicBezTo>
                                  <a:pt x="236883" y="192758"/>
                                  <a:pt x="238413" y="208421"/>
                                  <a:pt x="238413" y="226954"/>
                                </a:cubicBezTo>
                                <a:lnTo>
                                  <a:pt x="238413" y="379977"/>
                                </a:lnTo>
                                <a:cubicBezTo>
                                  <a:pt x="238413" y="381884"/>
                                  <a:pt x="237840" y="383507"/>
                                  <a:pt x="236789" y="384941"/>
                                </a:cubicBezTo>
                                <a:cubicBezTo>
                                  <a:pt x="235641" y="386280"/>
                                  <a:pt x="233733" y="387521"/>
                                  <a:pt x="231151" y="388379"/>
                                </a:cubicBezTo>
                                <a:cubicBezTo>
                                  <a:pt x="228574" y="389336"/>
                                  <a:pt x="224945" y="390002"/>
                                  <a:pt x="220359" y="390481"/>
                                </a:cubicBezTo>
                                <a:cubicBezTo>
                                  <a:pt x="215773" y="390959"/>
                                  <a:pt x="210139" y="391247"/>
                                  <a:pt x="203454" y="391247"/>
                                </a:cubicBezTo>
                                <a:cubicBezTo>
                                  <a:pt x="196577" y="391247"/>
                                  <a:pt x="190843" y="390959"/>
                                  <a:pt x="186259" y="390481"/>
                                </a:cubicBezTo>
                                <a:cubicBezTo>
                                  <a:pt x="181673" y="390002"/>
                                  <a:pt x="178045" y="389336"/>
                                  <a:pt x="175467" y="388379"/>
                                </a:cubicBezTo>
                                <a:cubicBezTo>
                                  <a:pt x="172886" y="387521"/>
                                  <a:pt x="170978" y="386280"/>
                                  <a:pt x="169829" y="384941"/>
                                </a:cubicBezTo>
                                <a:cubicBezTo>
                                  <a:pt x="168778" y="383507"/>
                                  <a:pt x="168206" y="381884"/>
                                  <a:pt x="168206" y="379977"/>
                                </a:cubicBezTo>
                                <a:lnTo>
                                  <a:pt x="168206" y="237556"/>
                                </a:lnTo>
                                <a:cubicBezTo>
                                  <a:pt x="168206" y="225423"/>
                                  <a:pt x="167345" y="215967"/>
                                  <a:pt x="165530" y="208997"/>
                                </a:cubicBezTo>
                                <a:cubicBezTo>
                                  <a:pt x="163717" y="202118"/>
                                  <a:pt x="161233" y="196196"/>
                                  <a:pt x="157795" y="191232"/>
                                </a:cubicBezTo>
                                <a:cubicBezTo>
                                  <a:pt x="154449" y="186358"/>
                                  <a:pt x="150152" y="182537"/>
                                  <a:pt x="144805" y="179766"/>
                                </a:cubicBezTo>
                                <a:cubicBezTo>
                                  <a:pt x="139550" y="177094"/>
                                  <a:pt x="133343" y="175755"/>
                                  <a:pt x="126180" y="175755"/>
                                </a:cubicBezTo>
                                <a:cubicBezTo>
                                  <a:pt x="117294" y="175755"/>
                                  <a:pt x="108219" y="179003"/>
                                  <a:pt x="99050" y="185496"/>
                                </a:cubicBezTo>
                                <a:cubicBezTo>
                                  <a:pt x="89978" y="192089"/>
                                  <a:pt x="80424" y="201545"/>
                                  <a:pt x="70491" y="214060"/>
                                </a:cubicBezTo>
                                <a:lnTo>
                                  <a:pt x="70491" y="379977"/>
                                </a:lnTo>
                                <a:cubicBezTo>
                                  <a:pt x="70491" y="381884"/>
                                  <a:pt x="70012" y="383507"/>
                                  <a:pt x="68867" y="384941"/>
                                </a:cubicBezTo>
                                <a:cubicBezTo>
                                  <a:pt x="67723" y="386280"/>
                                  <a:pt x="65811" y="387521"/>
                                  <a:pt x="63136" y="388379"/>
                                </a:cubicBezTo>
                                <a:cubicBezTo>
                                  <a:pt x="60364" y="389336"/>
                                  <a:pt x="56832" y="390002"/>
                                  <a:pt x="52343" y="390481"/>
                                </a:cubicBezTo>
                                <a:cubicBezTo>
                                  <a:pt x="47855" y="390959"/>
                                  <a:pt x="42217" y="391247"/>
                                  <a:pt x="35244" y="391247"/>
                                </a:cubicBezTo>
                                <a:cubicBezTo>
                                  <a:pt x="28368" y="391247"/>
                                  <a:pt x="22636" y="390959"/>
                                  <a:pt x="18241" y="390481"/>
                                </a:cubicBezTo>
                                <a:cubicBezTo>
                                  <a:pt x="13751" y="390002"/>
                                  <a:pt x="10123" y="389336"/>
                                  <a:pt x="7448" y="388379"/>
                                </a:cubicBezTo>
                                <a:cubicBezTo>
                                  <a:pt x="4680" y="387521"/>
                                  <a:pt x="2767" y="386280"/>
                                  <a:pt x="1717" y="384941"/>
                                </a:cubicBezTo>
                                <a:cubicBezTo>
                                  <a:pt x="571" y="383507"/>
                                  <a:pt x="0" y="381884"/>
                                  <a:pt x="0" y="379977"/>
                                </a:cubicBezTo>
                                <a:lnTo>
                                  <a:pt x="0" y="12038"/>
                                </a:lnTo>
                                <a:cubicBezTo>
                                  <a:pt x="0" y="10127"/>
                                  <a:pt x="571" y="8503"/>
                                  <a:pt x="1717" y="6972"/>
                                </a:cubicBezTo>
                                <a:cubicBezTo>
                                  <a:pt x="2767" y="5446"/>
                                  <a:pt x="4680" y="4205"/>
                                  <a:pt x="7448" y="3250"/>
                                </a:cubicBezTo>
                                <a:cubicBezTo>
                                  <a:pt x="10123" y="2200"/>
                                  <a:pt x="13751" y="1432"/>
                                  <a:pt x="18241" y="860"/>
                                </a:cubicBezTo>
                                <a:cubicBezTo>
                                  <a:pt x="22636" y="287"/>
                                  <a:pt x="28368" y="0"/>
                                  <a:pt x="35244" y="0"/>
                                </a:cubicBezTo>
                                <a:close/>
                              </a:path>
                            </a:pathLst>
                          </a:custGeom>
                          <a:solidFill>
                            <a:srgbClr val="2e3092"/>
                          </a:solidFill>
                          <a:ln w="0">
                            <a:noFill/>
                          </a:ln>
                        </wps:spPr>
                        <wps:style>
                          <a:lnRef idx="0"/>
                          <a:fillRef idx="0"/>
                          <a:effectRef idx="0"/>
                          <a:fontRef idx="minor"/>
                        </wps:style>
                        <wps:bodyPr/>
                      </wps:wsp>
                      <wps:wsp>
                        <wps:cNvSpPr/>
                        <wps:spPr>
                          <a:xfrm>
                            <a:off x="681480" y="1068120"/>
                            <a:ext cx="11520" cy="6480"/>
                          </a:xfrm>
                          <a:custGeom>
                            <a:avLst/>
                            <a:gdLst>
                              <a:gd name="textAreaLeft" fmla="*/ 0 w 6480"/>
                              <a:gd name="textAreaRight" fmla="*/ 6840 w 6480"/>
                              <a:gd name="textAreaTop" fmla="*/ 0 h 3600"/>
                              <a:gd name="textAreaBottom" fmla="*/ 3960 h 3600"/>
                            </a:gdLst>
                            <a:ahLst/>
                            <a:rect l="textAreaLeft" t="textAreaTop" r="textAreaRight" b="textAreaBottom"/>
                            <a:pathLst>
                              <a:path w="109105" h="70203">
                                <a:moveTo>
                                  <a:pt x="100126" y="0"/>
                                </a:moveTo>
                                <a:cubicBezTo>
                                  <a:pt x="101845" y="0"/>
                                  <a:pt x="103277" y="284"/>
                                  <a:pt x="104327" y="954"/>
                                </a:cubicBezTo>
                                <a:cubicBezTo>
                                  <a:pt x="105473" y="1623"/>
                                  <a:pt x="106430" y="2769"/>
                                  <a:pt x="107194" y="4490"/>
                                </a:cubicBezTo>
                                <a:cubicBezTo>
                                  <a:pt x="107863" y="6113"/>
                                  <a:pt x="108436" y="8499"/>
                                  <a:pt x="108724" y="11653"/>
                                </a:cubicBezTo>
                                <a:cubicBezTo>
                                  <a:pt x="109007" y="14709"/>
                                  <a:pt x="109105" y="18530"/>
                                  <a:pt x="109105" y="23209"/>
                                </a:cubicBezTo>
                                <a:cubicBezTo>
                                  <a:pt x="109105" y="27317"/>
                                  <a:pt x="109007" y="30852"/>
                                  <a:pt x="108817" y="33717"/>
                                </a:cubicBezTo>
                                <a:cubicBezTo>
                                  <a:pt x="108626" y="36583"/>
                                  <a:pt x="108338" y="39067"/>
                                  <a:pt x="107957" y="41170"/>
                                </a:cubicBezTo>
                                <a:cubicBezTo>
                                  <a:pt x="107673" y="43175"/>
                                  <a:pt x="107100" y="44893"/>
                                  <a:pt x="106333" y="46325"/>
                                </a:cubicBezTo>
                                <a:cubicBezTo>
                                  <a:pt x="105570" y="47758"/>
                                  <a:pt x="104616" y="49097"/>
                                  <a:pt x="103374" y="50340"/>
                                </a:cubicBezTo>
                                <a:cubicBezTo>
                                  <a:pt x="102131" y="51674"/>
                                  <a:pt x="98884" y="53489"/>
                                  <a:pt x="93438" y="55689"/>
                                </a:cubicBezTo>
                                <a:cubicBezTo>
                                  <a:pt x="87995" y="57884"/>
                                  <a:pt x="81118" y="60080"/>
                                  <a:pt x="72713" y="62276"/>
                                </a:cubicBezTo>
                                <a:cubicBezTo>
                                  <a:pt x="64307" y="64379"/>
                                  <a:pt x="54753" y="66291"/>
                                  <a:pt x="43959" y="67817"/>
                                </a:cubicBezTo>
                                <a:cubicBezTo>
                                  <a:pt x="33073" y="69440"/>
                                  <a:pt x="21513" y="70203"/>
                                  <a:pt x="9191" y="70203"/>
                                </a:cubicBezTo>
                                <a:lnTo>
                                  <a:pt x="0" y="68880"/>
                                </a:lnTo>
                                <a:lnTo>
                                  <a:pt x="0" y="14699"/>
                                </a:lnTo>
                                <a:lnTo>
                                  <a:pt x="15685" y="17096"/>
                                </a:lnTo>
                                <a:cubicBezTo>
                                  <a:pt x="28008" y="17096"/>
                                  <a:pt x="38800" y="16142"/>
                                  <a:pt x="48068" y="14421"/>
                                </a:cubicBezTo>
                                <a:cubicBezTo>
                                  <a:pt x="57428" y="12608"/>
                                  <a:pt x="65549" y="10699"/>
                                  <a:pt x="72327" y="8499"/>
                                </a:cubicBezTo>
                                <a:cubicBezTo>
                                  <a:pt x="79110" y="6397"/>
                                  <a:pt x="84748" y="4392"/>
                                  <a:pt x="89237" y="2675"/>
                                </a:cubicBezTo>
                                <a:cubicBezTo>
                                  <a:pt x="93725" y="860"/>
                                  <a:pt x="97355" y="0"/>
                                  <a:pt x="100126" y="0"/>
                                </a:cubicBezTo>
                                <a:close/>
                              </a:path>
                            </a:pathLst>
                          </a:custGeom>
                          <a:solidFill>
                            <a:srgbClr val="2e3092"/>
                          </a:solidFill>
                          <a:ln w="0">
                            <a:noFill/>
                          </a:ln>
                        </wps:spPr>
                        <wps:style>
                          <a:lnRef idx="0"/>
                          <a:fillRef idx="0"/>
                          <a:effectRef idx="0"/>
                          <a:fontRef idx="minor"/>
                        </wps:style>
                        <wps:bodyPr/>
                      </wps:wsp>
                      <wps:wsp>
                        <wps:cNvSpPr/>
                        <wps:spPr>
                          <a:xfrm>
                            <a:off x="681480" y="1047600"/>
                            <a:ext cx="12600" cy="15120"/>
                          </a:xfrm>
                          <a:custGeom>
                            <a:avLst/>
                            <a:gdLst>
                              <a:gd name="textAreaLeft" fmla="*/ 0 w 7200"/>
                              <a:gd name="textAreaRight" fmla="*/ 7560 w 7200"/>
                              <a:gd name="textAreaTop" fmla="*/ 0 h 8640"/>
                              <a:gd name="textAreaBottom" fmla="*/ 9000 h 8640"/>
                            </a:gdLst>
                            <a:ahLst/>
                            <a:rect l="textAreaLeft" t="textAreaTop" r="textAreaRight" b="textAreaBottom"/>
                            <a:pathLst>
                              <a:path w="120851" h="158655">
                                <a:moveTo>
                                  <a:pt x="3078" y="0"/>
                                </a:moveTo>
                                <a:cubicBezTo>
                                  <a:pt x="23997" y="0"/>
                                  <a:pt x="41857" y="3056"/>
                                  <a:pt x="56664" y="9266"/>
                                </a:cubicBezTo>
                                <a:cubicBezTo>
                                  <a:pt x="71471" y="15378"/>
                                  <a:pt x="83696" y="23975"/>
                                  <a:pt x="93154" y="34861"/>
                                </a:cubicBezTo>
                                <a:cubicBezTo>
                                  <a:pt x="102704" y="45751"/>
                                  <a:pt x="109678" y="58648"/>
                                  <a:pt x="114167" y="73645"/>
                                </a:cubicBezTo>
                                <a:cubicBezTo>
                                  <a:pt x="118656" y="88544"/>
                                  <a:pt x="120851" y="104785"/>
                                  <a:pt x="120851" y="122263"/>
                                </a:cubicBezTo>
                                <a:lnTo>
                                  <a:pt x="120851" y="133534"/>
                                </a:lnTo>
                                <a:cubicBezTo>
                                  <a:pt x="120851" y="142034"/>
                                  <a:pt x="118944" y="148435"/>
                                  <a:pt x="115121" y="152543"/>
                                </a:cubicBezTo>
                                <a:cubicBezTo>
                                  <a:pt x="111301" y="156649"/>
                                  <a:pt x="106048" y="158655"/>
                                  <a:pt x="99360" y="158655"/>
                                </a:cubicBezTo>
                                <a:lnTo>
                                  <a:pt x="0" y="158655"/>
                                </a:lnTo>
                                <a:lnTo>
                                  <a:pt x="0" y="113382"/>
                                </a:lnTo>
                                <a:lnTo>
                                  <a:pt x="52556" y="113382"/>
                                </a:lnTo>
                                <a:cubicBezTo>
                                  <a:pt x="53129" y="93607"/>
                                  <a:pt x="49212" y="78036"/>
                                  <a:pt x="40712" y="66769"/>
                                </a:cubicBezTo>
                                <a:cubicBezTo>
                                  <a:pt x="32213" y="55497"/>
                                  <a:pt x="19127" y="49859"/>
                                  <a:pt x="1357" y="49859"/>
                                </a:cubicBezTo>
                                <a:lnTo>
                                  <a:pt x="0" y="50148"/>
                                </a:lnTo>
                                <a:lnTo>
                                  <a:pt x="0" y="267"/>
                                </a:lnTo>
                                <a:lnTo>
                                  <a:pt x="3078" y="0"/>
                                </a:lnTo>
                                <a:close/>
                              </a:path>
                            </a:pathLst>
                          </a:custGeom>
                          <a:solidFill>
                            <a:srgbClr val="2e3092"/>
                          </a:solidFill>
                          <a:ln w="0">
                            <a:noFill/>
                          </a:ln>
                        </wps:spPr>
                        <wps:style>
                          <a:lnRef idx="0"/>
                          <a:fillRef idx="0"/>
                          <a:effectRef idx="0"/>
                          <a:fontRef idx="minor"/>
                        </wps:style>
                        <wps:bodyPr/>
                      </wps:wsp>
                      <wps:wsp>
                        <wps:cNvSpPr/>
                        <wps:spPr>
                          <a:xfrm>
                            <a:off x="806400" y="979200"/>
                            <a:ext cx="13320" cy="27360"/>
                          </a:xfrm>
                          <a:custGeom>
                            <a:avLst/>
                            <a:gdLst>
                              <a:gd name="textAreaLeft" fmla="*/ 0 w 7560"/>
                              <a:gd name="textAreaRight" fmla="*/ 7920 w 7560"/>
                              <a:gd name="textAreaTop" fmla="*/ 0 h 15480"/>
                              <a:gd name="textAreaBottom" fmla="*/ 15840 h 15480"/>
                            </a:gdLst>
                            <a:ahLst/>
                            <a:rect l="textAreaLeft" t="textAreaTop" r="textAreaRight" b="textAreaBottom"/>
                            <a:pathLst>
                              <a:path w="124251" h="279903">
                                <a:moveTo>
                                  <a:pt x="124251" y="0"/>
                                </a:moveTo>
                                <a:lnTo>
                                  <a:pt x="124251" y="49884"/>
                                </a:lnTo>
                                <a:lnTo>
                                  <a:pt x="102301" y="54559"/>
                                </a:lnTo>
                                <a:cubicBezTo>
                                  <a:pt x="95616" y="57905"/>
                                  <a:pt x="90170" y="62491"/>
                                  <a:pt x="85777" y="68125"/>
                                </a:cubicBezTo>
                                <a:cubicBezTo>
                                  <a:pt x="81381" y="73856"/>
                                  <a:pt x="78038" y="80542"/>
                                  <a:pt x="75650" y="88277"/>
                                </a:cubicBezTo>
                                <a:cubicBezTo>
                                  <a:pt x="73358" y="96017"/>
                                  <a:pt x="72021" y="104326"/>
                                  <a:pt x="71641" y="113114"/>
                                </a:cubicBezTo>
                                <a:lnTo>
                                  <a:pt x="124251" y="113114"/>
                                </a:lnTo>
                                <a:lnTo>
                                  <a:pt x="124251" y="158391"/>
                                </a:lnTo>
                                <a:lnTo>
                                  <a:pt x="71641" y="158391"/>
                                </a:lnTo>
                                <a:cubicBezTo>
                                  <a:pt x="71641" y="169087"/>
                                  <a:pt x="72882" y="178735"/>
                                  <a:pt x="75367" y="187332"/>
                                </a:cubicBezTo>
                                <a:cubicBezTo>
                                  <a:pt x="77943" y="196024"/>
                                  <a:pt x="81954" y="203381"/>
                                  <a:pt x="87401" y="209493"/>
                                </a:cubicBezTo>
                                <a:cubicBezTo>
                                  <a:pt x="92941" y="215512"/>
                                  <a:pt x="100009" y="220189"/>
                                  <a:pt x="108702" y="223342"/>
                                </a:cubicBezTo>
                                <a:lnTo>
                                  <a:pt x="124251" y="225720"/>
                                </a:lnTo>
                                <a:lnTo>
                                  <a:pt x="124251" y="279903"/>
                                </a:lnTo>
                                <a:lnTo>
                                  <a:pt x="75078" y="272821"/>
                                </a:lnTo>
                                <a:cubicBezTo>
                                  <a:pt x="58457" y="267281"/>
                                  <a:pt x="44510" y="258780"/>
                                  <a:pt x="33240" y="247412"/>
                                </a:cubicBezTo>
                                <a:cubicBezTo>
                                  <a:pt x="22065" y="236047"/>
                                  <a:pt x="13755" y="221625"/>
                                  <a:pt x="8216" y="204334"/>
                                </a:cubicBezTo>
                                <a:cubicBezTo>
                                  <a:pt x="2769" y="186949"/>
                                  <a:pt x="0" y="166603"/>
                                  <a:pt x="0" y="143296"/>
                                </a:cubicBezTo>
                                <a:cubicBezTo>
                                  <a:pt x="0" y="121138"/>
                                  <a:pt x="2866" y="101078"/>
                                  <a:pt x="8690" y="83312"/>
                                </a:cubicBezTo>
                                <a:cubicBezTo>
                                  <a:pt x="14425" y="65449"/>
                                  <a:pt x="22828" y="50358"/>
                                  <a:pt x="33815" y="37942"/>
                                </a:cubicBezTo>
                                <a:cubicBezTo>
                                  <a:pt x="44896" y="25522"/>
                                  <a:pt x="58266" y="16068"/>
                                  <a:pt x="74026" y="9571"/>
                                </a:cubicBezTo>
                                <a:cubicBezTo>
                                  <a:pt x="81907" y="6276"/>
                                  <a:pt x="90289" y="3817"/>
                                  <a:pt x="99172" y="2180"/>
                                </a:cubicBezTo>
                                <a:lnTo>
                                  <a:pt x="124251" y="0"/>
                                </a:lnTo>
                                <a:close/>
                              </a:path>
                            </a:pathLst>
                          </a:custGeom>
                          <a:solidFill>
                            <a:srgbClr val="2e3092"/>
                          </a:solidFill>
                          <a:ln w="0">
                            <a:noFill/>
                          </a:ln>
                        </wps:spPr>
                        <wps:style>
                          <a:lnRef idx="0"/>
                          <a:fillRef idx="0"/>
                          <a:effectRef idx="0"/>
                          <a:fontRef idx="minor"/>
                        </wps:style>
                        <wps:bodyPr/>
                      </wps:wsp>
                      <wps:wsp>
                        <wps:cNvSpPr/>
                        <wps:spPr>
                          <a:xfrm>
                            <a:off x="820440" y="1000080"/>
                            <a:ext cx="11520" cy="6480"/>
                          </a:xfrm>
                          <a:custGeom>
                            <a:avLst/>
                            <a:gdLst>
                              <a:gd name="textAreaLeft" fmla="*/ 0 w 6480"/>
                              <a:gd name="textAreaRight" fmla="*/ 6840 w 6480"/>
                              <a:gd name="textAreaTop" fmla="*/ 0 h 3600"/>
                              <a:gd name="textAreaBottom" fmla="*/ 3960 h 3600"/>
                            </a:gdLst>
                            <a:ahLst/>
                            <a:rect l="textAreaLeft" t="textAreaTop" r="textAreaRight" b="textAreaBottom"/>
                            <a:pathLst>
                              <a:path w="109102" h="70207">
                                <a:moveTo>
                                  <a:pt x="100123" y="0"/>
                                </a:moveTo>
                                <a:cubicBezTo>
                                  <a:pt x="101841" y="0"/>
                                  <a:pt x="103277" y="287"/>
                                  <a:pt x="104324" y="957"/>
                                </a:cubicBezTo>
                                <a:cubicBezTo>
                                  <a:pt x="105473" y="1623"/>
                                  <a:pt x="106427" y="2771"/>
                                  <a:pt x="107190" y="4492"/>
                                </a:cubicBezTo>
                                <a:cubicBezTo>
                                  <a:pt x="107859" y="6113"/>
                                  <a:pt x="108432" y="8503"/>
                                  <a:pt x="108720" y="11653"/>
                                </a:cubicBezTo>
                                <a:cubicBezTo>
                                  <a:pt x="109004" y="14713"/>
                                  <a:pt x="109102" y="18532"/>
                                  <a:pt x="109102" y="23212"/>
                                </a:cubicBezTo>
                                <a:cubicBezTo>
                                  <a:pt x="109102" y="27320"/>
                                  <a:pt x="109004" y="30855"/>
                                  <a:pt x="108814" y="33717"/>
                                </a:cubicBezTo>
                                <a:cubicBezTo>
                                  <a:pt x="108623" y="36582"/>
                                  <a:pt x="108338" y="39067"/>
                                  <a:pt x="107957" y="41170"/>
                                </a:cubicBezTo>
                                <a:cubicBezTo>
                                  <a:pt x="107669" y="43175"/>
                                  <a:pt x="107097" y="44896"/>
                                  <a:pt x="106333" y="46328"/>
                                </a:cubicBezTo>
                                <a:cubicBezTo>
                                  <a:pt x="105566" y="47761"/>
                                  <a:pt x="104612" y="49097"/>
                                  <a:pt x="103370" y="50339"/>
                                </a:cubicBezTo>
                                <a:cubicBezTo>
                                  <a:pt x="102128" y="51677"/>
                                  <a:pt x="98881" y="53492"/>
                                  <a:pt x="93438" y="55688"/>
                                </a:cubicBezTo>
                                <a:cubicBezTo>
                                  <a:pt x="87992" y="57884"/>
                                  <a:pt x="81114" y="60084"/>
                                  <a:pt x="72710" y="62279"/>
                                </a:cubicBezTo>
                                <a:cubicBezTo>
                                  <a:pt x="64304" y="64381"/>
                                  <a:pt x="54752" y="66291"/>
                                  <a:pt x="43955" y="67821"/>
                                </a:cubicBezTo>
                                <a:cubicBezTo>
                                  <a:pt x="33069" y="69444"/>
                                  <a:pt x="21510" y="70207"/>
                                  <a:pt x="9191" y="70207"/>
                                </a:cubicBezTo>
                                <a:lnTo>
                                  <a:pt x="0" y="68883"/>
                                </a:lnTo>
                                <a:lnTo>
                                  <a:pt x="0" y="14700"/>
                                </a:lnTo>
                                <a:lnTo>
                                  <a:pt x="15686" y="17099"/>
                                </a:lnTo>
                                <a:cubicBezTo>
                                  <a:pt x="28008" y="17099"/>
                                  <a:pt x="38801" y="16142"/>
                                  <a:pt x="48065" y="14425"/>
                                </a:cubicBezTo>
                                <a:cubicBezTo>
                                  <a:pt x="57427" y="12610"/>
                                  <a:pt x="65546" y="10699"/>
                                  <a:pt x="72327" y="8503"/>
                                </a:cubicBezTo>
                                <a:cubicBezTo>
                                  <a:pt x="79111" y="6401"/>
                                  <a:pt x="84744" y="4396"/>
                                  <a:pt x="89234" y="2675"/>
                                </a:cubicBezTo>
                                <a:cubicBezTo>
                                  <a:pt x="93722" y="860"/>
                                  <a:pt x="97351" y="0"/>
                                  <a:pt x="100123" y="0"/>
                                </a:cubicBezTo>
                                <a:close/>
                              </a:path>
                            </a:pathLst>
                          </a:custGeom>
                          <a:solidFill>
                            <a:srgbClr val="2e3092"/>
                          </a:solidFill>
                          <a:ln w="0">
                            <a:noFill/>
                          </a:ln>
                        </wps:spPr>
                        <wps:style>
                          <a:lnRef idx="0"/>
                          <a:fillRef idx="0"/>
                          <a:effectRef idx="0"/>
                          <a:fontRef idx="minor"/>
                        </wps:style>
                        <wps:bodyPr/>
                      </wps:wsp>
                      <wps:wsp>
                        <wps:cNvSpPr/>
                        <wps:spPr>
                          <a:xfrm>
                            <a:off x="820440" y="979200"/>
                            <a:ext cx="12600" cy="15120"/>
                          </a:xfrm>
                          <a:custGeom>
                            <a:avLst/>
                            <a:gdLst>
                              <a:gd name="textAreaLeft" fmla="*/ 0 w 7200"/>
                              <a:gd name="textAreaRight" fmla="*/ 7560 w 7200"/>
                              <a:gd name="textAreaTop" fmla="*/ 0 h 8640"/>
                              <a:gd name="textAreaBottom" fmla="*/ 9000 h 8640"/>
                            </a:gdLst>
                            <a:ahLst/>
                            <a:rect l="textAreaLeft" t="textAreaTop" r="textAreaRight" b="textAreaBottom"/>
                            <a:pathLst>
                              <a:path w="120852" h="158659">
                                <a:moveTo>
                                  <a:pt x="3074" y="0"/>
                                </a:moveTo>
                                <a:cubicBezTo>
                                  <a:pt x="23994" y="0"/>
                                  <a:pt x="41858" y="3060"/>
                                  <a:pt x="56661" y="9266"/>
                                </a:cubicBezTo>
                                <a:cubicBezTo>
                                  <a:pt x="71468" y="15378"/>
                                  <a:pt x="83693" y="23975"/>
                                  <a:pt x="93150" y="34865"/>
                                </a:cubicBezTo>
                                <a:cubicBezTo>
                                  <a:pt x="102701" y="45755"/>
                                  <a:pt x="109675" y="58651"/>
                                  <a:pt x="114163" y="73644"/>
                                </a:cubicBezTo>
                                <a:cubicBezTo>
                                  <a:pt x="118652" y="88544"/>
                                  <a:pt x="120852" y="104785"/>
                                  <a:pt x="120852" y="122267"/>
                                </a:cubicBezTo>
                                <a:lnTo>
                                  <a:pt x="120852" y="133534"/>
                                </a:lnTo>
                                <a:cubicBezTo>
                                  <a:pt x="120852" y="142036"/>
                                  <a:pt x="118940" y="148437"/>
                                  <a:pt x="115118" y="152546"/>
                                </a:cubicBezTo>
                                <a:cubicBezTo>
                                  <a:pt x="111297" y="156649"/>
                                  <a:pt x="106045" y="158659"/>
                                  <a:pt x="99360" y="158659"/>
                                </a:cubicBezTo>
                                <a:lnTo>
                                  <a:pt x="0" y="158659"/>
                                </a:lnTo>
                                <a:lnTo>
                                  <a:pt x="0" y="113381"/>
                                </a:lnTo>
                                <a:lnTo>
                                  <a:pt x="52556" y="113381"/>
                                </a:lnTo>
                                <a:cubicBezTo>
                                  <a:pt x="53129" y="93610"/>
                                  <a:pt x="49213" y="78040"/>
                                  <a:pt x="40708" y="66769"/>
                                </a:cubicBezTo>
                                <a:cubicBezTo>
                                  <a:pt x="32210" y="55496"/>
                                  <a:pt x="19124" y="49862"/>
                                  <a:pt x="1357" y="49862"/>
                                </a:cubicBezTo>
                                <a:lnTo>
                                  <a:pt x="0" y="50151"/>
                                </a:lnTo>
                                <a:lnTo>
                                  <a:pt x="0" y="267"/>
                                </a:lnTo>
                                <a:lnTo>
                                  <a:pt x="3074" y="0"/>
                                </a:lnTo>
                                <a:close/>
                              </a:path>
                            </a:pathLst>
                          </a:custGeom>
                          <a:solidFill>
                            <a:srgbClr val="2e3092"/>
                          </a:solidFill>
                          <a:ln w="0">
                            <a:noFill/>
                          </a:ln>
                        </wps:spPr>
                        <wps:style>
                          <a:lnRef idx="0"/>
                          <a:fillRef idx="0"/>
                          <a:effectRef idx="0"/>
                          <a:fontRef idx="minor"/>
                        </wps:style>
                        <wps:bodyPr/>
                      </wps:wsp>
                      <wps:wsp>
                        <wps:cNvSpPr/>
                        <wps:spPr>
                          <a:xfrm>
                            <a:off x="839520" y="968400"/>
                            <a:ext cx="7560" cy="38160"/>
                          </a:xfrm>
                          <a:custGeom>
                            <a:avLst/>
                            <a:gdLst>
                              <a:gd name="textAreaLeft" fmla="*/ 0 w 4320"/>
                              <a:gd name="textAreaRight" fmla="*/ 4320 w 4320"/>
                              <a:gd name="textAreaTop" fmla="*/ 0 h 21600"/>
                              <a:gd name="textAreaBottom" fmla="*/ 21960 h 21600"/>
                            </a:gdLst>
                            <a:ahLst/>
                            <a:rect l="textAreaLeft" t="textAreaTop" r="textAreaRight" b="textAreaBottom"/>
                            <a:pathLst>
                              <a:path w="70492" h="391245">
                                <a:moveTo>
                                  <a:pt x="35248" y="0"/>
                                </a:moveTo>
                                <a:cubicBezTo>
                                  <a:pt x="42218" y="0"/>
                                  <a:pt x="47855" y="284"/>
                                  <a:pt x="52345" y="861"/>
                                </a:cubicBezTo>
                                <a:cubicBezTo>
                                  <a:pt x="56834" y="1434"/>
                                  <a:pt x="60368" y="2198"/>
                                  <a:pt x="63137" y="3247"/>
                                </a:cubicBezTo>
                                <a:cubicBezTo>
                                  <a:pt x="65811" y="4201"/>
                                  <a:pt x="67725" y="5443"/>
                                  <a:pt x="68869" y="6974"/>
                                </a:cubicBezTo>
                                <a:cubicBezTo>
                                  <a:pt x="70017" y="8500"/>
                                  <a:pt x="70492" y="10123"/>
                                  <a:pt x="70492" y="12036"/>
                                </a:cubicBezTo>
                                <a:lnTo>
                                  <a:pt x="70492" y="379974"/>
                                </a:lnTo>
                                <a:cubicBezTo>
                                  <a:pt x="70492" y="381885"/>
                                  <a:pt x="70017" y="383508"/>
                                  <a:pt x="68869" y="384941"/>
                                </a:cubicBezTo>
                                <a:cubicBezTo>
                                  <a:pt x="67725" y="386276"/>
                                  <a:pt x="65811" y="387519"/>
                                  <a:pt x="63137" y="388380"/>
                                </a:cubicBezTo>
                                <a:cubicBezTo>
                                  <a:pt x="60368" y="389334"/>
                                  <a:pt x="56834" y="390003"/>
                                  <a:pt x="52345" y="390482"/>
                                </a:cubicBezTo>
                                <a:cubicBezTo>
                                  <a:pt x="47855" y="390957"/>
                                  <a:pt x="42218" y="391245"/>
                                  <a:pt x="35248" y="391245"/>
                                </a:cubicBezTo>
                                <a:cubicBezTo>
                                  <a:pt x="28368" y="391245"/>
                                  <a:pt x="22637" y="390957"/>
                                  <a:pt x="18245" y="390482"/>
                                </a:cubicBezTo>
                                <a:cubicBezTo>
                                  <a:pt x="13756" y="390003"/>
                                  <a:pt x="10127" y="389334"/>
                                  <a:pt x="7453" y="388380"/>
                                </a:cubicBezTo>
                                <a:cubicBezTo>
                                  <a:pt x="4680" y="387519"/>
                                  <a:pt x="2769" y="386276"/>
                                  <a:pt x="1718" y="384941"/>
                                </a:cubicBezTo>
                                <a:cubicBezTo>
                                  <a:pt x="573" y="383508"/>
                                  <a:pt x="0" y="381885"/>
                                  <a:pt x="0" y="379974"/>
                                </a:cubicBezTo>
                                <a:lnTo>
                                  <a:pt x="0" y="12036"/>
                                </a:lnTo>
                                <a:cubicBezTo>
                                  <a:pt x="0" y="10123"/>
                                  <a:pt x="573" y="8500"/>
                                  <a:pt x="1718" y="6974"/>
                                </a:cubicBezTo>
                                <a:cubicBezTo>
                                  <a:pt x="2769" y="5443"/>
                                  <a:pt x="4680" y="4201"/>
                                  <a:pt x="7453" y="3247"/>
                                </a:cubicBezTo>
                                <a:cubicBezTo>
                                  <a:pt x="10127" y="2198"/>
                                  <a:pt x="13756" y="1434"/>
                                  <a:pt x="18245" y="861"/>
                                </a:cubicBezTo>
                                <a:cubicBezTo>
                                  <a:pt x="22637" y="284"/>
                                  <a:pt x="28368" y="0"/>
                                  <a:pt x="35248" y="0"/>
                                </a:cubicBezTo>
                                <a:close/>
                              </a:path>
                            </a:pathLst>
                          </a:custGeom>
                          <a:solidFill>
                            <a:srgbClr val="2e3092"/>
                          </a:solidFill>
                          <a:ln w="0">
                            <a:noFill/>
                          </a:ln>
                        </wps:spPr>
                        <wps:style>
                          <a:lnRef idx="0"/>
                          <a:fillRef idx="0"/>
                          <a:effectRef idx="0"/>
                          <a:fontRef idx="minor"/>
                        </wps:style>
                        <wps:bodyPr/>
                      </wps:wsp>
                      <wps:wsp>
                        <wps:cNvSpPr/>
                        <wps:spPr>
                          <a:xfrm>
                            <a:off x="753120" y="1047600"/>
                            <a:ext cx="14040" cy="27360"/>
                          </a:xfrm>
                          <a:custGeom>
                            <a:avLst/>
                            <a:gdLst>
                              <a:gd name="textAreaLeft" fmla="*/ 0 w 7920"/>
                              <a:gd name="textAreaRight" fmla="*/ 8280 w 7920"/>
                              <a:gd name="textAreaTop" fmla="*/ 0 h 15480"/>
                              <a:gd name="textAreaBottom" fmla="*/ 15840 h 15480"/>
                            </a:gdLst>
                            <a:ahLst/>
                            <a:rect l="textAreaLeft" t="textAreaTop" r="textAreaRight" b="textAreaBottom"/>
                            <a:pathLst>
                              <a:path w="133772" h="281241">
                                <a:moveTo>
                                  <a:pt x="133772" y="0"/>
                                </a:moveTo>
                                <a:lnTo>
                                  <a:pt x="133772" y="55549"/>
                                </a:lnTo>
                                <a:lnTo>
                                  <a:pt x="106883" y="61169"/>
                                </a:lnTo>
                                <a:cubicBezTo>
                                  <a:pt x="99054" y="64989"/>
                                  <a:pt x="92652" y="70623"/>
                                  <a:pt x="87591" y="77977"/>
                                </a:cubicBezTo>
                                <a:cubicBezTo>
                                  <a:pt x="82526" y="85333"/>
                                  <a:pt x="78803" y="94217"/>
                                  <a:pt x="76222" y="104535"/>
                                </a:cubicBezTo>
                                <a:cubicBezTo>
                                  <a:pt x="73739" y="114946"/>
                                  <a:pt x="72496" y="126693"/>
                                  <a:pt x="72496" y="139970"/>
                                </a:cubicBezTo>
                                <a:cubicBezTo>
                                  <a:pt x="72496" y="152293"/>
                                  <a:pt x="73454" y="163564"/>
                                  <a:pt x="75552" y="173975"/>
                                </a:cubicBezTo>
                                <a:cubicBezTo>
                                  <a:pt x="77561" y="184293"/>
                                  <a:pt x="80903" y="193272"/>
                                  <a:pt x="85489" y="201007"/>
                                </a:cubicBezTo>
                                <a:cubicBezTo>
                                  <a:pt x="90074" y="208650"/>
                                  <a:pt x="96281" y="214572"/>
                                  <a:pt x="104115" y="218773"/>
                                </a:cubicBezTo>
                                <a:cubicBezTo>
                                  <a:pt x="111945" y="222975"/>
                                  <a:pt x="121593" y="225078"/>
                                  <a:pt x="133153" y="225078"/>
                                </a:cubicBezTo>
                                <a:lnTo>
                                  <a:pt x="133772" y="224948"/>
                                </a:lnTo>
                                <a:lnTo>
                                  <a:pt x="133772" y="280993"/>
                                </a:lnTo>
                                <a:lnTo>
                                  <a:pt x="130669" y="281241"/>
                                </a:lnTo>
                                <a:cubicBezTo>
                                  <a:pt x="108507" y="281241"/>
                                  <a:pt x="89215" y="278185"/>
                                  <a:pt x="72783" y="272072"/>
                                </a:cubicBezTo>
                                <a:cubicBezTo>
                                  <a:pt x="56353" y="265865"/>
                                  <a:pt x="42695" y="256887"/>
                                  <a:pt x="31902" y="245136"/>
                                </a:cubicBezTo>
                                <a:cubicBezTo>
                                  <a:pt x="21110" y="233390"/>
                                  <a:pt x="13086" y="218965"/>
                                  <a:pt x="7833" y="201771"/>
                                </a:cubicBezTo>
                                <a:cubicBezTo>
                                  <a:pt x="2577" y="184676"/>
                                  <a:pt x="0" y="165095"/>
                                  <a:pt x="0" y="143027"/>
                                </a:cubicBezTo>
                                <a:cubicBezTo>
                                  <a:pt x="0" y="121729"/>
                                  <a:pt x="2865" y="102336"/>
                                  <a:pt x="8499" y="84666"/>
                                </a:cubicBezTo>
                                <a:cubicBezTo>
                                  <a:pt x="14230" y="67090"/>
                                  <a:pt x="22733" y="51997"/>
                                  <a:pt x="34098" y="39390"/>
                                </a:cubicBezTo>
                                <a:cubicBezTo>
                                  <a:pt x="45561" y="26782"/>
                                  <a:pt x="59699" y="17036"/>
                                  <a:pt x="76798" y="10161"/>
                                </a:cubicBezTo>
                                <a:cubicBezTo>
                                  <a:pt x="85347" y="6674"/>
                                  <a:pt x="94611" y="4072"/>
                                  <a:pt x="104616" y="2341"/>
                                </a:cubicBezTo>
                                <a:lnTo>
                                  <a:pt x="133772" y="0"/>
                                </a:lnTo>
                                <a:close/>
                              </a:path>
                            </a:pathLst>
                          </a:custGeom>
                          <a:solidFill>
                            <a:srgbClr val="2e3092"/>
                          </a:solidFill>
                          <a:ln w="0">
                            <a:noFill/>
                          </a:ln>
                        </wps:spPr>
                        <wps:style>
                          <a:lnRef idx="0"/>
                          <a:fillRef idx="0"/>
                          <a:effectRef idx="0"/>
                          <a:fontRef idx="minor"/>
                        </wps:style>
                        <wps:bodyPr/>
                      </wps:wsp>
                      <wps:wsp>
                        <wps:cNvSpPr/>
                        <wps:spPr>
                          <a:xfrm>
                            <a:off x="697320" y="1041480"/>
                            <a:ext cx="19080" cy="33120"/>
                          </a:xfrm>
                          <a:custGeom>
                            <a:avLst/>
                            <a:gdLst>
                              <a:gd name="textAreaLeft" fmla="*/ 0 w 10800"/>
                              <a:gd name="textAreaRight" fmla="*/ 11160 w 10800"/>
                              <a:gd name="textAreaTop" fmla="*/ 0 h 18720"/>
                              <a:gd name="textAreaBottom" fmla="*/ 19080 h 18720"/>
                            </a:gdLst>
                            <a:ahLst/>
                            <a:rect l="textAreaLeft" t="textAreaTop" r="textAreaRight" b="textAreaBottom"/>
                            <a:pathLst>
                              <a:path w="176613" h="341766">
                                <a:moveTo>
                                  <a:pt x="75842" y="0"/>
                                </a:moveTo>
                                <a:cubicBezTo>
                                  <a:pt x="82814" y="0"/>
                                  <a:pt x="88546" y="288"/>
                                  <a:pt x="93130" y="767"/>
                                </a:cubicBezTo>
                                <a:cubicBezTo>
                                  <a:pt x="97621" y="1243"/>
                                  <a:pt x="101251" y="1912"/>
                                  <a:pt x="103827" y="2963"/>
                                </a:cubicBezTo>
                                <a:cubicBezTo>
                                  <a:pt x="106502" y="4014"/>
                                  <a:pt x="108317" y="5257"/>
                                  <a:pt x="109465" y="6783"/>
                                </a:cubicBezTo>
                                <a:cubicBezTo>
                                  <a:pt x="110611" y="8216"/>
                                  <a:pt x="111090" y="9937"/>
                                  <a:pt x="111090" y="11750"/>
                                </a:cubicBezTo>
                                <a:lnTo>
                                  <a:pt x="111090" y="67440"/>
                                </a:lnTo>
                                <a:lnTo>
                                  <a:pt x="165438" y="67440"/>
                                </a:lnTo>
                                <a:cubicBezTo>
                                  <a:pt x="167253" y="67440"/>
                                  <a:pt x="168875" y="67914"/>
                                  <a:pt x="170309" y="68873"/>
                                </a:cubicBezTo>
                                <a:cubicBezTo>
                                  <a:pt x="171742" y="69826"/>
                                  <a:pt x="172890" y="71353"/>
                                  <a:pt x="173844" y="73454"/>
                                </a:cubicBezTo>
                                <a:cubicBezTo>
                                  <a:pt x="174705" y="75650"/>
                                  <a:pt x="175468" y="78613"/>
                                  <a:pt x="175947" y="82339"/>
                                </a:cubicBezTo>
                                <a:cubicBezTo>
                                  <a:pt x="176422" y="86061"/>
                                  <a:pt x="176613" y="90648"/>
                                  <a:pt x="176613" y="95998"/>
                                </a:cubicBezTo>
                                <a:cubicBezTo>
                                  <a:pt x="176613" y="106312"/>
                                  <a:pt x="175659" y="113574"/>
                                  <a:pt x="173844" y="117970"/>
                                </a:cubicBezTo>
                                <a:cubicBezTo>
                                  <a:pt x="171933" y="122361"/>
                                  <a:pt x="169258" y="124557"/>
                                  <a:pt x="165726" y="124557"/>
                                </a:cubicBezTo>
                                <a:lnTo>
                                  <a:pt x="111090" y="124557"/>
                                </a:lnTo>
                                <a:lnTo>
                                  <a:pt x="111090" y="241855"/>
                                </a:lnTo>
                                <a:cubicBezTo>
                                  <a:pt x="111090" y="255416"/>
                                  <a:pt x="113285" y="265641"/>
                                  <a:pt x="117583" y="272419"/>
                                </a:cubicBezTo>
                                <a:cubicBezTo>
                                  <a:pt x="121882" y="279298"/>
                                  <a:pt x="129521" y="282640"/>
                                  <a:pt x="140507" y="282640"/>
                                </a:cubicBezTo>
                                <a:cubicBezTo>
                                  <a:pt x="144234" y="282640"/>
                                  <a:pt x="147575" y="282356"/>
                                  <a:pt x="150631" y="281686"/>
                                </a:cubicBezTo>
                                <a:cubicBezTo>
                                  <a:pt x="153594" y="281017"/>
                                  <a:pt x="156268" y="280350"/>
                                  <a:pt x="158562" y="279491"/>
                                </a:cubicBezTo>
                                <a:cubicBezTo>
                                  <a:pt x="160852" y="278630"/>
                                  <a:pt x="162861" y="277866"/>
                                  <a:pt x="164480" y="277197"/>
                                </a:cubicBezTo>
                                <a:cubicBezTo>
                                  <a:pt x="166010" y="276527"/>
                                  <a:pt x="167443" y="276243"/>
                                  <a:pt x="168783" y="276243"/>
                                </a:cubicBezTo>
                                <a:cubicBezTo>
                                  <a:pt x="169927" y="276243"/>
                                  <a:pt x="170979" y="276527"/>
                                  <a:pt x="172030" y="277197"/>
                                </a:cubicBezTo>
                                <a:cubicBezTo>
                                  <a:pt x="172984" y="277866"/>
                                  <a:pt x="173844" y="279202"/>
                                  <a:pt x="174417" y="281114"/>
                                </a:cubicBezTo>
                                <a:cubicBezTo>
                                  <a:pt x="174895" y="283118"/>
                                  <a:pt x="175468" y="285793"/>
                                  <a:pt x="175947" y="289138"/>
                                </a:cubicBezTo>
                                <a:cubicBezTo>
                                  <a:pt x="176422" y="292479"/>
                                  <a:pt x="176613" y="296778"/>
                                  <a:pt x="176613" y="302029"/>
                                </a:cubicBezTo>
                                <a:cubicBezTo>
                                  <a:pt x="176613" y="310245"/>
                                  <a:pt x="176138" y="316455"/>
                                  <a:pt x="175086" y="320850"/>
                                </a:cubicBezTo>
                                <a:cubicBezTo>
                                  <a:pt x="174035" y="325242"/>
                                  <a:pt x="172696" y="328299"/>
                                  <a:pt x="170979" y="330112"/>
                                </a:cubicBezTo>
                                <a:cubicBezTo>
                                  <a:pt x="169354" y="331928"/>
                                  <a:pt x="166870" y="333458"/>
                                  <a:pt x="163625" y="334890"/>
                                </a:cubicBezTo>
                                <a:cubicBezTo>
                                  <a:pt x="160377" y="336227"/>
                                  <a:pt x="156553" y="337469"/>
                                  <a:pt x="152161" y="338519"/>
                                </a:cubicBezTo>
                                <a:cubicBezTo>
                                  <a:pt x="147766" y="339570"/>
                                  <a:pt x="142992" y="340334"/>
                                  <a:pt x="137833" y="340910"/>
                                </a:cubicBezTo>
                                <a:cubicBezTo>
                                  <a:pt x="132772" y="341481"/>
                                  <a:pt x="127516" y="341766"/>
                                  <a:pt x="122360" y="341766"/>
                                </a:cubicBezTo>
                                <a:cubicBezTo>
                                  <a:pt x="108317" y="341766"/>
                                  <a:pt x="96185" y="339952"/>
                                  <a:pt x="85965" y="336417"/>
                                </a:cubicBezTo>
                                <a:cubicBezTo>
                                  <a:pt x="75650" y="332885"/>
                                  <a:pt x="67245" y="327438"/>
                                  <a:pt x="60462" y="320084"/>
                                </a:cubicBezTo>
                                <a:cubicBezTo>
                                  <a:pt x="53777" y="312634"/>
                                  <a:pt x="48809" y="303369"/>
                                  <a:pt x="45655" y="292194"/>
                                </a:cubicBezTo>
                                <a:cubicBezTo>
                                  <a:pt x="42506" y="281017"/>
                                  <a:pt x="40881" y="267739"/>
                                  <a:pt x="40881" y="252457"/>
                                </a:cubicBezTo>
                                <a:lnTo>
                                  <a:pt x="40881" y="124557"/>
                                </a:lnTo>
                                <a:lnTo>
                                  <a:pt x="10984" y="124557"/>
                                </a:lnTo>
                                <a:cubicBezTo>
                                  <a:pt x="7448" y="124557"/>
                                  <a:pt x="4680" y="122361"/>
                                  <a:pt x="2866" y="117970"/>
                                </a:cubicBezTo>
                                <a:cubicBezTo>
                                  <a:pt x="954" y="113574"/>
                                  <a:pt x="0" y="106312"/>
                                  <a:pt x="0" y="95998"/>
                                </a:cubicBezTo>
                                <a:cubicBezTo>
                                  <a:pt x="0" y="90648"/>
                                  <a:pt x="284" y="86061"/>
                                  <a:pt x="763" y="82339"/>
                                </a:cubicBezTo>
                                <a:cubicBezTo>
                                  <a:pt x="1242" y="78613"/>
                                  <a:pt x="1909" y="75650"/>
                                  <a:pt x="2866" y="73454"/>
                                </a:cubicBezTo>
                                <a:cubicBezTo>
                                  <a:pt x="3726" y="71353"/>
                                  <a:pt x="4964" y="69826"/>
                                  <a:pt x="6304" y="68873"/>
                                </a:cubicBezTo>
                                <a:cubicBezTo>
                                  <a:pt x="7737" y="67914"/>
                                  <a:pt x="9360" y="67440"/>
                                  <a:pt x="11271" y="67440"/>
                                </a:cubicBezTo>
                                <a:lnTo>
                                  <a:pt x="40881" y="67440"/>
                                </a:lnTo>
                                <a:lnTo>
                                  <a:pt x="40881" y="11750"/>
                                </a:lnTo>
                                <a:cubicBezTo>
                                  <a:pt x="40881" y="9937"/>
                                  <a:pt x="41360" y="8216"/>
                                  <a:pt x="42408" y="6783"/>
                                </a:cubicBezTo>
                                <a:cubicBezTo>
                                  <a:pt x="43459" y="5257"/>
                                  <a:pt x="45371" y="4014"/>
                                  <a:pt x="48045" y="2963"/>
                                </a:cubicBezTo>
                                <a:cubicBezTo>
                                  <a:pt x="50720" y="1912"/>
                                  <a:pt x="54350" y="1243"/>
                                  <a:pt x="58936" y="767"/>
                                </a:cubicBezTo>
                                <a:cubicBezTo>
                                  <a:pt x="63519" y="288"/>
                                  <a:pt x="69157" y="0"/>
                                  <a:pt x="75842" y="0"/>
                                </a:cubicBezTo>
                                <a:close/>
                              </a:path>
                            </a:pathLst>
                          </a:custGeom>
                          <a:solidFill>
                            <a:srgbClr val="2e3092"/>
                          </a:solidFill>
                          <a:ln w="0">
                            <a:noFill/>
                          </a:ln>
                        </wps:spPr>
                        <wps:style>
                          <a:lnRef idx="0"/>
                          <a:fillRef idx="0"/>
                          <a:effectRef idx="0"/>
                          <a:fontRef idx="minor"/>
                        </wps:style>
                        <wps:bodyPr/>
                      </wps:wsp>
                      <wps:wsp>
                        <wps:cNvSpPr/>
                        <wps:spPr>
                          <a:xfrm>
                            <a:off x="732960" y="1036440"/>
                            <a:ext cx="19080" cy="38160"/>
                          </a:xfrm>
                          <a:custGeom>
                            <a:avLst/>
                            <a:gdLst>
                              <a:gd name="textAreaLeft" fmla="*/ 0 w 10800"/>
                              <a:gd name="textAreaRight" fmla="*/ 11160 w 10800"/>
                              <a:gd name="textAreaTop" fmla="*/ 0 h 21600"/>
                              <a:gd name="textAreaBottom" fmla="*/ 21960 h 21600"/>
                            </a:gdLst>
                            <a:ahLst/>
                            <a:rect l="textAreaLeft" t="textAreaTop" r="textAreaRight" b="textAreaBottom"/>
                            <a:pathLst>
                              <a:path w="178812" h="393537">
                                <a:moveTo>
                                  <a:pt x="129621" y="0"/>
                                </a:moveTo>
                                <a:cubicBezTo>
                                  <a:pt x="136879" y="0"/>
                                  <a:pt x="143759" y="665"/>
                                  <a:pt x="150254" y="1814"/>
                                </a:cubicBezTo>
                                <a:cubicBezTo>
                                  <a:pt x="156845" y="3056"/>
                                  <a:pt x="161999" y="4392"/>
                                  <a:pt x="165726" y="5731"/>
                                </a:cubicBezTo>
                                <a:cubicBezTo>
                                  <a:pt x="169452" y="7164"/>
                                  <a:pt x="171936" y="8499"/>
                                  <a:pt x="173271" y="9740"/>
                                </a:cubicBezTo>
                                <a:cubicBezTo>
                                  <a:pt x="174513" y="10886"/>
                                  <a:pt x="175658" y="12700"/>
                                  <a:pt x="176424" y="14994"/>
                                </a:cubicBezTo>
                                <a:cubicBezTo>
                                  <a:pt x="177285" y="17383"/>
                                  <a:pt x="177950" y="20343"/>
                                  <a:pt x="178239" y="23972"/>
                                </a:cubicBezTo>
                                <a:cubicBezTo>
                                  <a:pt x="178622" y="27605"/>
                                  <a:pt x="178812" y="32094"/>
                                  <a:pt x="178812" y="37537"/>
                                </a:cubicBezTo>
                                <a:cubicBezTo>
                                  <a:pt x="178812" y="42980"/>
                                  <a:pt x="178622" y="47279"/>
                                  <a:pt x="178239" y="50529"/>
                                </a:cubicBezTo>
                                <a:cubicBezTo>
                                  <a:pt x="177950" y="53777"/>
                                  <a:pt x="177379" y="56354"/>
                                  <a:pt x="176616" y="58075"/>
                                </a:cubicBezTo>
                                <a:cubicBezTo>
                                  <a:pt x="175849" y="59889"/>
                                  <a:pt x="174992" y="61131"/>
                                  <a:pt x="174132" y="61704"/>
                                </a:cubicBezTo>
                                <a:cubicBezTo>
                                  <a:pt x="173178" y="62374"/>
                                  <a:pt x="172127" y="62754"/>
                                  <a:pt x="170979" y="62754"/>
                                </a:cubicBezTo>
                                <a:cubicBezTo>
                                  <a:pt x="169736" y="62754"/>
                                  <a:pt x="168210" y="62374"/>
                                  <a:pt x="166680" y="61704"/>
                                </a:cubicBezTo>
                                <a:cubicBezTo>
                                  <a:pt x="165057" y="61131"/>
                                  <a:pt x="163147" y="60365"/>
                                  <a:pt x="160758" y="59601"/>
                                </a:cubicBezTo>
                                <a:cubicBezTo>
                                  <a:pt x="158468" y="58936"/>
                                  <a:pt x="155697" y="58169"/>
                                  <a:pt x="152542" y="57499"/>
                                </a:cubicBezTo>
                                <a:cubicBezTo>
                                  <a:pt x="149392" y="56927"/>
                                  <a:pt x="145666" y="56545"/>
                                  <a:pt x="141368" y="56545"/>
                                </a:cubicBezTo>
                                <a:cubicBezTo>
                                  <a:pt x="136306" y="56545"/>
                                  <a:pt x="132008" y="57405"/>
                                  <a:pt x="128379" y="58936"/>
                                </a:cubicBezTo>
                                <a:cubicBezTo>
                                  <a:pt x="124653" y="60554"/>
                                  <a:pt x="121691" y="63039"/>
                                  <a:pt x="119207" y="66480"/>
                                </a:cubicBezTo>
                                <a:cubicBezTo>
                                  <a:pt x="116819" y="69918"/>
                                  <a:pt x="115005" y="74408"/>
                                  <a:pt x="113954" y="79949"/>
                                </a:cubicBezTo>
                                <a:cubicBezTo>
                                  <a:pt x="112809" y="85392"/>
                                  <a:pt x="112237" y="92174"/>
                                  <a:pt x="112237" y="100199"/>
                                </a:cubicBezTo>
                                <a:lnTo>
                                  <a:pt x="112237" y="123124"/>
                                </a:lnTo>
                                <a:lnTo>
                                  <a:pt x="157893" y="123124"/>
                                </a:lnTo>
                                <a:cubicBezTo>
                                  <a:pt x="159515" y="123124"/>
                                  <a:pt x="161046" y="123599"/>
                                  <a:pt x="162478" y="124557"/>
                                </a:cubicBezTo>
                                <a:cubicBezTo>
                                  <a:pt x="163911" y="125510"/>
                                  <a:pt x="165057" y="127037"/>
                                  <a:pt x="166014" y="129139"/>
                                </a:cubicBezTo>
                                <a:cubicBezTo>
                                  <a:pt x="166870" y="131335"/>
                                  <a:pt x="167637" y="134297"/>
                                  <a:pt x="168112" y="138023"/>
                                </a:cubicBezTo>
                                <a:cubicBezTo>
                                  <a:pt x="168494" y="141746"/>
                                  <a:pt x="168783" y="146332"/>
                                  <a:pt x="168783" y="151682"/>
                                </a:cubicBezTo>
                                <a:cubicBezTo>
                                  <a:pt x="168783" y="161996"/>
                                  <a:pt x="167828" y="169258"/>
                                  <a:pt x="166014" y="173654"/>
                                </a:cubicBezTo>
                                <a:cubicBezTo>
                                  <a:pt x="164102" y="178045"/>
                                  <a:pt x="161427" y="180241"/>
                                  <a:pt x="157893" y="180241"/>
                                </a:cubicBezTo>
                                <a:lnTo>
                                  <a:pt x="112237" y="180241"/>
                                </a:lnTo>
                                <a:lnTo>
                                  <a:pt x="112237" y="382267"/>
                                </a:lnTo>
                                <a:cubicBezTo>
                                  <a:pt x="112237" y="384173"/>
                                  <a:pt x="111661" y="385797"/>
                                  <a:pt x="110517" y="387231"/>
                                </a:cubicBezTo>
                                <a:cubicBezTo>
                                  <a:pt x="109465" y="388569"/>
                                  <a:pt x="107553" y="389811"/>
                                  <a:pt x="104975" y="390668"/>
                                </a:cubicBezTo>
                                <a:cubicBezTo>
                                  <a:pt x="102398" y="391626"/>
                                  <a:pt x="98672" y="392292"/>
                                  <a:pt x="94085" y="392771"/>
                                </a:cubicBezTo>
                                <a:cubicBezTo>
                                  <a:pt x="89405" y="393249"/>
                                  <a:pt x="83675" y="393537"/>
                                  <a:pt x="76990" y="393537"/>
                                </a:cubicBezTo>
                                <a:cubicBezTo>
                                  <a:pt x="70304" y="393537"/>
                                  <a:pt x="64667" y="393249"/>
                                  <a:pt x="60083" y="392771"/>
                                </a:cubicBezTo>
                                <a:cubicBezTo>
                                  <a:pt x="55497" y="392292"/>
                                  <a:pt x="51869" y="391626"/>
                                  <a:pt x="49096" y="390668"/>
                                </a:cubicBezTo>
                                <a:cubicBezTo>
                                  <a:pt x="46422" y="389811"/>
                                  <a:pt x="44607" y="388569"/>
                                  <a:pt x="43555" y="387231"/>
                                </a:cubicBezTo>
                                <a:cubicBezTo>
                                  <a:pt x="42509" y="385797"/>
                                  <a:pt x="42030" y="384173"/>
                                  <a:pt x="42030" y="382267"/>
                                </a:cubicBezTo>
                                <a:lnTo>
                                  <a:pt x="42030" y="180241"/>
                                </a:lnTo>
                                <a:lnTo>
                                  <a:pt x="10699" y="180241"/>
                                </a:lnTo>
                                <a:cubicBezTo>
                                  <a:pt x="7069" y="180241"/>
                                  <a:pt x="4489" y="178045"/>
                                  <a:pt x="2674" y="173654"/>
                                </a:cubicBezTo>
                                <a:cubicBezTo>
                                  <a:pt x="957" y="169258"/>
                                  <a:pt x="0" y="161996"/>
                                  <a:pt x="0" y="151682"/>
                                </a:cubicBezTo>
                                <a:cubicBezTo>
                                  <a:pt x="0" y="146332"/>
                                  <a:pt x="288" y="141746"/>
                                  <a:pt x="767" y="138023"/>
                                </a:cubicBezTo>
                                <a:cubicBezTo>
                                  <a:pt x="1148" y="134297"/>
                                  <a:pt x="1818" y="131335"/>
                                  <a:pt x="2674" y="129139"/>
                                </a:cubicBezTo>
                                <a:cubicBezTo>
                                  <a:pt x="3535" y="127037"/>
                                  <a:pt x="4680" y="125510"/>
                                  <a:pt x="6020" y="124557"/>
                                </a:cubicBezTo>
                                <a:cubicBezTo>
                                  <a:pt x="7452" y="123599"/>
                                  <a:pt x="9075" y="123124"/>
                                  <a:pt x="10986" y="123124"/>
                                </a:cubicBezTo>
                                <a:lnTo>
                                  <a:pt x="42030" y="123124"/>
                                </a:lnTo>
                                <a:lnTo>
                                  <a:pt x="42030" y="102203"/>
                                </a:lnTo>
                                <a:cubicBezTo>
                                  <a:pt x="42030" y="85200"/>
                                  <a:pt x="43653" y="70301"/>
                                  <a:pt x="46997" y="57499"/>
                                </a:cubicBezTo>
                                <a:cubicBezTo>
                                  <a:pt x="50435" y="44798"/>
                                  <a:pt x="55688" y="34099"/>
                                  <a:pt x="62852" y="25595"/>
                                </a:cubicBezTo>
                                <a:cubicBezTo>
                                  <a:pt x="70016" y="17194"/>
                                  <a:pt x="79185" y="10792"/>
                                  <a:pt x="90266" y="6495"/>
                                </a:cubicBezTo>
                                <a:cubicBezTo>
                                  <a:pt x="101347" y="2196"/>
                                  <a:pt x="114433" y="0"/>
                                  <a:pt x="129621" y="0"/>
                                </a:cubicBezTo>
                                <a:close/>
                              </a:path>
                            </a:pathLst>
                          </a:custGeom>
                          <a:solidFill>
                            <a:srgbClr val="2e3092"/>
                          </a:solidFill>
                          <a:ln w="0">
                            <a:noFill/>
                          </a:ln>
                        </wps:spPr>
                        <wps:style>
                          <a:lnRef idx="0"/>
                          <a:fillRef idx="0"/>
                          <a:effectRef idx="0"/>
                          <a:fontRef idx="minor"/>
                        </wps:style>
                        <wps:bodyPr/>
                      </wps:wsp>
                      <wps:wsp>
                        <wps:cNvSpPr/>
                        <wps:spPr>
                          <a:xfrm>
                            <a:off x="822960" y="1059120"/>
                            <a:ext cx="12240" cy="15840"/>
                          </a:xfrm>
                          <a:custGeom>
                            <a:avLst/>
                            <a:gdLst>
                              <a:gd name="textAreaLeft" fmla="*/ 0 w 6840"/>
                              <a:gd name="textAreaRight" fmla="*/ 7200 w 6840"/>
                              <a:gd name="textAreaTop" fmla="*/ 0 h 9000"/>
                              <a:gd name="textAreaBottom" fmla="*/ 9360 h 9000"/>
                            </a:gdLst>
                            <a:ahLst/>
                            <a:rect l="textAreaLeft" t="textAreaTop" r="textAreaRight" b="textAreaBottom"/>
                            <a:pathLst>
                              <a:path w="113905" h="164411">
                                <a:moveTo>
                                  <a:pt x="113905" y="0"/>
                                </a:moveTo>
                                <a:lnTo>
                                  <a:pt x="113905" y="43988"/>
                                </a:lnTo>
                                <a:lnTo>
                                  <a:pt x="102970" y="44921"/>
                                </a:lnTo>
                                <a:cubicBezTo>
                                  <a:pt x="94947" y="46637"/>
                                  <a:pt x="88452" y="49121"/>
                                  <a:pt x="83391" y="52465"/>
                                </a:cubicBezTo>
                                <a:cubicBezTo>
                                  <a:pt x="78325" y="55904"/>
                                  <a:pt x="74696" y="59914"/>
                                  <a:pt x="72309" y="64691"/>
                                </a:cubicBezTo>
                                <a:cubicBezTo>
                                  <a:pt x="70017" y="69468"/>
                                  <a:pt x="68869" y="74912"/>
                                  <a:pt x="68869" y="81024"/>
                                </a:cubicBezTo>
                                <a:cubicBezTo>
                                  <a:pt x="68869" y="91533"/>
                                  <a:pt x="72118" y="99747"/>
                                  <a:pt x="78804" y="105670"/>
                                </a:cubicBezTo>
                                <a:cubicBezTo>
                                  <a:pt x="85395" y="111685"/>
                                  <a:pt x="94564" y="114648"/>
                                  <a:pt x="106312" y="114648"/>
                                </a:cubicBezTo>
                                <a:lnTo>
                                  <a:pt x="113905" y="112550"/>
                                </a:lnTo>
                                <a:lnTo>
                                  <a:pt x="113905" y="159607"/>
                                </a:lnTo>
                                <a:lnTo>
                                  <a:pt x="90936" y="164411"/>
                                </a:lnTo>
                                <a:cubicBezTo>
                                  <a:pt x="77660" y="164411"/>
                                  <a:pt x="65527" y="162694"/>
                                  <a:pt x="54446" y="159256"/>
                                </a:cubicBezTo>
                                <a:cubicBezTo>
                                  <a:pt x="43366" y="155818"/>
                                  <a:pt x="33717" y="150659"/>
                                  <a:pt x="25599" y="143876"/>
                                </a:cubicBezTo>
                                <a:cubicBezTo>
                                  <a:pt x="17482" y="137094"/>
                                  <a:pt x="11178" y="128594"/>
                                  <a:pt x="6690" y="118565"/>
                                </a:cubicBezTo>
                                <a:cubicBezTo>
                                  <a:pt x="2200" y="108438"/>
                                  <a:pt x="0" y="96692"/>
                                  <a:pt x="0" y="83317"/>
                                </a:cubicBezTo>
                                <a:cubicBezTo>
                                  <a:pt x="0" y="68705"/>
                                  <a:pt x="2865" y="56093"/>
                                  <a:pt x="8503" y="45396"/>
                                </a:cubicBezTo>
                                <a:cubicBezTo>
                                  <a:pt x="14234" y="34602"/>
                                  <a:pt x="22734" y="25815"/>
                                  <a:pt x="34006" y="18748"/>
                                </a:cubicBezTo>
                                <a:cubicBezTo>
                                  <a:pt x="45277" y="11774"/>
                                  <a:pt x="59317" y="6616"/>
                                  <a:pt x="76129" y="3272"/>
                                </a:cubicBezTo>
                                <a:lnTo>
                                  <a:pt x="113905" y="0"/>
                                </a:lnTo>
                                <a:close/>
                              </a:path>
                            </a:pathLst>
                          </a:custGeom>
                          <a:solidFill>
                            <a:srgbClr val="2e3092"/>
                          </a:solidFill>
                          <a:ln w="0">
                            <a:noFill/>
                          </a:ln>
                        </wps:spPr>
                        <wps:style>
                          <a:lnRef idx="0"/>
                          <a:fillRef idx="0"/>
                          <a:effectRef idx="0"/>
                          <a:fontRef idx="minor"/>
                        </wps:style>
                        <wps:bodyPr/>
                      </wps:wsp>
                      <wps:wsp>
                        <wps:cNvSpPr/>
                        <wps:spPr>
                          <a:xfrm>
                            <a:off x="824400" y="1047600"/>
                            <a:ext cx="10800" cy="7560"/>
                          </a:xfrm>
                          <a:custGeom>
                            <a:avLst/>
                            <a:gdLst>
                              <a:gd name="textAreaLeft" fmla="*/ 0 w 6120"/>
                              <a:gd name="textAreaRight" fmla="*/ 6480 w 6120"/>
                              <a:gd name="textAreaTop" fmla="*/ 0 h 4320"/>
                              <a:gd name="textAreaBottom" fmla="*/ 4680 h 4320"/>
                            </a:gdLst>
                            <a:ahLst/>
                            <a:rect l="textAreaLeft" t="textAreaTop" r="textAreaRight" b="textAreaBottom"/>
                            <a:pathLst>
                              <a:path w="100150" h="78286">
                                <a:moveTo>
                                  <a:pt x="100150" y="0"/>
                                </a:moveTo>
                                <a:lnTo>
                                  <a:pt x="100150" y="53441"/>
                                </a:lnTo>
                                <a:lnTo>
                                  <a:pt x="97906" y="53165"/>
                                </a:lnTo>
                                <a:cubicBezTo>
                                  <a:pt x="86159" y="53165"/>
                                  <a:pt x="75650" y="54408"/>
                                  <a:pt x="66387" y="57082"/>
                                </a:cubicBezTo>
                                <a:cubicBezTo>
                                  <a:pt x="57214" y="59663"/>
                                  <a:pt x="48999" y="62529"/>
                                  <a:pt x="41932" y="65775"/>
                                </a:cubicBezTo>
                                <a:cubicBezTo>
                                  <a:pt x="34866" y="68926"/>
                                  <a:pt x="28945" y="71791"/>
                                  <a:pt x="24167" y="74373"/>
                                </a:cubicBezTo>
                                <a:cubicBezTo>
                                  <a:pt x="19389" y="77048"/>
                                  <a:pt x="15570" y="78286"/>
                                  <a:pt x="12513" y="78286"/>
                                </a:cubicBezTo>
                                <a:cubicBezTo>
                                  <a:pt x="10508" y="78286"/>
                                  <a:pt x="8694" y="77713"/>
                                  <a:pt x="7066" y="76378"/>
                                </a:cubicBezTo>
                                <a:cubicBezTo>
                                  <a:pt x="5539" y="75039"/>
                                  <a:pt x="4201" y="73223"/>
                                  <a:pt x="3153" y="70740"/>
                                </a:cubicBezTo>
                                <a:cubicBezTo>
                                  <a:pt x="2196" y="68353"/>
                                  <a:pt x="1336" y="65394"/>
                                  <a:pt x="763" y="61858"/>
                                </a:cubicBezTo>
                                <a:cubicBezTo>
                                  <a:pt x="190" y="58230"/>
                                  <a:pt x="0" y="54314"/>
                                  <a:pt x="0" y="50015"/>
                                </a:cubicBezTo>
                                <a:cubicBezTo>
                                  <a:pt x="0" y="44284"/>
                                  <a:pt x="381" y="39697"/>
                                  <a:pt x="1336" y="36357"/>
                                </a:cubicBezTo>
                                <a:cubicBezTo>
                                  <a:pt x="2294" y="33012"/>
                                  <a:pt x="4107" y="29956"/>
                                  <a:pt x="6685" y="27281"/>
                                </a:cubicBezTo>
                                <a:cubicBezTo>
                                  <a:pt x="9265" y="24509"/>
                                  <a:pt x="13849" y="21550"/>
                                  <a:pt x="20347" y="18303"/>
                                </a:cubicBezTo>
                                <a:cubicBezTo>
                                  <a:pt x="26936" y="15055"/>
                                  <a:pt x="34578" y="11999"/>
                                  <a:pt x="43366" y="9227"/>
                                </a:cubicBezTo>
                                <a:cubicBezTo>
                                  <a:pt x="52056" y="6361"/>
                                  <a:pt x="61704" y="4165"/>
                                  <a:pt x="72021" y="2351"/>
                                </a:cubicBezTo>
                                <a:lnTo>
                                  <a:pt x="100150" y="0"/>
                                </a:lnTo>
                                <a:close/>
                              </a:path>
                            </a:pathLst>
                          </a:custGeom>
                          <a:solidFill>
                            <a:srgbClr val="2e3092"/>
                          </a:solidFill>
                          <a:ln w="0">
                            <a:noFill/>
                          </a:ln>
                        </wps:spPr>
                        <wps:style>
                          <a:lnRef idx="0"/>
                          <a:fillRef idx="0"/>
                          <a:effectRef idx="0"/>
                          <a:fontRef idx="minor"/>
                        </wps:style>
                        <wps:bodyPr/>
                      </wps:wsp>
                      <wps:wsp>
                        <wps:cNvSpPr/>
                        <wps:spPr>
                          <a:xfrm>
                            <a:off x="788040" y="1047600"/>
                            <a:ext cx="17280" cy="26640"/>
                          </a:xfrm>
                          <a:custGeom>
                            <a:avLst/>
                            <a:gdLst>
                              <a:gd name="textAreaLeft" fmla="*/ 0 w 9720"/>
                              <a:gd name="textAreaRight" fmla="*/ 10080 w 9720"/>
                              <a:gd name="textAreaTop" fmla="*/ 0 h 15120"/>
                              <a:gd name="textAreaBottom" fmla="*/ 15480 h 15120"/>
                            </a:gdLst>
                            <a:ahLst/>
                            <a:rect l="textAreaLeft" t="textAreaTop" r="textAreaRight" b="textAreaBottom"/>
                            <a:pathLst>
                              <a:path w="160373" h="276814">
                                <a:moveTo>
                                  <a:pt x="126464" y="0"/>
                                </a:moveTo>
                                <a:cubicBezTo>
                                  <a:pt x="128949" y="0"/>
                                  <a:pt x="131527" y="191"/>
                                  <a:pt x="134298" y="479"/>
                                </a:cubicBezTo>
                                <a:cubicBezTo>
                                  <a:pt x="137165" y="670"/>
                                  <a:pt x="140029" y="1144"/>
                                  <a:pt x="142988" y="1814"/>
                                </a:cubicBezTo>
                                <a:cubicBezTo>
                                  <a:pt x="145952" y="2483"/>
                                  <a:pt x="148626" y="3246"/>
                                  <a:pt x="150822" y="4108"/>
                                </a:cubicBezTo>
                                <a:cubicBezTo>
                                  <a:pt x="153115" y="4870"/>
                                  <a:pt x="154739" y="5828"/>
                                  <a:pt x="155790" y="6684"/>
                                </a:cubicBezTo>
                                <a:cubicBezTo>
                                  <a:pt x="156744" y="7639"/>
                                  <a:pt x="157507" y="8689"/>
                                  <a:pt x="157986" y="9839"/>
                                </a:cubicBezTo>
                                <a:cubicBezTo>
                                  <a:pt x="158465" y="10889"/>
                                  <a:pt x="158847" y="12416"/>
                                  <a:pt x="159227" y="14421"/>
                                </a:cubicBezTo>
                                <a:cubicBezTo>
                                  <a:pt x="159610" y="16332"/>
                                  <a:pt x="159897" y="19295"/>
                                  <a:pt x="160089" y="23212"/>
                                </a:cubicBezTo>
                                <a:cubicBezTo>
                                  <a:pt x="160279" y="27126"/>
                                  <a:pt x="160373" y="32476"/>
                                  <a:pt x="160373" y="39160"/>
                                </a:cubicBezTo>
                                <a:cubicBezTo>
                                  <a:pt x="160373" y="45942"/>
                                  <a:pt x="160182" y="51389"/>
                                  <a:pt x="159800" y="55688"/>
                                </a:cubicBezTo>
                                <a:cubicBezTo>
                                  <a:pt x="159418" y="59986"/>
                                  <a:pt x="158847" y="63327"/>
                                  <a:pt x="158083" y="65811"/>
                                </a:cubicBezTo>
                                <a:cubicBezTo>
                                  <a:pt x="157413" y="68197"/>
                                  <a:pt x="156363" y="69918"/>
                                  <a:pt x="155217" y="70779"/>
                                </a:cubicBezTo>
                                <a:cubicBezTo>
                                  <a:pt x="153975" y="71734"/>
                                  <a:pt x="152446" y="72213"/>
                                  <a:pt x="150533" y="72213"/>
                                </a:cubicBezTo>
                                <a:cubicBezTo>
                                  <a:pt x="149105" y="72213"/>
                                  <a:pt x="147384" y="71924"/>
                                  <a:pt x="145569" y="71258"/>
                                </a:cubicBezTo>
                                <a:cubicBezTo>
                                  <a:pt x="143658" y="70588"/>
                                  <a:pt x="141556" y="69918"/>
                                  <a:pt x="139266" y="69155"/>
                                </a:cubicBezTo>
                                <a:cubicBezTo>
                                  <a:pt x="136876" y="68388"/>
                                  <a:pt x="134298" y="67723"/>
                                  <a:pt x="131527" y="67053"/>
                                </a:cubicBezTo>
                                <a:cubicBezTo>
                                  <a:pt x="128758" y="66383"/>
                                  <a:pt x="125701" y="66098"/>
                                  <a:pt x="122263" y="66098"/>
                                </a:cubicBezTo>
                                <a:cubicBezTo>
                                  <a:pt x="118346" y="66098"/>
                                  <a:pt x="114430" y="66862"/>
                                  <a:pt x="110513" y="68388"/>
                                </a:cubicBezTo>
                                <a:cubicBezTo>
                                  <a:pt x="106597" y="70017"/>
                                  <a:pt x="102586" y="72496"/>
                                  <a:pt x="98385" y="75840"/>
                                </a:cubicBezTo>
                                <a:cubicBezTo>
                                  <a:pt x="94180" y="79184"/>
                                  <a:pt x="89784" y="83674"/>
                                  <a:pt x="85201" y="89308"/>
                                </a:cubicBezTo>
                                <a:cubicBezTo>
                                  <a:pt x="80615" y="94848"/>
                                  <a:pt x="75744" y="101822"/>
                                  <a:pt x="70492" y="109940"/>
                                </a:cubicBezTo>
                                <a:lnTo>
                                  <a:pt x="70492" y="265543"/>
                                </a:lnTo>
                                <a:cubicBezTo>
                                  <a:pt x="70492" y="267450"/>
                                  <a:pt x="70013" y="269074"/>
                                  <a:pt x="68869" y="270508"/>
                                </a:cubicBezTo>
                                <a:cubicBezTo>
                                  <a:pt x="67719" y="271846"/>
                                  <a:pt x="65811" y="273088"/>
                                  <a:pt x="63137" y="273945"/>
                                </a:cubicBezTo>
                                <a:cubicBezTo>
                                  <a:pt x="60365" y="274903"/>
                                  <a:pt x="56833" y="275568"/>
                                  <a:pt x="52341" y="276048"/>
                                </a:cubicBezTo>
                                <a:cubicBezTo>
                                  <a:pt x="47855" y="276526"/>
                                  <a:pt x="42218" y="276814"/>
                                  <a:pt x="35244" y="276814"/>
                                </a:cubicBezTo>
                                <a:cubicBezTo>
                                  <a:pt x="28368" y="276814"/>
                                  <a:pt x="22637" y="276526"/>
                                  <a:pt x="18242" y="276048"/>
                                </a:cubicBezTo>
                                <a:cubicBezTo>
                                  <a:pt x="13752" y="275568"/>
                                  <a:pt x="10123" y="274903"/>
                                  <a:pt x="7449" y="273945"/>
                                </a:cubicBezTo>
                                <a:cubicBezTo>
                                  <a:pt x="4680" y="273088"/>
                                  <a:pt x="2769" y="271846"/>
                                  <a:pt x="1718" y="270508"/>
                                </a:cubicBezTo>
                                <a:cubicBezTo>
                                  <a:pt x="572" y="269074"/>
                                  <a:pt x="0" y="267450"/>
                                  <a:pt x="0" y="265543"/>
                                </a:cubicBezTo>
                                <a:lnTo>
                                  <a:pt x="0" y="15951"/>
                                </a:lnTo>
                                <a:cubicBezTo>
                                  <a:pt x="0" y="14136"/>
                                  <a:pt x="475" y="12416"/>
                                  <a:pt x="1429" y="11081"/>
                                </a:cubicBezTo>
                                <a:cubicBezTo>
                                  <a:pt x="2387" y="9647"/>
                                  <a:pt x="4011" y="8499"/>
                                  <a:pt x="6494" y="7545"/>
                                </a:cubicBezTo>
                                <a:cubicBezTo>
                                  <a:pt x="8882" y="6591"/>
                                  <a:pt x="12035" y="5922"/>
                                  <a:pt x="15855" y="5443"/>
                                </a:cubicBezTo>
                                <a:cubicBezTo>
                                  <a:pt x="19674" y="4967"/>
                                  <a:pt x="24452" y="4776"/>
                                  <a:pt x="30280" y="4776"/>
                                </a:cubicBezTo>
                                <a:cubicBezTo>
                                  <a:pt x="36198" y="4776"/>
                                  <a:pt x="41166" y="4967"/>
                                  <a:pt x="45083" y="5443"/>
                                </a:cubicBezTo>
                                <a:cubicBezTo>
                                  <a:pt x="48999" y="5922"/>
                                  <a:pt x="52057" y="6591"/>
                                  <a:pt x="54158" y="7545"/>
                                </a:cubicBezTo>
                                <a:cubicBezTo>
                                  <a:pt x="56354" y="8499"/>
                                  <a:pt x="57884" y="9647"/>
                                  <a:pt x="58741" y="11081"/>
                                </a:cubicBezTo>
                                <a:cubicBezTo>
                                  <a:pt x="59699" y="12416"/>
                                  <a:pt x="60174" y="14136"/>
                                  <a:pt x="60174" y="15951"/>
                                </a:cubicBezTo>
                                <a:lnTo>
                                  <a:pt x="60174" y="46994"/>
                                </a:lnTo>
                                <a:cubicBezTo>
                                  <a:pt x="66669" y="37728"/>
                                  <a:pt x="72878" y="29991"/>
                                  <a:pt x="78609" y="23975"/>
                                </a:cubicBezTo>
                                <a:cubicBezTo>
                                  <a:pt x="84437" y="17859"/>
                                  <a:pt x="89975" y="13084"/>
                                  <a:pt x="95134" y="9551"/>
                                </a:cubicBezTo>
                                <a:cubicBezTo>
                                  <a:pt x="100390" y="6018"/>
                                  <a:pt x="105642" y="3535"/>
                                  <a:pt x="110800" y="2102"/>
                                </a:cubicBezTo>
                                <a:cubicBezTo>
                                  <a:pt x="116053" y="670"/>
                                  <a:pt x="121306" y="0"/>
                                  <a:pt x="126464" y="0"/>
                                </a:cubicBezTo>
                                <a:close/>
                              </a:path>
                            </a:pathLst>
                          </a:custGeom>
                          <a:solidFill>
                            <a:srgbClr val="2e3092"/>
                          </a:solidFill>
                          <a:ln w="0">
                            <a:noFill/>
                          </a:ln>
                        </wps:spPr>
                        <wps:style>
                          <a:lnRef idx="0"/>
                          <a:fillRef idx="0"/>
                          <a:effectRef idx="0"/>
                          <a:fontRef idx="minor"/>
                        </wps:style>
                        <wps:bodyPr/>
                      </wps:wsp>
                      <wps:wsp>
                        <wps:cNvSpPr/>
                        <wps:spPr>
                          <a:xfrm>
                            <a:off x="767880" y="1047600"/>
                            <a:ext cx="14040" cy="27360"/>
                          </a:xfrm>
                          <a:custGeom>
                            <a:avLst/>
                            <a:gdLst>
                              <a:gd name="textAreaLeft" fmla="*/ 0 w 7920"/>
                              <a:gd name="textAreaRight" fmla="*/ 8280 w 7920"/>
                              <a:gd name="textAreaTop" fmla="*/ 0 h 15480"/>
                              <a:gd name="textAreaBottom" fmla="*/ 15840 h 15480"/>
                            </a:gdLst>
                            <a:ahLst/>
                            <a:rect l="textAreaLeft" t="textAreaTop" r="textAreaRight" b="textAreaBottom"/>
                            <a:pathLst>
                              <a:path w="133776" h="281243">
                                <a:moveTo>
                                  <a:pt x="3106" y="0"/>
                                </a:moveTo>
                                <a:cubicBezTo>
                                  <a:pt x="25456" y="0"/>
                                  <a:pt x="44848" y="3056"/>
                                  <a:pt x="61276" y="9075"/>
                                </a:cubicBezTo>
                                <a:cubicBezTo>
                                  <a:pt x="77706" y="15188"/>
                                  <a:pt x="91271" y="24069"/>
                                  <a:pt x="101967" y="35820"/>
                                </a:cubicBezTo>
                                <a:cubicBezTo>
                                  <a:pt x="112763" y="47567"/>
                                  <a:pt x="120690" y="62085"/>
                                  <a:pt x="125942" y="79184"/>
                                </a:cubicBezTo>
                                <a:cubicBezTo>
                                  <a:pt x="131101" y="96379"/>
                                  <a:pt x="133776" y="116053"/>
                                  <a:pt x="133776" y="138214"/>
                                </a:cubicBezTo>
                                <a:cubicBezTo>
                                  <a:pt x="133776" y="159516"/>
                                  <a:pt x="130910" y="178905"/>
                                  <a:pt x="125371" y="196480"/>
                                </a:cubicBezTo>
                                <a:cubicBezTo>
                                  <a:pt x="119733" y="213962"/>
                                  <a:pt x="111233" y="229150"/>
                                  <a:pt x="99864" y="241757"/>
                                </a:cubicBezTo>
                                <a:cubicBezTo>
                                  <a:pt x="88498" y="254462"/>
                                  <a:pt x="74268" y="264301"/>
                                  <a:pt x="57075" y="271176"/>
                                </a:cubicBezTo>
                                <a:cubicBezTo>
                                  <a:pt x="48478" y="274614"/>
                                  <a:pt x="39164" y="277193"/>
                                  <a:pt x="29135" y="278912"/>
                                </a:cubicBezTo>
                                <a:lnTo>
                                  <a:pt x="0" y="281243"/>
                                </a:lnTo>
                                <a:lnTo>
                                  <a:pt x="0" y="225198"/>
                                </a:lnTo>
                                <a:lnTo>
                                  <a:pt x="27177" y="219501"/>
                                </a:lnTo>
                                <a:cubicBezTo>
                                  <a:pt x="35009" y="215679"/>
                                  <a:pt x="41407" y="210138"/>
                                  <a:pt x="46473" y="202881"/>
                                </a:cubicBezTo>
                                <a:cubicBezTo>
                                  <a:pt x="51437" y="195623"/>
                                  <a:pt x="55163" y="186832"/>
                                  <a:pt x="57646" y="176421"/>
                                </a:cubicBezTo>
                                <a:cubicBezTo>
                                  <a:pt x="60034" y="166107"/>
                                  <a:pt x="61276" y="154263"/>
                                  <a:pt x="61276" y="141079"/>
                                </a:cubicBezTo>
                                <a:cubicBezTo>
                                  <a:pt x="61276" y="128756"/>
                                  <a:pt x="60321" y="117391"/>
                                  <a:pt x="58317" y="107074"/>
                                </a:cubicBezTo>
                                <a:cubicBezTo>
                                  <a:pt x="56404" y="96664"/>
                                  <a:pt x="53060" y="87685"/>
                                  <a:pt x="48381" y="80046"/>
                                </a:cubicBezTo>
                                <a:cubicBezTo>
                                  <a:pt x="43700" y="72403"/>
                                  <a:pt x="37494" y="66383"/>
                                  <a:pt x="29755" y="62181"/>
                                </a:cubicBezTo>
                                <a:cubicBezTo>
                                  <a:pt x="22018" y="57884"/>
                                  <a:pt x="12275" y="55688"/>
                                  <a:pt x="526" y="55688"/>
                                </a:cubicBezTo>
                                <a:lnTo>
                                  <a:pt x="0" y="55798"/>
                                </a:lnTo>
                                <a:lnTo>
                                  <a:pt x="0" y="250"/>
                                </a:lnTo>
                                <a:lnTo>
                                  <a:pt x="3106" y="0"/>
                                </a:lnTo>
                                <a:close/>
                              </a:path>
                            </a:pathLst>
                          </a:custGeom>
                          <a:solidFill>
                            <a:srgbClr val="2e3092"/>
                          </a:solidFill>
                          <a:ln w="0">
                            <a:noFill/>
                          </a:ln>
                        </wps:spPr>
                        <wps:style>
                          <a:lnRef idx="0"/>
                          <a:fillRef idx="0"/>
                          <a:effectRef idx="0"/>
                          <a:fontRef idx="minor"/>
                        </wps:style>
                        <wps:bodyPr/>
                      </wps:wsp>
                      <wps:wsp>
                        <wps:cNvSpPr/>
                        <wps:spPr>
                          <a:xfrm>
                            <a:off x="884520" y="1047600"/>
                            <a:ext cx="13320" cy="27360"/>
                          </a:xfrm>
                          <a:custGeom>
                            <a:avLst/>
                            <a:gdLst>
                              <a:gd name="textAreaLeft" fmla="*/ 0 w 7560"/>
                              <a:gd name="textAreaRight" fmla="*/ 7920 w 7560"/>
                              <a:gd name="textAreaTop" fmla="*/ 0 h 15480"/>
                              <a:gd name="textAreaBottom" fmla="*/ 15840 h 15480"/>
                            </a:gdLst>
                            <a:ahLst/>
                            <a:rect l="textAreaLeft" t="textAreaTop" r="textAreaRight" b="textAreaBottom"/>
                            <a:pathLst>
                              <a:path w="124252" h="279900">
                                <a:moveTo>
                                  <a:pt x="124252" y="0"/>
                                </a:moveTo>
                                <a:lnTo>
                                  <a:pt x="124252" y="49881"/>
                                </a:lnTo>
                                <a:lnTo>
                                  <a:pt x="102301" y="54559"/>
                                </a:lnTo>
                                <a:cubicBezTo>
                                  <a:pt x="95616" y="57901"/>
                                  <a:pt x="90169" y="62487"/>
                                  <a:pt x="85777" y="68121"/>
                                </a:cubicBezTo>
                                <a:cubicBezTo>
                                  <a:pt x="81382" y="73856"/>
                                  <a:pt x="78038" y="80542"/>
                                  <a:pt x="75650" y="88277"/>
                                </a:cubicBezTo>
                                <a:cubicBezTo>
                                  <a:pt x="73358" y="96014"/>
                                  <a:pt x="72022" y="104326"/>
                                  <a:pt x="71641" y="113115"/>
                                </a:cubicBezTo>
                                <a:lnTo>
                                  <a:pt x="124252" y="113115"/>
                                </a:lnTo>
                                <a:lnTo>
                                  <a:pt x="124252" y="158387"/>
                                </a:lnTo>
                                <a:lnTo>
                                  <a:pt x="71641" y="158387"/>
                                </a:lnTo>
                                <a:cubicBezTo>
                                  <a:pt x="71641" y="169087"/>
                                  <a:pt x="72882" y="178736"/>
                                  <a:pt x="75365" y="187332"/>
                                </a:cubicBezTo>
                                <a:cubicBezTo>
                                  <a:pt x="77943" y="196023"/>
                                  <a:pt x="81954" y="203378"/>
                                  <a:pt x="87402" y="209490"/>
                                </a:cubicBezTo>
                                <a:cubicBezTo>
                                  <a:pt x="92941" y="215509"/>
                                  <a:pt x="100009" y="220190"/>
                                  <a:pt x="108702" y="223343"/>
                                </a:cubicBezTo>
                                <a:lnTo>
                                  <a:pt x="124252" y="225719"/>
                                </a:lnTo>
                                <a:lnTo>
                                  <a:pt x="124252" y="279900"/>
                                </a:lnTo>
                                <a:lnTo>
                                  <a:pt x="75078" y="272821"/>
                                </a:lnTo>
                                <a:cubicBezTo>
                                  <a:pt x="58457" y="267281"/>
                                  <a:pt x="44511" y="258777"/>
                                  <a:pt x="33238" y="247412"/>
                                </a:cubicBezTo>
                                <a:cubicBezTo>
                                  <a:pt x="22065" y="236047"/>
                                  <a:pt x="13755" y="221622"/>
                                  <a:pt x="8216" y="204335"/>
                                </a:cubicBezTo>
                                <a:cubicBezTo>
                                  <a:pt x="2769" y="186946"/>
                                  <a:pt x="0" y="166603"/>
                                  <a:pt x="0" y="143296"/>
                                </a:cubicBezTo>
                                <a:cubicBezTo>
                                  <a:pt x="0" y="121134"/>
                                  <a:pt x="2865" y="101076"/>
                                  <a:pt x="8694" y="83310"/>
                                </a:cubicBezTo>
                                <a:cubicBezTo>
                                  <a:pt x="14425" y="65450"/>
                                  <a:pt x="22828" y="50355"/>
                                  <a:pt x="33815" y="37940"/>
                                </a:cubicBezTo>
                                <a:cubicBezTo>
                                  <a:pt x="44896" y="25522"/>
                                  <a:pt x="58266" y="16065"/>
                                  <a:pt x="74027" y="9572"/>
                                </a:cubicBezTo>
                                <a:cubicBezTo>
                                  <a:pt x="81907" y="6275"/>
                                  <a:pt x="90289" y="3815"/>
                                  <a:pt x="99172" y="2180"/>
                                </a:cubicBezTo>
                                <a:lnTo>
                                  <a:pt x="124252" y="0"/>
                                </a:lnTo>
                                <a:close/>
                              </a:path>
                            </a:pathLst>
                          </a:custGeom>
                          <a:solidFill>
                            <a:srgbClr val="2e3092"/>
                          </a:solidFill>
                          <a:ln w="0">
                            <a:noFill/>
                          </a:ln>
                        </wps:spPr>
                        <wps:style>
                          <a:lnRef idx="0"/>
                          <a:fillRef idx="0"/>
                          <a:effectRef idx="0"/>
                          <a:fontRef idx="minor"/>
                        </wps:style>
                        <wps:bodyPr/>
                      </wps:wsp>
                      <wps:wsp>
                        <wps:cNvSpPr/>
                        <wps:spPr>
                          <a:xfrm>
                            <a:off x="835560" y="1047600"/>
                            <a:ext cx="12240" cy="26640"/>
                          </a:xfrm>
                          <a:custGeom>
                            <a:avLst/>
                            <a:gdLst>
                              <a:gd name="textAreaLeft" fmla="*/ 0 w 6840"/>
                              <a:gd name="textAreaRight" fmla="*/ 7200 w 6840"/>
                              <a:gd name="textAreaTop" fmla="*/ 0 h 15120"/>
                              <a:gd name="textAreaBottom" fmla="*/ 15480 h 15120"/>
                            </a:gdLst>
                            <a:ahLst/>
                            <a:rect l="textAreaLeft" t="textAreaTop" r="textAreaRight" b="textAreaBottom"/>
                            <a:pathLst>
                              <a:path w="114195" h="276814">
                                <a:moveTo>
                                  <a:pt x="3872" y="0"/>
                                </a:moveTo>
                                <a:cubicBezTo>
                                  <a:pt x="23453" y="0"/>
                                  <a:pt x="40264" y="1912"/>
                                  <a:pt x="54113" y="5730"/>
                                </a:cubicBezTo>
                                <a:cubicBezTo>
                                  <a:pt x="68060" y="9551"/>
                                  <a:pt x="79425" y="15473"/>
                                  <a:pt x="88403" y="23403"/>
                                </a:cubicBezTo>
                                <a:cubicBezTo>
                                  <a:pt x="97382" y="31330"/>
                                  <a:pt x="103877" y="41551"/>
                                  <a:pt x="107984" y="54064"/>
                                </a:cubicBezTo>
                                <a:cubicBezTo>
                                  <a:pt x="112092" y="66480"/>
                                  <a:pt x="114195" y="81382"/>
                                  <a:pt x="114195" y="98477"/>
                                </a:cubicBezTo>
                                <a:lnTo>
                                  <a:pt x="114195" y="266399"/>
                                </a:lnTo>
                                <a:cubicBezTo>
                                  <a:pt x="114195" y="269074"/>
                                  <a:pt x="113240" y="271079"/>
                                  <a:pt x="111328" y="272610"/>
                                </a:cubicBezTo>
                                <a:cubicBezTo>
                                  <a:pt x="109514" y="274042"/>
                                  <a:pt x="106552" y="275093"/>
                                  <a:pt x="102541" y="275763"/>
                                </a:cubicBezTo>
                                <a:cubicBezTo>
                                  <a:pt x="98530" y="276430"/>
                                  <a:pt x="92608" y="276814"/>
                                  <a:pt x="84775" y="276814"/>
                                </a:cubicBezTo>
                                <a:cubicBezTo>
                                  <a:pt x="76369" y="276814"/>
                                  <a:pt x="70256" y="276430"/>
                                  <a:pt x="66433" y="275763"/>
                                </a:cubicBezTo>
                                <a:cubicBezTo>
                                  <a:pt x="62613" y="275093"/>
                                  <a:pt x="59939" y="274042"/>
                                  <a:pt x="58314" y="272610"/>
                                </a:cubicBezTo>
                                <a:cubicBezTo>
                                  <a:pt x="56789" y="271079"/>
                                  <a:pt x="55928" y="269074"/>
                                  <a:pt x="55928" y="266399"/>
                                </a:cubicBezTo>
                                <a:lnTo>
                                  <a:pt x="55928" y="246535"/>
                                </a:lnTo>
                                <a:cubicBezTo>
                                  <a:pt x="45707" y="257518"/>
                                  <a:pt x="33957" y="266115"/>
                                  <a:pt x="20871" y="272321"/>
                                </a:cubicBezTo>
                                <a:lnTo>
                                  <a:pt x="0" y="276686"/>
                                </a:lnTo>
                                <a:lnTo>
                                  <a:pt x="0" y="229630"/>
                                </a:lnTo>
                                <a:lnTo>
                                  <a:pt x="19727" y="224182"/>
                                </a:lnTo>
                                <a:cubicBezTo>
                                  <a:pt x="28035" y="219121"/>
                                  <a:pt x="36441" y="211766"/>
                                  <a:pt x="45038" y="202020"/>
                                </a:cubicBezTo>
                                <a:lnTo>
                                  <a:pt x="45038" y="159516"/>
                                </a:lnTo>
                                <a:lnTo>
                                  <a:pt x="18197" y="159516"/>
                                </a:lnTo>
                                <a:lnTo>
                                  <a:pt x="0" y="161068"/>
                                </a:lnTo>
                                <a:lnTo>
                                  <a:pt x="0" y="117080"/>
                                </a:lnTo>
                                <a:lnTo>
                                  <a:pt x="20680" y="115289"/>
                                </a:lnTo>
                                <a:lnTo>
                                  <a:pt x="45038" y="115289"/>
                                </a:lnTo>
                                <a:lnTo>
                                  <a:pt x="45038" y="100198"/>
                                </a:lnTo>
                                <a:cubicBezTo>
                                  <a:pt x="45038" y="92365"/>
                                  <a:pt x="44275" y="85489"/>
                                  <a:pt x="42652" y="79661"/>
                                </a:cubicBezTo>
                                <a:cubicBezTo>
                                  <a:pt x="41121" y="73739"/>
                                  <a:pt x="38446" y="68867"/>
                                  <a:pt x="34818" y="64950"/>
                                </a:cubicBezTo>
                                <a:cubicBezTo>
                                  <a:pt x="31189" y="61033"/>
                                  <a:pt x="26318" y="58169"/>
                                  <a:pt x="20300" y="56260"/>
                                </a:cubicBezTo>
                                <a:lnTo>
                                  <a:pt x="0" y="53764"/>
                                </a:lnTo>
                                <a:lnTo>
                                  <a:pt x="0" y="323"/>
                                </a:lnTo>
                                <a:lnTo>
                                  <a:pt x="3872" y="0"/>
                                </a:lnTo>
                                <a:close/>
                              </a:path>
                            </a:pathLst>
                          </a:custGeom>
                          <a:solidFill>
                            <a:srgbClr val="2e3092"/>
                          </a:solidFill>
                          <a:ln w="0">
                            <a:noFill/>
                          </a:ln>
                        </wps:spPr>
                        <wps:style>
                          <a:lnRef idx="0"/>
                          <a:fillRef idx="0"/>
                          <a:effectRef idx="0"/>
                          <a:fontRef idx="minor"/>
                        </wps:style>
                        <wps:bodyPr/>
                      </wps:wsp>
                      <wps:wsp>
                        <wps:cNvSpPr/>
                        <wps:spPr>
                          <a:xfrm>
                            <a:off x="870480" y="1036440"/>
                            <a:ext cx="7560" cy="38160"/>
                          </a:xfrm>
                          <a:custGeom>
                            <a:avLst/>
                            <a:gdLst>
                              <a:gd name="textAreaLeft" fmla="*/ 0 w 4320"/>
                              <a:gd name="textAreaRight" fmla="*/ 4680 w 4320"/>
                              <a:gd name="textAreaTop" fmla="*/ 0 h 21600"/>
                              <a:gd name="textAreaBottom" fmla="*/ 21960 h 21600"/>
                            </a:gdLst>
                            <a:ahLst/>
                            <a:rect l="textAreaLeft" t="textAreaTop" r="textAreaRight" b="textAreaBottom"/>
                            <a:pathLst>
                              <a:path w="70495" h="391247">
                                <a:moveTo>
                                  <a:pt x="35247" y="0"/>
                                </a:moveTo>
                                <a:cubicBezTo>
                                  <a:pt x="42221" y="0"/>
                                  <a:pt x="47855" y="287"/>
                                  <a:pt x="52344" y="860"/>
                                </a:cubicBezTo>
                                <a:cubicBezTo>
                                  <a:pt x="56838" y="1432"/>
                                  <a:pt x="60368" y="2200"/>
                                  <a:pt x="63140" y="3250"/>
                                </a:cubicBezTo>
                                <a:cubicBezTo>
                                  <a:pt x="65815" y="4205"/>
                                  <a:pt x="67724" y="5446"/>
                                  <a:pt x="68873" y="6972"/>
                                </a:cubicBezTo>
                                <a:cubicBezTo>
                                  <a:pt x="70017" y="8503"/>
                                  <a:pt x="70495" y="10127"/>
                                  <a:pt x="70495" y="12038"/>
                                </a:cubicBezTo>
                                <a:lnTo>
                                  <a:pt x="70495" y="379977"/>
                                </a:lnTo>
                                <a:cubicBezTo>
                                  <a:pt x="70495" y="381884"/>
                                  <a:pt x="70017" y="383507"/>
                                  <a:pt x="68873" y="384941"/>
                                </a:cubicBezTo>
                                <a:cubicBezTo>
                                  <a:pt x="67724" y="386280"/>
                                  <a:pt x="65815" y="387521"/>
                                  <a:pt x="63140" y="388379"/>
                                </a:cubicBezTo>
                                <a:cubicBezTo>
                                  <a:pt x="60368" y="389336"/>
                                  <a:pt x="56838" y="390002"/>
                                  <a:pt x="52344" y="390481"/>
                                </a:cubicBezTo>
                                <a:cubicBezTo>
                                  <a:pt x="47855" y="390959"/>
                                  <a:pt x="42221" y="391247"/>
                                  <a:pt x="35247" y="391247"/>
                                </a:cubicBezTo>
                                <a:cubicBezTo>
                                  <a:pt x="28372" y="391247"/>
                                  <a:pt x="22640" y="390959"/>
                                  <a:pt x="18245" y="390481"/>
                                </a:cubicBezTo>
                                <a:cubicBezTo>
                                  <a:pt x="13756" y="390002"/>
                                  <a:pt x="10127" y="389336"/>
                                  <a:pt x="7452" y="388379"/>
                                </a:cubicBezTo>
                                <a:cubicBezTo>
                                  <a:pt x="4680" y="387521"/>
                                  <a:pt x="2773" y="386280"/>
                                  <a:pt x="1721" y="384941"/>
                                </a:cubicBezTo>
                                <a:cubicBezTo>
                                  <a:pt x="577" y="383507"/>
                                  <a:pt x="0" y="381884"/>
                                  <a:pt x="0" y="379977"/>
                                </a:cubicBezTo>
                                <a:lnTo>
                                  <a:pt x="0" y="12038"/>
                                </a:lnTo>
                                <a:cubicBezTo>
                                  <a:pt x="0" y="10127"/>
                                  <a:pt x="577" y="8503"/>
                                  <a:pt x="1721" y="6972"/>
                                </a:cubicBezTo>
                                <a:cubicBezTo>
                                  <a:pt x="2773" y="5446"/>
                                  <a:pt x="4680" y="4205"/>
                                  <a:pt x="7452" y="3250"/>
                                </a:cubicBezTo>
                                <a:cubicBezTo>
                                  <a:pt x="10127" y="2200"/>
                                  <a:pt x="13756" y="1432"/>
                                  <a:pt x="18245" y="860"/>
                                </a:cubicBezTo>
                                <a:cubicBezTo>
                                  <a:pt x="22640" y="287"/>
                                  <a:pt x="28372" y="0"/>
                                  <a:pt x="35247" y="0"/>
                                </a:cubicBezTo>
                                <a:close/>
                              </a:path>
                            </a:pathLst>
                          </a:custGeom>
                          <a:solidFill>
                            <a:srgbClr val="2e3092"/>
                          </a:solidFill>
                          <a:ln w="0">
                            <a:noFill/>
                          </a:ln>
                        </wps:spPr>
                        <wps:style>
                          <a:lnRef idx="0"/>
                          <a:fillRef idx="0"/>
                          <a:effectRef idx="0"/>
                          <a:fontRef idx="minor"/>
                        </wps:style>
                        <wps:bodyPr/>
                      </wps:wsp>
                      <wps:wsp>
                        <wps:cNvSpPr/>
                        <wps:spPr>
                          <a:xfrm>
                            <a:off x="855360" y="1036440"/>
                            <a:ext cx="7560" cy="38160"/>
                          </a:xfrm>
                          <a:custGeom>
                            <a:avLst/>
                            <a:gdLst>
                              <a:gd name="textAreaLeft" fmla="*/ 0 w 4320"/>
                              <a:gd name="textAreaRight" fmla="*/ 4680 w 4320"/>
                              <a:gd name="textAreaTop" fmla="*/ 0 h 21600"/>
                              <a:gd name="textAreaBottom" fmla="*/ 21960 h 21600"/>
                            </a:gdLst>
                            <a:ahLst/>
                            <a:rect l="textAreaLeft" t="textAreaTop" r="textAreaRight" b="textAreaBottom"/>
                            <a:pathLst>
                              <a:path w="70491" h="391247">
                                <a:moveTo>
                                  <a:pt x="35244" y="0"/>
                                </a:moveTo>
                                <a:cubicBezTo>
                                  <a:pt x="42218" y="0"/>
                                  <a:pt x="47855" y="287"/>
                                  <a:pt x="52344" y="860"/>
                                </a:cubicBezTo>
                                <a:cubicBezTo>
                                  <a:pt x="56834" y="1432"/>
                                  <a:pt x="60368" y="2200"/>
                                  <a:pt x="63137" y="3250"/>
                                </a:cubicBezTo>
                                <a:cubicBezTo>
                                  <a:pt x="65811" y="4205"/>
                                  <a:pt x="67723" y="5446"/>
                                  <a:pt x="68869" y="6972"/>
                                </a:cubicBezTo>
                                <a:cubicBezTo>
                                  <a:pt x="70013" y="8503"/>
                                  <a:pt x="70491" y="10127"/>
                                  <a:pt x="70491" y="12038"/>
                                </a:cubicBezTo>
                                <a:lnTo>
                                  <a:pt x="70491" y="379977"/>
                                </a:lnTo>
                                <a:cubicBezTo>
                                  <a:pt x="70491" y="381884"/>
                                  <a:pt x="70013" y="383507"/>
                                  <a:pt x="68869" y="384941"/>
                                </a:cubicBezTo>
                                <a:cubicBezTo>
                                  <a:pt x="67723" y="386280"/>
                                  <a:pt x="65811" y="387521"/>
                                  <a:pt x="63137" y="388379"/>
                                </a:cubicBezTo>
                                <a:cubicBezTo>
                                  <a:pt x="60368" y="389336"/>
                                  <a:pt x="56834" y="390002"/>
                                  <a:pt x="52344" y="390481"/>
                                </a:cubicBezTo>
                                <a:cubicBezTo>
                                  <a:pt x="47855" y="390959"/>
                                  <a:pt x="42218" y="391247"/>
                                  <a:pt x="35244" y="391247"/>
                                </a:cubicBezTo>
                                <a:cubicBezTo>
                                  <a:pt x="28368" y="391247"/>
                                  <a:pt x="22637" y="390959"/>
                                  <a:pt x="18245" y="390481"/>
                                </a:cubicBezTo>
                                <a:cubicBezTo>
                                  <a:pt x="13752" y="390002"/>
                                  <a:pt x="10123" y="389336"/>
                                  <a:pt x="7448" y="388379"/>
                                </a:cubicBezTo>
                                <a:cubicBezTo>
                                  <a:pt x="4680" y="387521"/>
                                  <a:pt x="2769" y="386280"/>
                                  <a:pt x="1717" y="384941"/>
                                </a:cubicBezTo>
                                <a:cubicBezTo>
                                  <a:pt x="573" y="383507"/>
                                  <a:pt x="0" y="381884"/>
                                  <a:pt x="0" y="379977"/>
                                </a:cubicBezTo>
                                <a:lnTo>
                                  <a:pt x="0" y="12038"/>
                                </a:lnTo>
                                <a:cubicBezTo>
                                  <a:pt x="0" y="10127"/>
                                  <a:pt x="573" y="8503"/>
                                  <a:pt x="1717" y="6972"/>
                                </a:cubicBezTo>
                                <a:cubicBezTo>
                                  <a:pt x="2769" y="5446"/>
                                  <a:pt x="4680" y="4205"/>
                                  <a:pt x="7448" y="3250"/>
                                </a:cubicBezTo>
                                <a:cubicBezTo>
                                  <a:pt x="10123" y="2200"/>
                                  <a:pt x="13752" y="1432"/>
                                  <a:pt x="18245" y="860"/>
                                </a:cubicBezTo>
                                <a:cubicBezTo>
                                  <a:pt x="22637" y="287"/>
                                  <a:pt x="28368" y="0"/>
                                  <a:pt x="35244" y="0"/>
                                </a:cubicBezTo>
                                <a:close/>
                              </a:path>
                            </a:pathLst>
                          </a:custGeom>
                          <a:solidFill>
                            <a:srgbClr val="2e3092"/>
                          </a:solidFill>
                          <a:ln w="0">
                            <a:noFill/>
                          </a:ln>
                        </wps:spPr>
                        <wps:style>
                          <a:lnRef idx="0"/>
                          <a:fillRef idx="0"/>
                          <a:effectRef idx="0"/>
                          <a:fontRef idx="minor"/>
                        </wps:style>
                        <wps:bodyPr/>
                      </wps:wsp>
                      <wps:wsp>
                        <wps:cNvSpPr/>
                        <wps:spPr>
                          <a:xfrm>
                            <a:off x="897840" y="1068120"/>
                            <a:ext cx="11520" cy="6480"/>
                          </a:xfrm>
                          <a:custGeom>
                            <a:avLst/>
                            <a:gdLst>
                              <a:gd name="textAreaLeft" fmla="*/ 0 w 6480"/>
                              <a:gd name="textAreaRight" fmla="*/ 6840 w 6480"/>
                              <a:gd name="textAreaTop" fmla="*/ 0 h 3600"/>
                              <a:gd name="textAreaBottom" fmla="*/ 3960 h 3600"/>
                            </a:gdLst>
                            <a:ahLst/>
                            <a:rect l="textAreaLeft" t="textAreaTop" r="textAreaRight" b="textAreaBottom"/>
                            <a:pathLst>
                              <a:path w="109100" h="70203">
                                <a:moveTo>
                                  <a:pt x="100121" y="0"/>
                                </a:moveTo>
                                <a:cubicBezTo>
                                  <a:pt x="101838" y="0"/>
                                  <a:pt x="103274" y="284"/>
                                  <a:pt x="104322" y="954"/>
                                </a:cubicBezTo>
                                <a:cubicBezTo>
                                  <a:pt x="105470" y="1623"/>
                                  <a:pt x="106425" y="2769"/>
                                  <a:pt x="107189" y="4490"/>
                                </a:cubicBezTo>
                                <a:cubicBezTo>
                                  <a:pt x="107858" y="6113"/>
                                  <a:pt x="108431" y="8499"/>
                                  <a:pt x="108718" y="11653"/>
                                </a:cubicBezTo>
                                <a:cubicBezTo>
                                  <a:pt x="109003" y="14709"/>
                                  <a:pt x="109100" y="18530"/>
                                  <a:pt x="109100" y="23209"/>
                                </a:cubicBezTo>
                                <a:cubicBezTo>
                                  <a:pt x="109100" y="27317"/>
                                  <a:pt x="109003" y="30852"/>
                                  <a:pt x="108812" y="33717"/>
                                </a:cubicBezTo>
                                <a:cubicBezTo>
                                  <a:pt x="108621" y="36583"/>
                                  <a:pt x="108337" y="39067"/>
                                  <a:pt x="107955" y="41170"/>
                                </a:cubicBezTo>
                                <a:cubicBezTo>
                                  <a:pt x="107668" y="43175"/>
                                  <a:pt x="107095" y="44893"/>
                                  <a:pt x="106331" y="46325"/>
                                </a:cubicBezTo>
                                <a:cubicBezTo>
                                  <a:pt x="105564" y="47758"/>
                                  <a:pt x="104611" y="49097"/>
                                  <a:pt x="103369" y="50340"/>
                                </a:cubicBezTo>
                                <a:cubicBezTo>
                                  <a:pt x="102126" y="51674"/>
                                  <a:pt x="98879" y="53489"/>
                                  <a:pt x="93436" y="55689"/>
                                </a:cubicBezTo>
                                <a:cubicBezTo>
                                  <a:pt x="87989" y="57884"/>
                                  <a:pt x="81113" y="60080"/>
                                  <a:pt x="72707" y="62276"/>
                                </a:cubicBezTo>
                                <a:cubicBezTo>
                                  <a:pt x="64301" y="64379"/>
                                  <a:pt x="54750" y="66291"/>
                                  <a:pt x="43954" y="67817"/>
                                </a:cubicBezTo>
                                <a:cubicBezTo>
                                  <a:pt x="33068" y="69440"/>
                                  <a:pt x="21508" y="70203"/>
                                  <a:pt x="9189" y="70203"/>
                                </a:cubicBezTo>
                                <a:lnTo>
                                  <a:pt x="0" y="68880"/>
                                </a:lnTo>
                                <a:lnTo>
                                  <a:pt x="0" y="14699"/>
                                </a:lnTo>
                                <a:lnTo>
                                  <a:pt x="15684" y="17096"/>
                                </a:lnTo>
                                <a:cubicBezTo>
                                  <a:pt x="28007" y="17096"/>
                                  <a:pt x="38799" y="16142"/>
                                  <a:pt x="48061" y="14421"/>
                                </a:cubicBezTo>
                                <a:cubicBezTo>
                                  <a:pt x="57425" y="12608"/>
                                  <a:pt x="65543" y="10699"/>
                                  <a:pt x="72326" y="8499"/>
                                </a:cubicBezTo>
                                <a:cubicBezTo>
                                  <a:pt x="79108" y="6397"/>
                                  <a:pt x="84743" y="4392"/>
                                  <a:pt x="89231" y="2675"/>
                                </a:cubicBezTo>
                                <a:cubicBezTo>
                                  <a:pt x="93721" y="860"/>
                                  <a:pt x="97353" y="0"/>
                                  <a:pt x="100121" y="0"/>
                                </a:cubicBezTo>
                                <a:close/>
                              </a:path>
                            </a:pathLst>
                          </a:custGeom>
                          <a:solidFill>
                            <a:srgbClr val="2e3092"/>
                          </a:solidFill>
                          <a:ln w="0">
                            <a:noFill/>
                          </a:ln>
                        </wps:spPr>
                        <wps:style>
                          <a:lnRef idx="0"/>
                          <a:fillRef idx="0"/>
                          <a:effectRef idx="0"/>
                          <a:fontRef idx="minor"/>
                        </wps:style>
                        <wps:bodyPr/>
                      </wps:wsp>
                      <wps:wsp>
                        <wps:cNvSpPr/>
                        <wps:spPr>
                          <a:xfrm>
                            <a:off x="897840" y="1047600"/>
                            <a:ext cx="12600" cy="15120"/>
                          </a:xfrm>
                          <a:custGeom>
                            <a:avLst/>
                            <a:gdLst>
                              <a:gd name="textAreaLeft" fmla="*/ 0 w 7200"/>
                              <a:gd name="textAreaRight" fmla="*/ 7560 w 7200"/>
                              <a:gd name="textAreaTop" fmla="*/ 0 h 8640"/>
                              <a:gd name="textAreaBottom" fmla="*/ 9000 h 8640"/>
                            </a:gdLst>
                            <a:ahLst/>
                            <a:rect l="textAreaLeft" t="textAreaTop" r="textAreaRight" b="textAreaBottom"/>
                            <a:pathLst>
                              <a:path w="120850" h="158655">
                                <a:moveTo>
                                  <a:pt x="3073" y="0"/>
                                </a:moveTo>
                                <a:cubicBezTo>
                                  <a:pt x="23992" y="0"/>
                                  <a:pt x="41855" y="3056"/>
                                  <a:pt x="56659" y="9266"/>
                                </a:cubicBezTo>
                                <a:cubicBezTo>
                                  <a:pt x="71465" y="15378"/>
                                  <a:pt x="83691" y="23975"/>
                                  <a:pt x="93148" y="34861"/>
                                </a:cubicBezTo>
                                <a:cubicBezTo>
                                  <a:pt x="102699" y="45751"/>
                                  <a:pt x="109672" y="58648"/>
                                  <a:pt x="114161" y="73645"/>
                                </a:cubicBezTo>
                                <a:cubicBezTo>
                                  <a:pt x="118651" y="88544"/>
                                  <a:pt x="120850" y="104785"/>
                                  <a:pt x="120850" y="122263"/>
                                </a:cubicBezTo>
                                <a:lnTo>
                                  <a:pt x="120850" y="133534"/>
                                </a:lnTo>
                                <a:cubicBezTo>
                                  <a:pt x="120850" y="142034"/>
                                  <a:pt x="118938" y="148435"/>
                                  <a:pt x="115119" y="152543"/>
                                </a:cubicBezTo>
                                <a:cubicBezTo>
                                  <a:pt x="111296" y="156649"/>
                                  <a:pt x="106043" y="158655"/>
                                  <a:pt x="99358" y="158655"/>
                                </a:cubicBezTo>
                                <a:lnTo>
                                  <a:pt x="0" y="158655"/>
                                </a:lnTo>
                                <a:lnTo>
                                  <a:pt x="0" y="113382"/>
                                </a:lnTo>
                                <a:lnTo>
                                  <a:pt x="52555" y="113382"/>
                                </a:lnTo>
                                <a:cubicBezTo>
                                  <a:pt x="53128" y="93607"/>
                                  <a:pt x="49211" y="78036"/>
                                  <a:pt x="40707" y="66769"/>
                                </a:cubicBezTo>
                                <a:cubicBezTo>
                                  <a:pt x="32208" y="55497"/>
                                  <a:pt x="19122" y="49859"/>
                                  <a:pt x="1356" y="49859"/>
                                </a:cubicBezTo>
                                <a:lnTo>
                                  <a:pt x="0" y="50148"/>
                                </a:lnTo>
                                <a:lnTo>
                                  <a:pt x="0" y="267"/>
                                </a:lnTo>
                                <a:lnTo>
                                  <a:pt x="3073" y="0"/>
                                </a:lnTo>
                                <a:close/>
                              </a:path>
                            </a:pathLst>
                          </a:custGeom>
                          <a:solidFill>
                            <a:srgbClr val="2e3092"/>
                          </a:solidFill>
                          <a:ln w="0">
                            <a:noFill/>
                          </a:ln>
                        </wps:spPr>
                        <wps:style>
                          <a:lnRef idx="0"/>
                          <a:fillRef idx="0"/>
                          <a:effectRef idx="0"/>
                          <a:fontRef idx="minor"/>
                        </wps:style>
                        <wps:bodyPr/>
                      </wps:wsp>
                    </wpg:wgp>
                  </a:graphicData>
                </a:graphic>
              </wp:anchor>
            </w:drawing>
          </mc:Choice>
          <mc:Fallback>
            <w:pict>
              <v:group id="shape_0" alt="Group 389" style="position:absolute;margin-left:21.2pt;margin-top:65.8pt;width:104.95pt;height:94.1pt" coordorigin="424,1316" coordsize="2099,1882">
                <v:shape id="shape_0" ID="Shape 6" coordsize="12236135,12236135" path="m0,12236135l12236135,12236135l12236135,0l0,0l0,12236135xe" stroked="t" o:allowincell="f" style="position:absolute;left:424;top:1316;width:2098;height:1881;mso-wrap-style:none;v-text-anchor:middle;mso-position-horizontal-relative:page;mso-position-vertical-relative:page">
                  <v:fill o:detectmouseclick="t" on="false"/>
                  <v:stroke color="#221f20" weight="2520" joinstyle="miter" endcap="flat"/>
                  <w10:wrap type="topAndBottom"/>
                </v:shape>
                <v:shape id="shape_0" ID="Shape 7" coordsize="5543222,5543223" path="m2771611,0c4302077,0,5543222,1241149,5543222,2771612c5543222,4302076,4302077,5543223,2771611,5543223c1241147,5543223,0,4302076,0,2771612c0,1241149,1241147,0,2771611,0xe" fillcolor="#2e3092" stroked="f" o:allowincell="f" style="position:absolute;left:998;top:1671;width:950;height:852;mso-wrap-style:none;v-text-anchor:middle;mso-position-horizontal-relative:page;mso-position-vertical-relative:page">
                  <v:fill o:detectmouseclick="t" type="solid" color2="#d1cf6d"/>
                  <v:stroke color="#3465a4" joinstyle="round" endcap="flat"/>
                  <w10:wrap type="topAndBottom"/>
                </v:shape>
                <v:shape id="shape_0" ID="Shape 8" coordsize="5262323,4707490" path="m0,0l2162120,1147036c2162120,1288311,2372167,1402880,2631160,1402880c2890155,1402880,3100204,1288311,3100204,1147036l5262323,0l5262323,2925446l3100204,4451653c3100204,4592924,2890155,4707490,2631160,4707490c2372167,4707490,2162120,4592924,2162120,4451653l0,2925446l0,0xe" fillcolor="#2e3092" stroked="f" o:allowincell="f" style="position:absolute;left:1022;top:1735;width:902;height:723;mso-wrap-style:none;v-text-anchor:middle;mso-position-horizontal-relative:page;mso-position-vertical-relative:page">
                  <v:fill o:detectmouseclick="t" type="solid" color2="#d1cf6d"/>
                  <v:stroke color="#3465a4" joinstyle="round" endcap="flat"/>
                  <w10:wrap type="topAndBottom"/>
                </v:shape>
                <v:shape id="shape_0" ID="Shape 9" coordsize="832953,3319718" path="m0,0c23464,18248,49042,33829,74714,46760c177847,98716,301741,120236,416476,120236c531216,120236,655110,98716,758240,46760c783911,33829,809489,18248,832953,0l832953,3116445c832953,3121060,832597,3125675,831892,3130235c822853,3188466,759449,3233052,710954,3257486c622771,3301902,514458,3319718,416476,3319718c318496,3319718,210183,3301902,122000,3257486c73505,3233052,10102,3188466,1062,3130235c357,3125675,0,3121060,0,3116445l0,0xe" fillcolor="#fefefe" stroked="f" o:allowincell="f" style="position:absolute;left:1402;top:1940;width:141;height:509;mso-wrap-style:none;v-text-anchor:middle;mso-position-horizontal-relative:page;mso-position-vertical-relative:page">
                  <v:fill o:detectmouseclick="t" type="solid" color2="#010101"/>
                  <v:stroke color="#3465a4" joinstyle="round" endcap="flat"/>
                  <w10:wrap type="topAndBottom"/>
                </v:shape>
                <v:shape id="shape_0" ID="Shape 10" coordsize="2056986,4262807" path="m2056986,0l2056986,2810812l0,4262807l0,1091258l2056986,0xe" fillcolor="#fefefe" stroked="f" o:allowincell="f" style="position:absolute;left:1563;top:1748;width:352;height:654;mso-wrap-style:none;v-text-anchor:middle;mso-position-horizontal-relative:page;mso-position-vertical-relative:page">
                  <v:fill o:detectmouseclick="t" type="solid" color2="#010101"/>
                  <v:stroke color="#3465a4" joinstyle="round" endcap="flat"/>
                  <w10:wrap type="topAndBottom"/>
                </v:shape>
                <v:shape id="shape_0" ID="Shape 11" coordsize="2056986,4262807" path="m0,0l2056986,1091258l2056986,4262807l0,2810812l0,0xe" fillcolor="#fefefe" stroked="f" o:allowincell="f" style="position:absolute;left:1031;top:1748;width:352;height:654;mso-wrap-style:none;v-text-anchor:middle;mso-position-horizontal-relative:page;mso-position-vertical-relative:page">
                  <v:fill o:detectmouseclick="t" type="solid" color2="#010101"/>
                  <v:stroke color="#3465a4" joinstyle="round" endcap="flat"/>
                  <w10:wrap type="topAndBottom"/>
                </v:shape>
                <v:shape id="shape_0" ID="Shape 12" coordsize="5011689,1336395" path="m0,0l1969667,828591c2188512,920661,2383686,837115,2505845,1052327c2628004,837115,2823177,920661,3042021,828591l5011689,0l2974896,1080551c2974896,1221826,2764850,1336395,2505855,1336395l2505833,1336395c2246840,1336395,2036793,1221826,2036793,1080551l0,0xe" fillcolor="#fefefe" stroked="f" o:allowincell="f" style="position:absolute;left:1043;top:1745;width:859;height:204;mso-wrap-style:none;v-text-anchor:middle;mso-position-horizontal-relative:page;mso-position-vertical-relative:page">
                  <v:fill o:detectmouseclick="t" type="solid" color2="#010101"/>
                  <v:stroke color="#3465a4" joinstyle="round" endcap="flat"/>
                  <w10:wrap type="topAndBottom"/>
                </v:shape>
                <v:shape id="shape_0" ID="Shape 13" coordsize="4124405,8248813" path="m4124404,0l4124405,0l4124405,73588l4124404,73588c1887573,73588,73588,1887573,73588,4124406c73588,6361240,1887573,8175221,4124404,8175221l4124405,8175221l4124405,8248813l4124404,8248813c1846951,8248813,0,6401858,0,4124406c0,1846951,1846951,0,4124404,0xe" fillcolor="#2e3092" stroked="f" o:allowincell="f" style="position:absolute;left:766;top:1463;width:706;height:1268;mso-wrap-style:none;v-text-anchor:middle;mso-position-horizontal-relative:page;mso-position-vertical-relative:page">
                  <v:fill o:detectmouseclick="t" type="solid" color2="#d1cf6d"/>
                  <v:stroke color="#3465a4" joinstyle="round" endcap="flat"/>
                  <w10:wrap type="topAndBottom"/>
                </v:shape>
                <v:shape id="shape_0" ID="Shape 14" coordsize="4124408,8248813" path="m0,0l212206,5368c2391085,115855,4124408,1918121,4124408,4124406c4124408,6330688,2391085,8132958,212206,8243445l0,8248813l0,8175221l208421,8169950c2348434,8061435,4050817,6291339,4050817,4124406c4050817,1957474,2348434,187375,208421,78860l0,73588l0,0xe" fillcolor="#2e3092" stroked="f" o:allowincell="f" style="position:absolute;left:1473;top:1463;width:706;height:1268;mso-wrap-style:none;v-text-anchor:middle;mso-position-horizontal-relative:page;mso-position-vertical-relative:page">
                  <v:fill o:detectmouseclick="t" type="solid" color2="#d1cf6d"/>
                  <v:stroke color="#3465a4" joinstyle="round" endcap="flat"/>
                  <w10:wrap type="topAndBottom"/>
                </v:shape>
                <v:shape id="shape_0" ID="Shape 15" coordsize="4271588,8543175" path="m4271587,0l4271588,0l4271588,73592l4271587,73592c1953522,73592,73591,1953522,73591,4271588c73591,6589653,1953522,8469587,4271587,8469587l4271588,8469587l4271588,8543175l4271587,8543175c1912899,8543175,0,6630275,0,4271588c0,1912900,1912899,0,4271587,0xe" fillcolor="#2e3092" stroked="f" o:allowincell="f" style="position:absolute;left:740;top:1440;width:732;height:1313;mso-wrap-style:none;v-text-anchor:middle;mso-position-horizontal-relative:page;mso-position-vertical-relative:page">
                  <v:fill o:detectmouseclick="t" type="solid" color2="#d1cf6d"/>
                  <v:stroke color="#3465a4" joinstyle="round" endcap="flat"/>
                  <w10:wrap type="topAndBottom"/>
                </v:shape>
                <v:shape id="shape_0" ID="Shape 16" coordsize="4271587,8543175" path="m0,0l219775,5559c2476376,119992,4271587,1986609,4271587,4271588c4271587,6556567,2476376,8423183,219775,8537615l0,8543175l0,8469587l215990,8464124c2433726,8351663,4197996,6517213,4197996,4271588c4197996,2025961,2433726,191515,215990,79055l0,73592l0,0xe" fillcolor="#2e3092" stroked="f" o:allowincell="f" style="position:absolute;left:1473;top:1440;width:732;height:1313;mso-wrap-style:none;v-text-anchor:middle;mso-position-horizontal-relative:page;mso-position-vertical-relative:page">
                  <v:fill o:detectmouseclick="t" type="solid" color2="#d1cf6d"/>
                  <v:stroke color="#3465a4" joinstyle="round" endcap="flat"/>
                  <w10:wrap type="topAndBottom"/>
                </v:shape>
                <v:shape id="shape_0" ID="Shape 17" coordsize="874362,740246" path="m128182,0l302998,39078l235923,339152l351940,365083l413165,91181l577679,127955l516453,401857l632470,427792l699545,127714l874362,166791l746175,740246l0,573455l128182,0xe" fillcolor="#2e3092" stroked="f" o:allowincell="f" style="position:absolute;left:1977;top:2165;width:149;height:112;mso-wrap-style:none;v-text-anchor:middle;mso-position-horizontal-relative:page;mso-position-vertical-relative:page">
                  <v:fill o:detectmouseclick="t" type="solid" color2="#d1cf6d"/>
                  <v:stroke color="#3465a4" joinstyle="round" endcap="flat"/>
                  <w10:wrap type="topAndBottom"/>
                </v:shape>
                <v:shape id="shape_0" ID="Shape 18" coordsize="924775,607852" path="m132552,0l651082,271832l766123,52380l924775,135551l677177,607852l0,252849l132552,0xe" fillcolor="#2e3092" stroked="f" o:allowincell="f" style="position:absolute;left:1944;top:2280;width:157;height:92;mso-wrap-style:none;v-text-anchor:middle;mso-position-horizontal-relative:page;mso-position-vertical-relative:page">
                  <v:fill o:detectmouseclick="t" type="solid" color2="#d1cf6d"/>
                  <v:stroke color="#3465a4" joinstyle="round" endcap="flat"/>
                  <w10:wrap type="topAndBottom"/>
                </v:shape>
                <v:shape id="shape_0" ID="Shape 19" coordsize="422986,806766" path="m360460,491c380321,982,400555,4317,421111,10489l422986,11212l422986,338965l320242,271187c296215,255336,275944,247748,259193,248472c242439,249206,228600,257849,217670,274416c206550,291274,204005,307792,210071,323585c216047,339519,230756,355216,254484,370867l422986,482024l422986,806766l386148,793950c350119,778117,290797,743052,207976,688416c133665,639395,82789,598340,55117,565300c27584,532364,10999,496146,5555,457016c0,416083,3803,372977,17219,327646c30644,282307,53263,235342,85155,186997c117051,138646,151326,99366,187715,69191c224115,39009,262247,18549,302054,7555c321115,2353,340601,0,360460,491xe" fillcolor="#2e3092" stroked="f" o:allowincell="f" style="position:absolute;left:1889;top:2349;width:71;height:123;mso-wrap-style:none;v-text-anchor:middle;mso-position-horizontal-relative:page;mso-position-vertical-relative:page">
                  <v:fill o:detectmouseclick="t" type="solid" color2="#d1cf6d"/>
                  <v:stroke color="#3465a4" joinstyle="round" endcap="flat"/>
                  <w10:wrap type="topAndBottom"/>
                </v:shape>
                <v:shape id="shape_0" ID="Shape 20" coordsize="425153,807301" path="m0,0l33562,12943c73491,30939,126887,61940,193702,106018c262494,151398,311066,187507,339400,214348c367744,241182,387810,267909,399431,294427c420142,341917,425153,392768,414955,446869c404752,500955,379155,559246,338007,621623c296467,684595,253009,731304,207649,761771c162270,792238,113357,807301,61391,806862c46668,806784,31117,804714,14743,800683l0,795554l0,470812l102333,538319c126064,553972,146283,561316,163282,560539c180187,559905,194372,551059,205488,534204c216422,517633,218919,501513,213001,485821c207076,470135,192118,454490,168091,438639l0,327752l0,0xe" fillcolor="#2e3092" stroked="f" o:allowincell="f" style="position:absolute;left:1961;top:2350;width:71;height:123;mso-wrap-style:none;v-text-anchor:middle;mso-position-horizontal-relative:page;mso-position-vertical-relative:page">
                  <v:fill o:detectmouseclick="t" type="solid" color2="#d1cf6d"/>
                  <v:stroke color="#3465a4" joinstyle="round" endcap="flat"/>
                  <w10:wrap type="topAndBottom"/>
                </v:shape>
                <v:shape id="shape_0" ID="Shape 21" coordsize="1084665,1077757" path="m606668,0l674057,410563l676594,413795l1084665,596804l830890,796094l459625,592817l452177,598666l692542,904741l472233,1077757l0,476428l220312,303415l434070,575608l439829,571083l358661,194768l606668,0xe" fillcolor="#2e3092" stroked="f" o:allowincell="f" style="position:absolute;left:1769;top:2419;width:185;height:164;mso-wrap-style:none;v-text-anchor:middle;mso-position-horizontal-relative:page;mso-position-vertical-relative:page">
                  <v:fill o:detectmouseclick="t" type="solid" color2="#d1cf6d"/>
                  <v:stroke color="#3465a4" joinstyle="round" endcap="flat"/>
                  <w10:wrap type="topAndBottom"/>
                </v:shape>
                <v:shape id="shape_0" ID="Shape 22" coordsize="837938,860119" path="m442270,4385c509874,8673,563511,44255,603308,110646l604414,112496l379781,247141c365472,224658,351162,210514,336531,204905c321914,199289,305977,201550,288493,212029c273319,221127,263740,232283,259933,245402c256189,258271,258512,271883,266971,285995c276526,301936,289737,312155,306839,316699c323876,321491,347187,321074,376743,315442c388116,313211,418625,305341,468359,292003c518241,278564,559853,271138,593395,269370c636252,266811,674329,274004,707310,291129c740203,308095,767382,334321,788522,369588c831074,440579,837938,511498,808969,582426c779994,653356,718008,717192,623095,774082c526342,832079,443736,860119,375515,858283c307305,856440,254588,824476,217274,762221c213688,756246,211024,751799,209425,748786c207928,745934,206827,743052,205966,740232l445776,596492l447890,600017c463884,626699,480347,643720,497324,650837c514155,658055,532342,655701,551807,644030c567913,634378,577389,622030,580150,606820c583016,591765,578670,574783,567364,555920c555872,536749,541533,524301,524393,518321c507013,512266,485556,512625,459832,519085c448825,521932,432572,526465,410680,532699c336970,553335,279565,565021,238358,568256c198162,571085,161384,563959,128397,546836c95328,529561,68324,503644,47462,468840c7114,401525,0,333670,26218,265435c52581,197114,109230,136890,196325,84686c292773,26874,374828,0,442270,4385xe" fillcolor="#2e3092" stroked="f" o:allowincell="f" style="position:absolute;left:1661;top:2518;width:142;height:131;mso-wrap-style:none;v-text-anchor:middle;mso-position-horizontal-relative:page;mso-position-vertical-relative:page">
                  <v:fill o:detectmouseclick="t" type="solid" color2="#d1cf6d"/>
                  <v:stroke color="#3465a4" joinstyle="round" endcap="flat"/>
                  <w10:wrap type="topAndBottom"/>
                </v:shape>
                <v:shape id="shape_0" ID="Shape 23" coordsize="740653,826338" path="m378320,2544c452351,0,511992,10239,557104,33348c617443,64138,652532,118096,662684,194837l662965,196972l403330,231308c399129,204995,391612,186326,380416,175368c369234,164409,353707,160154,333501,162825c315957,165147,302738,171580,294034,182107c285483,192431,282211,205845,284368,222153c286805,240581,294868,255208,308757,266170c322492,277334,344049,286212,373414,292785c384736,295256,415861,300151,466801,307664c517917,315149,559055,324862,590537,336561c630886,351234,662977,372961,686437,401779c709884,430416,724410,465279,729803,506043c740653,588094,718783,655907,664027,709489c609257,763075,527015,797037,417312,811548c305481,826338,218535,819256,156658,790474c94791,761688,59108,711416,49593,639459c48678,632550,47999,627412,47729,624011c47484,620800,47617,617717,47952,614788l325127,578129l325667,582203c329745,613046,338094,635207,350848,648484c363424,661793,381049,666854,403552,663877c422164,661415,435766,653848,444341,640985c452951,628310,455710,610996,452826,589194c449896,567037,441680,549916,428327,537621c414782,525159,394950,516968,368774,512676c357542,510917,340823,508619,318254,505646c242413,495307,185091,483226,145991,469829c107975,456459,77058,435310,53586,406495c30100,377500,15609,342991,10289,302761c0,224961,20427,159862,71589,107655c122922,55426,198832,22663,299499,9347c327368,5661,353644,3393,378320,2544xe" fillcolor="#2e3092" stroked="f" o:allowincell="f" style="position:absolute;left:1539;top:2566;width:126;height:126;mso-wrap-style:none;v-text-anchor:middle;mso-position-horizontal-relative:page;mso-position-vertical-relative:page">
                  <v:fill o:detectmouseclick="t" type="solid" color2="#d1cf6d"/>
                  <v:stroke color="#3465a4" joinstyle="round" endcap="flat"/>
                  <w10:wrap type="topAndBottom"/>
                </v:shape>
                <v:shape id="shape_0" ID="Shape 24" coordsize="1004562,831631" path="m55492,0l465574,29839l488223,541245l498024,541958l594480,39217l1004562,69058l949076,831631l711397,814338l755068,214188l743660,213358l596931,806007l352134,788195l291856,180482l281337,179718l237669,779867l0,762572l55492,0xe" fillcolor="#2e3092" stroked="f" o:allowincell="f" style="position:absolute;left:1337;top:2568;width:171;height:126;mso-wrap-style:none;v-text-anchor:middle;mso-position-horizontal-relative:page;mso-position-vertical-relative:page">
                  <v:fill o:detectmouseclick="t" type="solid" color2="#d1cf6d"/>
                  <v:stroke color="#3465a4" joinstyle="round" endcap="flat"/>
                  <w10:wrap type="topAndBottom"/>
                </v:shape>
                <v:shape id="shape_0" ID="Shape 25" coordsize="387689,828150" path="m368886,1962l387689,4349l387689,236451l384808,242606l277557,548826c268157,575654,265965,597053,270864,613349c275601,629590,287634,641188,306695,647862c325426,654426,341673,652921,355447,643351c362330,638567,368654,631596,374447,622425l387689,593846l387689,828150l354181,824203c322804,818874,289480,810046,254219,797695c183017,772758,127123,741999,86519,705434c45908,668850,19375,625085,7136,574581c108,545987,0,512233,6581,473435c13155,434635,32703,368553,65499,274910c94925,190890,122339,131544,147640,96648c172869,61919,203951,37004,240574,22187c278917,6821,321649,0,368886,1962xe" fillcolor="#2e3092" stroked="f" o:allowincell="f" style="position:absolute;left:1189;top:2540;width:65;height:126;mso-wrap-style:none;v-text-anchor:middle;mso-position-horizontal-relative:page;mso-position-vertical-relative:page">
                  <v:fill o:detectmouseclick="t" type="solid" color2="#d1cf6d"/>
                  <v:stroke color="#3465a4" joinstyle="round" endcap="flat"/>
                  <w10:wrap type="topAndBottom"/>
                </v:shape>
                <v:shape id="shape_0" ID="Shape 26" coordsize="389196,826190" path="m0,0l54897,6969c80401,12230,106831,19638,134161,29209c188830,48358,235281,72024,273416,99961c311560,127903,340699,159897,361065,195824c380450,230259,389196,269125,387240,312004c385232,355053,366681,426972,331401,527702c304159,605479,280979,661388,261857,695414c242741,729445,221712,755419,198828,773156c157816,804818,109723,822070,54769,825367c41034,826190,26808,826143,12095,825226l0,823801l0,589497l2570,583951l109821,277727c119336,250562,121755,229056,116970,212985c112172,196915,100418,185601,81683,179041c72154,175704,63229,174424,54956,175196c46684,175966,39064,178789,32146,183656c25150,188497,18742,195439,12909,204526l0,232102l0,0xe" fillcolor="#2e3092" stroked="f" o:allowincell="f" style="position:absolute;left:1256;top:2540;width:65;height:126;mso-wrap-style:none;v-text-anchor:middle;mso-position-horizontal-relative:page;mso-position-vertical-relative:page">
                  <v:fill o:detectmouseclick="t" type="solid" color2="#d1cf6d"/>
                  <v:stroke color="#3465a4" joinstyle="round" endcap="flat"/>
                  <w10:wrap type="topAndBottom"/>
                </v:shape>
                <v:shape id="shape_0" ID="Shape 27" coordsize="484367,926046" path="m451221,0l484367,24230l484367,431145l321325,654178c323424,656155,325519,658130,327722,659964c330069,661900,333832,664647,338879,668340c367455,689232,392181,696899,413323,691307c429170,687120,446622,674262,465663,652631l484367,629159l484367,926046l483597,926015c431557,917773,374292,890861,311728,845129l0,617249l451221,0xe" fillcolor="#2e3092" stroked="f" o:allowincell="f" style="position:absolute;left:1044;top:2464;width:82;height:141;mso-wrap-style:none;v-text-anchor:middle;mso-position-horizontal-relative:page;mso-position-vertical-relative:page">
                  <v:fill o:detectmouseclick="t" type="solid" color2="#d1cf6d"/>
                  <v:stroke color="#3465a4" joinstyle="round" endcap="flat"/>
                  <w10:wrap type="topAndBottom"/>
                </v:shape>
                <v:shape id="shape_0" ID="Shape 28" coordsize="439181,903807" path="m0,0l278581,203646c362000,264626,410671,326788,425000,390184c439181,453475,419603,521760,366223,594783l226651,785716c173270,858738,114140,898115,49530,903807l0,901816l0,604928l867,603841l124407,434838c151415,397895,164252,368522,162953,346984c161754,325286,146943,304057,118370,283167c113319,279476,109453,276870,106753,275118c104049,273360,101777,271923,99549,270736l0,406915l0,0xe" fillcolor="#2e3092" stroked="f" o:allowincell="f" style="position:absolute;left:1127;top:2467;width:74;height:138;mso-wrap-style:none;v-text-anchor:middle;mso-position-horizontal-relative:page;mso-position-vertical-relative:page">
                  <v:fill o:detectmouseclick="t" type="solid" color2="#d1cf6d"/>
                  <v:stroke color="#3465a4" joinstyle="round" endcap="flat"/>
                  <w10:wrap type="topAndBottom"/>
                </v:shape>
                <v:shape id="shape_0" ID="Shape 29" coordsize="870666,938883" path="m514867,4517c529392,6022,543546,9054,557327,13612c612468,31841,672124,78432,736175,153258c814640,244925,857285,326091,863963,396846c870666,467355,842141,532724,778269,592808l596682,380671l607813,371142c630633,351608,643834,333485,647294,316641c650873,299937,644994,282607,629769,264819c613259,245534,597420,235566,582350,235278c567309,234741,544903,247333,515296,272677l287273,467862c254408,495993,236322,518298,233035,534523c229870,550889,236351,568631,252630,587646c269711,607603,287860,617259,307047,616593c326249,615920,348401,604972,373388,583581c378957,578815,383047,575077,385783,572501c388663,569800,391262,567341,393746,564746l352998,516318l463546,421690l681166,675924l373968,938883l274107,822224l346399,723870l342680,719524c296690,738643,252601,741566,210899,728319c169088,714928,128185,684744,88315,638168c57859,602589,35356,567493,20933,532778c6372,498175,0,464331,1778,431506c4290,392652,18140,354671,43332,317581c68539,280226,114004,233546,179737,177281c222926,140313,262947,108172,299782,81111c336506,53910,361227,37702,374198,32245c424383,9224,471293,0,514867,4517xe" fillcolor="#2e3092" stroked="f" o:allowincell="f" style="position:absolute;left:944;top:2381;width:148;height:143;mso-wrap-style:none;v-text-anchor:middle;mso-position-horizontal-relative:page;mso-position-vertical-relative:page">
                  <v:fill o:detectmouseclick="t" type="solid" color2="#d1cf6d"/>
                  <v:stroke color="#3465a4" joinstyle="round" endcap="flat"/>
                  <w10:wrap type="topAndBottom"/>
                </v:shape>
                <v:shape id="shape_0" ID="Shape 30" coordsize="1038812,1046214" path="m678657,0l849182,328607l431632,737233l436157,745956l926666,477929l1038812,694040l360158,1046214l190376,719031l608702,314232l603349,303923l112640,569235l0,352170l678657,0xe" fillcolor="#2e3092" stroked="f" o:allowincell="f" style="position:absolute;left:846;top:2251;width:177;height:160;mso-wrap-style:none;v-text-anchor:middle;mso-position-horizontal-relative:page;mso-position-vertical-relative:page">
                  <v:fill o:detectmouseclick="t" type="solid" color2="#d1cf6d"/>
                  <v:stroke color="#3465a4" joinstyle="round" endcap="flat"/>
                  <w10:wrap type="topAndBottom"/>
                </v:shape>
                <v:shape id="shape_0" ID="Shape 31" coordsize="874958,810741" path="m706594,0l775912,271414l272044,400097c231343,410493,205434,421721,193957,433875c182491,446036,179366,462696,184809,484005c190202,505133,200372,518223,215398,523609c230605,528947,253876,527616,285746,519475l805373,386769l874958,659231l366933,788979c281718,810741,210985,799653,154699,755531c98463,711597,56224,634377,28090,524218c0,414227,83,326386,28364,260852c56603,195159,113356,151509,198572,129744l706594,0xe" fillcolor="#2e3092" stroked="f" o:allowincell="f" style="position:absolute;left:811;top:2135;width:149;height:123;mso-wrap-style:none;v-text-anchor:middle;mso-position-horizontal-relative:page;mso-position-vertical-relative:page">
                  <v:fill o:detectmouseclick="t" type="solid" color2="#d1cf6d"/>
                  <v:stroke color="#3465a4" joinstyle="round" endcap="flat"/>
                  <w10:wrap type="topAndBottom"/>
                </v:shape>
                <v:shape id="shape_0" ID="Shape 32" coordsize="1044882,1042453" path="m462366,0l738172,223880l527155,743228l534478,749171l863499,325613l1044882,472850l582516,1042453l307908,819541l521074,303268l512421,296242l182185,717487l0,569604l462366,0xe" fillcolor="#2e3092" stroked="f" o:allowincell="f" style="position:absolute;left:1727;top:1598;width:178;height:159;mso-wrap-style:none;v-text-anchor:middle;mso-position-horizontal-relative:page;mso-position-vertical-relative:page">
                  <v:fill o:detectmouseclick="t" type="solid" color2="#d1cf6d"/>
                  <v:stroke color="#3465a4" joinstyle="round" endcap="flat"/>
                  <w10:wrap type="topAndBottom"/>
                </v:shape>
                <v:shape id="shape_0" ID="Shape 33" coordsize="490475,803237" path="m450028,0l490475,15775l490475,321566l392270,489865l490475,528165l490475,803237l459280,791070l481504,678404l316261,613959l256964,712163l0,611942l450028,0xe" fillcolor="#2e3092" stroked="f" o:allowincell="f" style="position:absolute;left:1593;top:1544;width:83;height:122;mso-wrap-style:none;v-text-anchor:middle;mso-position-horizontal-relative:page;mso-position-vertical-relative:page">
                  <v:fill o:detectmouseclick="t" type="solid" color2="#d1cf6d"/>
                  <v:stroke color="#3465a4" joinstyle="round" endcap="flat"/>
                  <w10:wrap type="topAndBottom"/>
                </v:shape>
                <v:shape id="shape_0" ID="Shape 34" coordsize="309370,875520" path="m0,0l309370,120657l225781,875520l0,787462l0,512391l19738,520089l98204,164049l85583,159123l0,305792l0,0xe" fillcolor="#2e3092" stroked="f" o:allowincell="f" style="position:absolute;left:1677;top:1547;width:52;height:133;mso-wrap-style:none;v-text-anchor:middle;mso-position-horizontal-relative:page;mso-position-vertical-relative:page">
                  <v:fill o:detectmouseclick="t" type="solid" color2="#d1cf6d"/>
                  <v:stroke color="#3465a4" joinstyle="round" endcap="flat"/>
                  <w10:wrap type="topAndBottom"/>
                </v:shape>
                <v:shape id="shape_0" ID="Shape 35" coordsize="824296,809532" path="m78308,0l431510,37919l536818,588518l546197,589521l592005,55149l824296,80083l745985,809532l394316,771783l292479,222592l281398,221400l233309,754496l0,729450l78308,0xe" fillcolor="#2e3092" stroked="f" o:allowincell="f" style="position:absolute;left:1456;top:1512;width:140;height:123;mso-wrap-style:none;v-text-anchor:middle;mso-position-horizontal-relative:page;mso-position-vertical-relative:page">
                  <v:fill o:detectmouseclick="t" type="solid" color2="#d1cf6d"/>
                  <v:stroke color="#3465a4" joinstyle="round" endcap="flat"/>
                  <w10:wrap type="topAndBottom"/>
                </v:shape>
                <v:shape id="shape_0" ID="Shape 36" coordsize="730127,789826" path="m370846,2384c446746,0,507312,10708,552543,34579c612670,66255,650150,123517,664812,206370l399074,240639l397275,226693c393588,198109,385978,177988,374278,166356c362748,154700,345745,150315,323464,153188c299305,156302,282979,163780,274824,175724c266490,187517,264824,212123,269604,249208l306439,534845c311749,576015,320148,602262,331446,613426c342921,624569,360569,628690,384391,625617c409392,622394,426679,612901,436231,597147c445781,581378,448636,557843,444600,526540c443701,519568,442851,514315,442220,510766c441566,507036,440958,503654,440175,500300l379883,507557l362028,369073l680498,328004l730127,712826l583989,731671l543028,621940l537589,622642c528764,669612,507935,706544,475380,733055c442656,759579,396930,776553,338584,784077c294013,789826,254013,789442,218561,782774c183133,776276,152612,763604,127195,744924c97330,722481,74121,691403,57586,651683c40849,611814,27271,550783,16655,468444c9677,414340,4911,365321,2549,321524c15,277752,0,249387,2437,236104c12968,166256,40123,113973,83730,79302c127343,44620,196103,21219,289833,9130c318541,5429,345545,3179,370846,2384xe" fillcolor="#2e3092" stroked="f" o:allowincell="f" style="position:absolute;left:1313;top:1515;width:124;height:120;mso-wrap-style:none;v-text-anchor:middle;mso-position-horizontal-relative:page;mso-position-vertical-relative:page">
                  <v:fill o:detectmouseclick="t" type="solid" color2="#d1cf6d"/>
                  <v:stroke color="#3465a4" joinstyle="round" endcap="flat"/>
                  <w10:wrap type="topAndBottom"/>
                </v:shape>
                <v:shape id="shape_0" ID="Shape 37" coordsize="383674,800210" path="m383674,0l383674,260163l371019,232414c359561,207285,346946,190787,332957,182842c325958,178873,318545,176882,310715,176872c302886,176861,294640,178832,285976,182784c268347,190823,257861,202955,254747,218888c251488,234887,255449,255144,266767,279959l383674,536303l383674,797023l367728,798557c315313,800210,267868,787534,225839,760703c201978,745576,179477,722277,158260,691043c137034,659813,106665,601080,67161,514456c31716,436739,11268,377436,5602,336471c0,295666,4964,257768,20476,223176c36813,187065,61869,153956,95875,123931c129888,93908,172209,67245,222772,44188c273341,21123,321221,6651,366180,657l383674,0xe" fillcolor="#2e3092" stroked="f" o:allowincell="f" style="position:absolute;left:1174;top:1555;width:64;height:122;mso-wrap-style:none;v-text-anchor:middle;mso-position-horizontal-relative:page;mso-position-vertical-relative:page">
                  <v:fill o:detectmouseclick="t" type="solid" color2="#d1cf6d"/>
                  <v:stroke color="#3465a4" joinstyle="round" endcap="flat"/>
                  <w10:wrap type="topAndBottom"/>
                </v:shape>
                <v:shape id="shape_0" ID="Shape 38" coordsize="382164,798799" path="m47318,0c68044,1366,87893,4901,106876,10572c143175,21535,175049,42631,202182,73615c229391,104760,264329,166878,306820,260049c339630,331995,360726,386103,370090,422367c379464,458625,382164,490576,378100,518061c370745,567226,348911,611121,313051,649915c277199,688695,226692,723049,161451,752798c112058,775328,66446,789868,24619,796430l0,798799l0,538080l12275,564995c23593,589813,36290,606085,50507,614113c64580,622209,80614,622245,98246,614206c115573,606300,125819,594468,129002,578692c132177,562921,127989,542577,116528,517448l0,261940l0,1777l47318,0xe" fillcolor="#2e3092" stroked="f" o:allowincell="f" style="position:absolute;left:1240;top:1554;width:64;height:121;mso-wrap-style:none;v-text-anchor:middle;mso-position-horizontal-relative:page;mso-position-vertical-relative:page">
                  <v:fill o:detectmouseclick="t" type="solid" color2="#d1cf6d"/>
                  <v:stroke color="#3465a4" joinstyle="round" endcap="flat"/>
                  <w10:wrap type="topAndBottom"/>
                </v:shape>
                <v:shape id="shape_0" ID="Shape 39" coordsize="384690,765129" path="m384690,0l384690,193327l358765,203414c345247,211235,330453,222130,314348,236156c312408,237843,309291,240789,305237,244770c301197,248744,298077,251689,295747,253716l384690,355848l384690,765129l0,323391l305798,57084c322549,42497,338816,29639,354599,18505l384690,0xe" fillcolor="#2e3092" stroked="f" o:allowincell="f" style="position:absolute;left:1030;top:1626;width:65;height:116;mso-wrap-style:none;v-text-anchor:middle;mso-position-horizontal-relative:page;mso-position-vertical-relative:page">
                  <v:fill o:detectmouseclick="t" type="solid" color2="#d1cf6d"/>
                  <v:stroke color="#3465a4" joinstyle="round" endcap="flat"/>
                  <w10:wrap type="topAndBottom"/>
                </v:shape>
                <v:shape id="shape_0" ID="Shape 40" coordsize="615447,914965" path="m98901,3118c150544,0,198744,23996,243459,75343c273768,110145,289057,145735,289101,182080c289144,218439,274182,255584,243708,293722l249000,299800c293651,269330,331685,257366,363569,263937c395210,270507,443597,311165,508711,385938c512426,390203,516916,395621,522063,402051c527212,408484,530569,412606,532380,414684c547134,431624,560550,443376,572600,450161c584764,457080,599053,461476,615447,463575l404462,647309c389918,644968,376638,639917,364621,632645c352734,625261,339446,613400,324917,596717c317367,588046,306492,574775,292060,556632c277630,538499,266635,525091,258978,516296c229009,481885,204334,464258,184959,463157c165576,462070,140769,474577,110363,501054l98984,510965l298262,739796l97116,914965l0,803448l0,394167l7825,403152c10150,401125,13498,398441,17991,394981c22490,391518,25836,388832,27776,387144c60503,358642,79940,334209,86355,313376c92767,292784,87252,272346,69900,252423c52440,232372,32823,224210,10831,227433l0,231646l0,38319l15807,28598c45439,13227,73136,4742,98901,3118xe" fillcolor="#2e3092" stroked="f" o:allowincell="f" style="position:absolute;left:1096;top:1621;width:104;height:139;mso-wrap-style:none;v-text-anchor:middle;mso-position-horizontal-relative:page;mso-position-vertical-relative:page">
                  <v:fill o:detectmouseclick="t" type="solid" color2="#d1cf6d"/>
                  <v:stroke color="#3465a4" joinstyle="round" endcap="flat"/>
                  <w10:wrap type="topAndBottom"/>
                </v:shape>
                <v:shape id="shape_0" ID="Shape 41" coordsize="681763,2149377" path="m41379,0c164686,52345,290200,105603,418130,159851l681763,271729l681763,648729l649304,628404c631118,618262,611465,608444,590350,598950c585296,596679,576843,593371,565752,589249c554587,585105,546240,581825,540195,579103c538334,706813,536609,834712,534737,963191c540814,966093,549299,970561,560546,976814c571637,982988,580144,987614,585127,989975c606707,1000234,626761,1008826,645295,1015747l681763,1026985l681763,1438684l656129,1413332c629128,1390511,595554,1368973,555415,1348846c545386,1343819,535410,1338783,525540,1333790c523584,1468437,521681,1603455,519779,1739261c517864,1875446,515941,2012228,514081,2149377c425729,2100010,338357,2051148,252256,2003052c167156,1955499,83010,1908455,0,1862040c7077,1544184,14077,1229124,20996,917608c27861,608898,34661,302951,41379,0xe" fillcolor="#2e3092" stroked="f" o:allowincell="f" style="position:absolute;left:1088;top:1851;width:116;height:329;mso-wrap-style:none;v-text-anchor:middle;mso-position-horizontal-relative:page;mso-position-vertical-relative:page">
                  <v:fill o:detectmouseclick="t" type="solid" color2="#d1cf6d"/>
                  <v:stroke color="#3465a4" joinstyle="round" endcap="flat"/>
                  <w10:wrap type="topAndBottom"/>
                </v:shape>
                <v:shape id="shape_0" ID="Shape 42" coordsize="725110,2376504" path="m0,0l133993,56862c224108,95075,302780,139431,369924,188863c437658,238738,493544,294350,536870,355459c624735,479408,669195,635523,668960,823432c668803,951169,642868,1041498,590873,1093010c539033,1144386,461954,1157172,359871,1131476c359844,1138932,359801,1146186,359757,1153627c473906,1227124,552545,1310479,595268,1404309c616588,1451120,632629,1521716,643235,1615395c653855,1709222,659331,1827177,659204,1968826c659194,1985101,658806,2005117,658028,2028172c657239,2051438,656714,2066630,656714,2074449c656653,2139293,661991,2193088,672306,2236536c682713,2280366,700363,2326969,725110,2376504c620581,2318148,517588,2260590,416021,2203862c315854,2147925,216815,2092598,119319,2038075c100060,1995940,86413,1953446,78107,1911629c69855,1870099,65932,1818684,66627,1757570c66977,1726243,68311,1679642,71105,1617098c73870,1555113,75522,1507964,75846,1476425c77171,1352175,63484,1264561,35646,1213795c28721,1201163,20151,1188821,9937,1176783l0,1166956l0,755256l14581,759750c45583,766881,70533,767286,89483,760900c127129,748210,146328,706273,147008,635933c147691,564991,129209,505639,91460,456732c72788,432548,48185,409663,17692,388078l0,377000l0,0xe" fillcolor="#2e3092" stroked="f" o:allowincell="f" style="position:absolute;left:1205;top:1893;width:123;height:364;mso-wrap-style:none;v-text-anchor:middle;mso-position-horizontal-relative:page;mso-position-vertical-relative:page">
                  <v:fill o:detectmouseclick="t" type="solid" color2="#d1cf6d"/>
                  <v:stroke color="#3465a4" joinstyle="round" endcap="flat"/>
                  <w10:wrap type="topAndBottom"/>
                </v:shape>
                <v:shape id="shape_0" ID="Shape 43" coordsize="1547597,2551975" path="m1547597,0c1547356,113843,1547103,227202,1546692,340585c1546294,453228,1546189,566135,1545926,678542c1545663,791491,1545347,904474,1545055,1017454c1544770,1129964,1544540,1242220,1544295,1354759c1544054,1467828,1526868,1575709,1493265,1676581c1459730,1777240,1410016,1871816,1343562,1960153c1277690,2047738,1195113,2130040,1096690,2205417c999112,2280164,885182,2349266,755819,2411849c627522,2473917,516013,2514643,420998,2533356c326509,2551975,248029,2549610,185634,2525779c123423,2502018,76500,2457161,45939,2391224c15149,2324793,0,2236864,0,2128391c0,2020150,0,1912162,0,1803924c0,1695449,0,1586735,0,1477782c0,1369782,0,1261311,0,1152838c0,1044356,0,934919,0,826203c102121,771591,205001,716263,308585,661122c412721,605686,517431,549939,622570,493725c622540,603828,622519,713444,622328,823050c622152,932436,622097,1041580,622065,1150725c622026,1260133,621814,1369792,621616,1478969c621414,1588147,621424,1697100,621309,1805802c621194,1911553,631296,1976817,651420,2002373c671606,2028013,706212,2028877,755960,2004054c805568,1979643,840071,1946055,860425,1902503c881021,1858420,891144,1795346,891301,1711904c891417,1599069,891395,1485753,891659,1372695c891932,1259168,892129,1145376,892310,1031605c892479,918601,892584,805107,892742,691628c892908,577671,893077,463701,893318,349268c1000929,291750,1109117,234489,1217905,176446c1327352,118058,1436961,59187,1547597,0xe" fillcolor="#2e3092" stroked="f" o:allowincell="f" style="position:absolute;left:1614;top:1841;width:264;height:391;mso-wrap-style:none;v-text-anchor:middle;mso-position-horizontal-relative:page;mso-position-vertical-relative:page">
                  <v:fill o:detectmouseclick="t" type="solid" color2="#d1cf6d"/>
                  <v:stroke color="#3465a4" joinstyle="round" endcap="flat"/>
                  <w10:wrap type="topAndBottom"/>
                </v:shape>
                <v:shape id="shape_0" ID="Shape 44" coordsize="116151,164605" path="m116151,0l116151,43987l102972,45110c94947,46831,88452,49315,83387,52656c78326,56097,74697,60108,72310,64884c70017,69659,68868,75105,68868,81218c68868,91723,72120,99938,78805,105860c85396,111880,94566,114839,106312,114839l116151,111944l116151,162263l90933,164605c77656,164605,65527,162888,54446,159446c43366,156008,33717,150850,25600,144066c17481,137289,11179,128784,6685,118756c2196,108632,0,96979,0,83796c0,68993,2866,56288,8504,45589c14234,34796,22734,26008,34006,18938c45278,11965,59318,6810,76129,3465l116151,0xe" fillcolor="#2e3092" stroked="f" o:allowincell="f" style="position:absolute;left:1232;top:2876;width:18;height:24;mso-wrap-style:none;v-text-anchor:middle;mso-position-horizontal-relative:page;mso-position-vertical-relative:page">
                  <v:fill o:detectmouseclick="t" type="solid" color2="#d1cf6d"/>
                  <v:stroke color="#3465a4" joinstyle="round" endcap="flat"/>
                  <w10:wrap type="topAndBottom"/>
                </v:shape>
                <v:shape id="shape_0" ID="Shape 45" coordsize="102395,78477" path="m102395,0l102395,53908l97906,53356c86159,53356,75652,54597,66384,57273c57215,59850,49000,62716,41933,65963c34867,69117,28847,71982,23880,74561c18912,77235,15092,78477,12226,78477c10221,78477,8406,77905,6783,76564c5253,75230,4011,73415,3057,70931c2103,68545,1336,65581,764,62046c192,58417,0,54501,0,50202c0,44472,383,39888,1336,36544c2294,33203,4109,30143,6685,27469c9267,24700,13850,21737,20344,18490c26936,15242,34579,12186,43367,9419c52056,6552,61704,4352,72022,2539l102395,0xe" fillcolor="#2e3092" stroked="f" o:allowincell="f" style="position:absolute;left:1234;top:2858;width:16;height:11;mso-wrap-style:none;v-text-anchor:middle;mso-position-horizontal-relative:page;mso-position-vertical-relative:page">
                  <v:fill o:detectmouseclick="t" type="solid" color2="#d1cf6d"/>
                  <v:stroke color="#3465a4" joinstyle="round" endcap="flat"/>
                  <w10:wrap type="topAndBottom"/>
                </v:shape>
                <v:shape id="shape_0" ID="Shape 46" coordsize="198966,363831" path="m36966,0c44227,0,50148,288,54828,860c59508,1433,63235,2195,66007,3153c68872,4014,70877,5256,72022,6783c73264,8215,73934,9936,73934,11751l73934,303080l187791,303080c189606,303080,191327,303657,192662,304610c194094,305662,195244,307379,196197,309673c197151,312063,197820,315119,198299,318939c198774,322757,198966,327439,198966,333076c198966,338616,198774,343390,198299,347213c197820,351033,197151,354182,196197,356667c195244,359247,194094,361062,192662,362114c191327,363258,189606,363831,187791,363831l21875,363831c15668,363831,10509,362016,6304,358387c2103,354759,0,348837,0,340621l0,11751c0,9936,573,8215,1815,6783c3057,5256,5066,4014,7835,3153c10603,2195,14426,1433,19200,860c23976,288,29899,0,36966,0xe" fillcolor="#2e3092" stroked="f" o:allowincell="f" style="position:absolute;left:1193;top:2844;width:33;height:54;mso-wrap-style:none;v-text-anchor:middle;mso-position-horizontal-relative:page;mso-position-vertical-relative:page">
                  <v:fill o:detectmouseclick="t" type="solid" color2="#d1cf6d"/>
                  <v:stroke color="#3465a4" joinstyle="round" endcap="flat"/>
                  <w10:wrap type="topAndBottom"/>
                </v:shape>
                <v:shape id="shape_0" ID="Shape 47" coordsize="164687,280699" path="m1624,0c12705,0,22636,766,31429,2292c40310,3725,48237,6018,55209,8981c62281,11940,68393,15666,73552,20058c78804,24357,83293,29325,87019,34675c95998,23500,107554,14900,121882,8981l164687,1105l164687,50181l142611,54827c135925,58172,130478,62758,126087,68392c121691,74123,118350,80809,115960,88544c113666,96285,112332,104594,111949,113381l164687,113381l164687,158659l111949,158659c111949,169354,113191,179002,115675,187599c118253,196292,122267,203648,127900,209761c133441,215779,140699,220456,149584,223610l164687,225865l164687,280699l138121,278629c127138,276623,117490,273757,108986,269939c100487,266114,93035,261434,86638,256085c80139,250642,74506,244529,69635,237556c63523,245199,56834,251786,49479,257136c42221,262584,34578,267166,26554,270892c18533,274618,10221,277293,1530,279010l0,279152l0,228833l18723,223326c27893,217688,37350,208997,47282,197055c45370,191994,44132,185975,43365,179099c42602,172220,42221,165632,42221,159516l15953,159516l0,160876l0,116889l18435,115293l42794,115293l42794,100202c42794,92368,42030,85489,40406,79663c38877,73741,36201,68870,32573,64954c28944,61037,24073,58172,18054,56259l0,54043l0,136l1624,0xe" fillcolor="#2e3092" stroked="f" o:allowincell="f" style="position:absolute;left:1251;top:2858;width:27;height:42;mso-wrap-style:none;v-text-anchor:middle;mso-position-horizontal-relative:page;mso-position-vertical-relative:page">
                  <v:fill o:detectmouseclick="t" type="solid" color2="#d1cf6d"/>
                  <v:stroke color="#3465a4" joinstyle="round" endcap="flat"/>
                  <w10:wrap type="topAndBottom"/>
                </v:shape>
                <v:shape id="shape_0" ID="Shape 48" coordsize="109262,70207" path="m99996,0c101717,0,103150,287,104198,957c105346,1623,106299,2771,107066,4492c107733,6113,108305,8503,108691,11653c109072,14713,109262,18532,109262,23212c109262,27320,109166,30855,108974,33717c108783,36582,108495,39067,108020,41170c107542,43175,106970,44896,106299,46328c105634,47761,104676,49097,103340,50339c102098,51677,98754,53492,93311,55688c87864,57884,81082,60084,72773,62279c64464,64381,54914,66291,44214,67821c33514,69444,22149,70207,10209,70207l0,69412l0,14577l16894,17099c28834,17099,39436,16142,48513,14425c57681,12610,65608,10699,72298,8503c79077,6401,84714,4396,89296,2675c93786,860,97418,0,99996,0xe" fillcolor="#2e3092" stroked="f" o:allowincell="f" style="position:absolute;left:1280;top:2891;width:17;height:9;mso-wrap-style:none;v-text-anchor:middle;mso-position-horizontal-relative:page;mso-position-vertical-relative:page">
                  <v:fill o:detectmouseclick="t" type="solid" color2="#d1cf6d"/>
                  <v:stroke color="#3465a4" joinstyle="round" endcap="flat"/>
                  <w10:wrap type="topAndBottom"/>
                </v:shape>
                <v:shape id="shape_0" ID="Shape 49" coordsize="70491,272038" path="m35244,0c42218,0,47855,288,52344,860c56833,1432,60365,2195,63137,3247c65811,4204,67723,5443,68868,6876c70013,8215,70491,9838,70491,11750l70491,260766c70491,262678,70013,264301,68868,265733c67723,267069,65811,268312,63137,269173c60365,270126,56833,270796,52344,271274c47855,271749,42218,272038,35244,272038c28368,272038,22637,271749,18241,271274c13751,270796,10123,270126,7449,269173c4680,268312,2769,267069,1717,265733c572,264301,0,262678,0,260766l0,11750c0,9838,572,8215,1717,6876c2769,5443,4680,4204,7449,3247c10123,2195,13751,1432,18241,860c22637,288,28368,0,35244,0xe" fillcolor="#2e3092" stroked="f" o:allowincell="f" style="position:absolute;left:1345;top:2859;width:11;height:40;mso-wrap-style:none;v-text-anchor:middle;mso-position-horizontal-relative:page;mso-position-vertical-relative:page">
                  <v:fill o:detectmouseclick="t" type="solid" color2="#d1cf6d"/>
                  <v:stroke color="#3465a4" joinstyle="round" endcap="flat"/>
                  <w10:wrap type="topAndBottom"/>
                </v:shape>
                <v:shape id="shape_0" ID="Shape 50" coordsize="123410,376055" path="m120352,0l123410,181l123410,49318l119492,48714c112615,48714,106502,49860,101343,52153c96091,54540,91793,57693,88257,61704c84820,65718,82241,70397,80618,75650c78898,80999,78037,86540,78037,92364c78037,104972,81857,115002,89309,122454c96761,129808,107075,133438,120352,133438l123410,132883l123410,182050l120640,182441c112615,182441,104972,181483,97715,179477c90360,177570,84820,175276,80903,172602c78609,175086,76604,177951,74887,181292c73070,184636,72212,188363,72212,192470c72212,197913,74599,202309,79376,205840c84056,209278,90741,211189,99338,211572l123410,212444l123410,263411l90932,262482c86061,266018,82241,269456,79376,272704c76413,275954,74120,279104,72306,282067c70589,285026,69440,287891,68868,290757c68295,293529,68007,296395,68007,299451c68007,308714,72687,315785,82145,320655c91603,325527,104879,327913,121975,327913l123410,327745l123410,375508l118919,376055c97715,376055,79567,374431,64476,371087c49478,367650,37155,363066,27605,357048c17957,351126,10983,343961,6591,335653c2196,327340,0,318268,0,308332c0,302220,763,296297,2386,290757c4011,285124,6303,279773,9360,274615c12417,269553,16236,264585,20725,260002c25215,255322,30279,250830,36105,246531c28080,242233,21873,236408,17478,229053c13086,221699,10887,213577,10887,204793c10887,193806,13467,183776,18435,174703c23497,165722,30089,157511,38110,150250c31521,143755,26266,135922,22348,126753c18435,117583,16524,106218,16524,92652c16524,78036,19102,65048,24261,53585c29322,42123,36486,32381,45655,24451c54731,16524,65715,10504,78325,6303c91030,2101,105070,0,120352,0xe" fillcolor="#2e3092" stroked="f" o:allowincell="f" style="position:absolute;left:1418;top:2858;width:20;height:56;mso-wrap-style:none;v-text-anchor:middle;mso-position-horizontal-relative:page;mso-position-vertical-relative:page">
                  <v:fill o:detectmouseclick="t" type="solid" color2="#d1cf6d"/>
                  <v:stroke color="#3465a4" joinstyle="round" endcap="flat"/>
                  <w10:wrap type="topAndBottom"/>
                </v:shape>
                <v:shape id="shape_0" ID="Shape 51" coordsize="238417,276814" path="m146908,0c163911,0,178240,2771,189893,8405c201547,14043,211003,21589,218167,31237c225331,40787,230486,52059,233640,64954c236887,77850,238417,93322,238417,111376l238417,265543c238417,267454,237841,269077,236790,270510c235645,271845,233733,273088,231156,273949c228579,274903,224946,275572,220363,276051c215777,276526,210143,276814,203454,276814c196578,276814,190847,276526,186261,276051c181677,275572,178049,274903,175467,273949c172890,273088,170979,271845,169833,270510c168782,269077,168210,267454,168210,265543l168210,123123c168210,110994,167349,101538,165536,94564c163721,87688,161237,81766,157799,76798c154455,71927,150156,68104,144807,65335c139554,62661,133344,61326,126180,61326c117299,61326,108223,64573,99054,71066c89978,77658,80428,87116,70491,99625l70491,265543c70491,267454,70016,269077,68872,270510c67723,271845,65815,273088,63141,273949c60368,274903,56833,275572,52344,276051c47855,276526,42221,276814,35248,276814c28372,276814,22640,276526,18245,276051c13755,275572,10127,274903,7452,273949c4680,273088,2772,271845,1721,270510c573,269077,0,267454,0,265543l0,15955c0,14136,479,12419,1432,11081c2390,9647,4014,8503,6495,7545c8885,6591,12035,5924,15859,5445c19677,4967,24455,4776,30280,4776c36201,4776,41170,4967,45086,5445c49003,5924,52060,6591,54158,7545c56358,8503,57884,9647,58745,11081c59699,12419,60178,14136,60178,15955l60178,44798c74027,29897,88071,18625,102301,11177c116535,3725,131436,0,146908,0xe" fillcolor="#2e3092" stroked="f" o:allowincell="f" style="position:absolute;left:1370;top:2858;width:39;height:41;mso-wrap-style:none;v-text-anchor:middle;mso-position-horizontal-relative:page;mso-position-vertical-relative:page">
                  <v:fill o:detectmouseclick="t" type="solid" color2="#d1cf6d"/>
                  <v:stroke color="#3465a4" joinstyle="round" endcap="flat"/>
                  <w10:wrap type="topAndBottom"/>
                </v:shape>
                <v:shape id="shape_0" ID="Shape 52" coordsize="160377,276814" path="m126464,0c128948,0,131530,194,134297,479c137164,669,140029,1148,142992,1817c145951,2483,148625,3249,150821,4107c153115,4874,154739,5828,155790,6688c156744,7641,157511,8692,157985,9838c158464,10889,158847,12419,159227,14425c159610,16335,159898,19295,160089,23212c160279,27129,160377,32479,160377,39164c160377,45946,160185,51389,159800,55688c159419,59985,158847,63331,158083,65814c157414,68201,156363,69922,155218,70779c153976,71736,152446,72212,150538,72212c149104,72212,147384,71927,145570,71257c143659,70588,141559,69922,139266,69155c136879,68392,134297,67723,131530,67056c128758,66387,125701,66098,122263,66098c118346,66098,114429,66866,110513,68392c106600,70016,102586,72499,98384,75844c94180,79184,89788,83674,85202,89311c80618,94852,75744,101825,70491,109944l70491,265543c70491,267454,70012,269077,68868,270510c67723,271845,65811,273088,63137,273949c60368,274903,56834,275572,52344,276051c47855,276526,42217,276814,35244,276814c28368,276814,22637,276526,18245,276051c13751,275572,10123,274903,7448,273949c4680,273088,2768,271845,1717,270510c573,269077,0,267454,0,265543l0,15955c0,14136,475,12419,1432,11081c2386,9647,4011,8503,6495,7545c8881,6591,12035,5924,15855,5445c19677,4967,24451,4776,30279,4776c36201,4776,41166,4967,45083,5445c48999,5924,52056,6591,54158,7545c56355,8503,57884,9647,58745,11081c59699,12419,60178,14136,60178,15955l60178,46997c66672,37730,72882,29995,78609,23975c84439,17862,89978,13088,95137,9554c100390,6018,105642,3535,110801,2101c116053,669,121309,0,126464,0xe" fillcolor="#2e3092" stroked="f" o:allowincell="f" style="position:absolute;left:1310;top:2858;width:26;height:41;mso-wrap-style:none;v-text-anchor:middle;mso-position-horizontal-relative:page;mso-position-vertical-relative:page">
                  <v:fill o:detectmouseclick="t" type="solid" color2="#d1cf6d"/>
                  <v:stroke color="#3465a4" joinstyle="round" endcap="flat"/>
                  <w10:wrap type="topAndBottom"/>
                </v:shape>
                <v:shape id="shape_0" ID="Shape 53" coordsize="120725,158659" path="m6007,0c25969,0,43162,3060,57491,9266c71819,15378,83757,23975,93213,34959c102577,46040,109547,58934,114036,73933c118526,88833,120725,105072,120725,122551l120725,133534c120725,142036,118814,148437,114994,152546c111171,156649,105918,158659,99233,158659l0,158659l0,113381l52714,113381c52905,103449,51951,94564,49945,86730c47842,78900,44787,72309,40582,66866c36381,61516,31031,57311,24443,54254c17945,51295,10305,49862,1518,49862l0,50181l0,1105l6007,0xe" fillcolor="#2e3092" stroked="f" o:allowincell="f" style="position:absolute;left:1280;top:2858;width:19;height:23;mso-wrap-style:none;v-text-anchor:middle;mso-position-horizontal-relative:page;mso-position-vertical-relative:page">
                  <v:fill o:detectmouseclick="t" type="solid" color2="#d1cf6d"/>
                  <v:stroke color="#3465a4" joinstyle="round" endcap="flat"/>
                  <w10:wrap type="topAndBottom"/>
                </v:shape>
                <v:shape id="shape_0" ID="Shape 54" coordsize="81191,73930" path="m40882,0c56545,0,67245,2675,72785,8021c78420,13371,81191,22828,81191,36393c81191,50623,78326,60368,72498,65811c66766,71255,55974,73930,40310,73930c24451,73930,13850,71352,8310,66096c2768,60844,0,51484,0,37826c0,23688,2866,13850,8598,8308c14232,2769,25024,0,40882,0xe" fillcolor="#2e3092" stroked="f" o:allowincell="f" style="position:absolute;left:1344;top:2842;width:12;height:10;mso-wrap-style:none;v-text-anchor:middle;mso-position-horizontal-relative:page;mso-position-vertical-relative:page">
                  <v:fill o:detectmouseclick="t" type="solid" color2="#d1cf6d"/>
                  <v:stroke color="#3465a4" joinstyle="round" endcap="flat"/>
                  <w10:wrap type="topAndBottom"/>
                </v:shape>
                <v:shape id="shape_0" ID="Shape 55" coordsize="125893,163064" path="m0,0l36679,1328c50815,1901,63520,3904,74601,7344c85682,10782,95041,15656,102588,21862c110133,28166,115864,35618,119874,44405c123888,53194,125893,63222,125893,74397c125893,86720,123219,98279,117772,109262c112426,120152,104305,129607,93511,137630c82622,145655,69060,151959,52728,156639l0,163064l0,115301l25504,112320c32762,110124,38590,107257,43080,103722c47569,100187,50719,96270,52630,91879c54445,87483,55402,82900,55402,78029c55402,69624,52057,63222,45372,58733c38590,54243,29417,51760,17671,51473l0,50967l0,0xe" fillcolor="#2e3092" stroked="f" o:allowincell="f" style="position:absolute;left:1439;top:2891;width:20;height:24;mso-wrap-style:none;v-text-anchor:middle;mso-position-horizontal-relative:page;mso-position-vertical-relative:page">
                  <v:fill o:detectmouseclick="t" type="solid" color2="#d1cf6d"/>
                  <v:stroke color="#3465a4" joinstyle="round" endcap="flat"/>
                  <w10:wrap type="topAndBottom"/>
                </v:shape>
                <v:shape id="shape_0" ID="Shape 56" coordsize="111565,162572" path="m74408,0c80903,0,86540,381,91124,1052c95808,1623,99725,3056,102780,5061c105837,7164,108127,10123,109465,14040c110898,17956,111565,23116,111565,29419c111565,36871,111182,43650,110517,49670c109750,55782,108508,61513,106885,66959c105168,72310,102972,77561,100390,82720c97813,87876,94566,93132,90649,98575l53108,152255c51772,154167,50339,155697,48809,157032c47186,158372,45278,159325,43078,160089c40789,160856,38114,161427,34959,161903c31713,162381,27703,162572,22925,162572c17482,162572,13086,162381,9742,161903c6401,161427,3917,160758,2484,159804c954,158847,191,157701,94,156172c0,154646,383,152925,1340,150825l35438,73644l35438,29419c35438,23116,36202,17956,37732,14040c39258,10123,41552,7164,44702,5061c47855,3056,51869,1623,56740,1052c61611,381,67436,0,74408,0xe" fillcolor="#2e3092" stroked="f" o:allowincell="f" style="position:absolute;left:1465;top:2888;width:18;height:24;mso-wrap-style:none;v-text-anchor:middle;mso-position-horizontal-relative:page;mso-position-vertical-relative:page">
                  <v:fill o:detectmouseclick="t" type="solid" color2="#d1cf6d"/>
                  <v:stroke color="#3465a4" joinstyle="round" endcap="flat"/>
                  <w10:wrap type="topAndBottom"/>
                </v:shape>
                <v:shape id="shape_0" ID="Shape 57" coordsize="258858,272038" path="m35056,0c42695,0,48812,191,53493,669c58172,1148,61801,1815,64574,2674c67244,3535,69155,4680,70300,6304c71449,7834,72309,9742,73072,12034l129906,195336l131529,202309l133250,195336l189223,12034c189795,9742,190655,7834,191898,6304c193042,4680,194954,3535,197629,2674c200207,1815,203741,1148,208137,669c212530,191,218260,0,225331,0c232207,0,237841,191,242236,573c246628,953,250070,1624,252457,2484c254843,3438,256564,4586,257518,6020c258476,7452,258858,9075,258858,10890c258858,11844,258858,12991,258760,14234c258666,15570,258476,17003,258187,18627c257901,20152,257518,21971,257039,24070c256564,26078,255991,28466,255226,31042l180245,256849c179290,260096,178048,262580,176519,264585c174895,266497,172317,268121,168684,269173c165056,270317,160092,271084,153784,271465c147578,271847,139363,272038,129333,272038c119400,272038,111377,271749,105166,271274c98864,270796,93992,270032,90457,268884c86922,267836,84344,266306,82721,264301c81190,262389,79856,259905,78994,256849l3917,31042c2866,27316,1912,23976,1339,21013c670,17956,288,15858,191,14518c97,13277,0,12034,0,10890c0,9075,576,7452,1623,6020c2581,4586,4396,3438,7070,2484c9647,1624,13277,953,17769,573c22352,191,28084,0,35056,0xe" fillcolor="#2e3092" stroked="f" o:allowincell="f" style="position:absolute;left:1606;top:2859;width:43;height:40;mso-wrap-style:none;v-text-anchor:middle;mso-position-horizontal-relative:page;mso-position-vertical-relative:page">
                  <v:fill o:detectmouseclick="t" type="solid" color2="#d1cf6d"/>
                  <v:stroke color="#3465a4" joinstyle="round" endcap="flat"/>
                  <w10:wrap type="topAndBottom"/>
                </v:shape>
                <v:shape id="shape_0" ID="Shape 58" coordsize="70492,272038" path="m35247,0c42221,0,47855,288,52345,860c56834,1432,60368,2195,63137,3247c65815,4204,67725,5443,68873,6876c70017,8215,70492,9838,70492,11750l70492,260766c70492,262678,70017,264301,68873,265733c67725,267069,65815,268312,63137,269173c60368,270126,56834,270796,52345,271274c47855,271749,42221,272038,35247,272038c28372,272038,22640,271749,18245,271274c13756,270796,10127,270126,7452,269173c4680,268312,2773,267069,1721,265733c573,264301,0,262678,0,260766l0,11750c0,9838,573,8215,1721,6876c2773,5443,4680,4204,7452,3247c10127,2195,13756,1432,18245,860c22640,288,28372,0,35247,0xe" fillcolor="#2e3092" stroked="f" o:allowincell="f" style="position:absolute;left:1587;top:2859;width:11;height:40;mso-wrap-style:none;v-text-anchor:middle;mso-position-horizontal-relative:page;mso-position-vertical-relative:page">
                  <v:fill o:detectmouseclick="t" type="solid" color2="#d1cf6d"/>
                  <v:stroke color="#3465a4" joinstyle="round" endcap="flat"/>
                  <w10:wrap type="topAndBottom"/>
                </v:shape>
                <v:shape id="shape_0" ID="Shape 59" coordsize="129332,181869" path="m0,0l19485,1153c26648,2111,33334,3447,39447,5071l118633,5071c121786,5071,124363,7173,126373,11281c128280,15389,129332,22265,129332,32010c129332,40891,128280,47575,126178,51874c124173,56173,121689,58276,118633,58276l89310,58276c93418,62764,96284,67826,98098,73558c99912,79194,100773,85117,100773,91323c100773,105842,98289,118738,93511,130105c88641,141378,81667,150830,72592,158571c63614,166308,52630,172230,39926,176240l0,181869l0,132702l15377,129915c20630,127715,24931,124565,28369,120649c31901,116732,34483,112243,36200,107084c38017,102022,38874,96579,38874,91039c38874,77570,35152,67160,27700,59708c23974,55983,19484,53190,14219,51327l0,49137l0,0xe" fillcolor="#2e3092" stroked="f" o:allowincell="f" style="position:absolute;left:1439;top:2858;width:21;height:26;mso-wrap-style:none;v-text-anchor:middle;mso-position-horizontal-relative:page;mso-position-vertical-relative:page">
                  <v:fill o:detectmouseclick="t" type="solid" color2="#d1cf6d"/>
                  <v:stroke color="#3465a4" joinstyle="round" endcap="flat"/>
                  <w10:wrap type="topAndBottom"/>
                </v:shape>
                <v:shape id="shape_0" ID="Shape 60" coordsize="190558,281494" path="m102967,0c110800,0,118439,575,125795,1719c133149,2771,139839,4204,145760,5924c151775,7545,156743,9362,160851,11368c164959,13280,167922,14998,169735,16335c171452,17768,172695,19202,173458,20537c174225,21969,174798,23690,175178,25599c175561,27605,175849,29995,176133,32860c176421,35819,176612,39354,176612,43652c176612,48715,176421,52822,176133,55975c175849,59126,175371,61706,174700,63522c174128,65429,173173,66675,172123,67340c170978,68011,169639,68295,168207,68295c166486,68295,163908,67340,160372,65335c156743,63424,152352,61326,147003,59032c141749,56836,135540,54733,128566,52729c121593,50816,113568,49862,104687,49862c98286,49862,92843,50436,88160,51771c83479,53110,79661,54925,76702,57409c73645,59795,71445,62661,69919,65908c68486,69155,67719,72691,67719,76417c67719,82147,69440,87019,73068,90936c76604,94852,81190,98290,87016,101346c92843,104308,99338,107077,106787,109752c114145,112330,121593,115195,129139,118252c136684,121309,144136,124941,151491,129045c158847,133153,165438,138120,171262,144140c176994,150062,181673,157226,185209,165534c188744,173844,190558,183683,190558,195050c190558,209282,187884,221697,182533,232587c177282,243381,169735,252457,160087,259717c150343,266975,138881,272419,125603,276051c112424,279679,97999,281494,82526,281494c73166,281494,64281,280825,55781,279392c47279,278056,39733,276241,33048,274140c26265,271944,20725,269748,16235,267548c11747,265254,8499,263155,6397,261244c4392,259238,2767,256183,1623,251978c571,247777,0,241567,0,233355c0,228005,191,223610,571,220363c953,217115,1526,214534,2196,212530c2960,210620,3913,209282,5061,208612c6113,207945,7545,207657,9262,207657c11268,207657,14325,208807,18338,211193c22348,213487,27316,216064,33335,218836c39257,221605,46231,224279,54158,226665c62085,229150,71064,230295,81094,230295c87494,230295,93128,229629,98096,228386c102967,227048,107266,225233,110894,222749c114620,220363,117294,217306,119206,213487c121021,209761,121975,205462,121975,200685c121975,195050,120258,190274,116816,186263c113378,182249,108795,178718,103064,175755c97427,172796,91029,169929,83768,167349c76604,164771,69249,161808,61703,158659c54158,155505,46803,151877,39542,147768c32377,143661,25981,138599,20250,132677c14612,126658,10029,119494,6587,111088c3149,102682,1432,92652,1432,80905c1432,68965,3722,57980,8403,48045c13086,38015,19770,29516,28559,22352c37249,15284,47947,9838,60555,5924c73166,2008,87304,0,102967,0xe" fillcolor="#2e3092" stroked="f" o:allowincell="f" style="position:absolute;left:1655;top:2858;width:31;height:42;mso-wrap-style:none;v-text-anchor:middle;mso-position-horizontal-relative:page;mso-position-vertical-relative:page">
                  <v:fill o:detectmouseclick="t" type="solid" color2="#d1cf6d"/>
                  <v:stroke color="#3465a4" joinstyle="round" endcap="flat"/>
                  <w10:wrap type="topAndBottom"/>
                </v:shape>
                <v:shape id="shape_0" ID="Shape 61" coordsize="160376,276814" path="m126468,0c128953,0,131529,194,134302,479c137167,669,140033,1148,142992,1817c145955,2483,148630,3249,150826,4107c153119,4874,154743,5828,155794,6688c156748,7641,157511,8692,157990,9838c158469,10889,158849,12419,159231,14425c159613,16335,159897,19295,160092,23212c160282,27129,160376,32479,160376,39164c160376,45946,160186,51389,159803,55688c159422,59985,158849,63331,158086,65814c157417,68201,156365,69922,155217,70779c153979,71736,152449,72212,150537,72212c149105,72212,147388,71927,145573,71257c143662,70588,141558,69922,139266,69155c136878,68392,134302,67723,131529,67056c128760,66387,125705,66098,122263,66098c118350,66098,114433,66866,110516,68392c106599,70016,102588,72499,98385,75844c94183,79184,89787,83674,85205,89311c80618,94852,75747,101825,70496,109944l70496,265543c70496,267454,70017,269077,68871,270510c67723,271845,65815,273088,63140,273949c60368,274903,56837,275572,52343,276051c47854,276526,42220,276814,35248,276814c28371,276814,22640,276526,18245,276051c13756,275572,10126,274903,7451,273949c4680,273088,2771,271845,1720,270510c572,269077,0,267454,0,265543l0,15955c0,14136,479,12419,1432,11081c2391,9647,4014,8503,6497,7545c8884,6591,12039,5924,15857,5445c19678,4967,24454,4776,30280,4776c36202,4776,41170,4967,45086,5445c49003,5924,52059,6591,54162,7545c56358,8503,57884,9647,58744,11081c59702,12419,60177,14136,60177,15955l60177,46997c66671,37730,72882,29995,78613,23975c84441,17862,89978,13088,95138,9554c100392,6018,105645,3535,110804,2101c116056,669,121310,0,126468,0xe" fillcolor="#2e3092" stroked="f" o:allowincell="f" style="position:absolute;left:1552;top:2858;width:26;height:41;mso-wrap-style:none;v-text-anchor:middle;mso-position-horizontal-relative:page;mso-position-vertical-relative:page">
                  <v:fill o:detectmouseclick="t" type="solid" color2="#d1cf6d"/>
                  <v:stroke color="#3465a4" joinstyle="round" endcap="flat"/>
                  <w10:wrap type="topAndBottom"/>
                </v:shape>
                <v:shape id="shape_0" ID="Shape 62" coordsize="176612,341766" path="m75842,0c82814,0,88546,284,93129,763c97621,1242,101250,1912,103828,2963c106502,4011,108317,5252,109465,6782c110611,8216,111089,9933,111089,11747l111089,67435l165438,67435c167253,67435,168876,67914,170310,68869c171742,69822,172890,71352,173844,73454c174705,75650,175468,78609,175947,82335c176422,86061,176612,90647,176612,95994c176612,106311,175659,113572,173844,117965c171933,122361,169258,124557,165726,124557l111089,124557l111089,241851c111089,255416,113285,265637,117583,272419c121882,279295,129525,282640,140508,282640c144234,282640,147575,282352,150631,281686c153594,281015,156269,280346,158562,279486c160852,278625,162861,277862,164481,277196c166011,276527,167443,276239,168783,276239c169928,276239,170979,276527,172029,277196c172984,277862,173844,279202,174416,281109c174896,283118,175468,285790,175947,289133c176422,292478,176612,296776,176612,302029c176612,310245,176137,316455,175086,320846c174034,325242,172700,328299,170979,330112c169355,331927,166870,333454,163624,334887c160377,336224,156553,337467,152161,338519c147766,339566,142992,340334,137833,340906c132772,341478,127516,341766,122361,341766c108317,341766,96185,339951,85965,336417c75650,332880,67244,327437,60462,320083c53777,312631,48809,303369,45659,292190c42506,281015,40881,267739,40881,252457l40881,124557l10984,124557c7449,124557,4680,122361,2865,117965c954,113572,0,106311,0,95994c0,90647,288,86061,764,82335c1242,78609,1908,75650,2865,73454c3726,71352,4964,69822,6304,68869c7737,67914,9360,67435,11271,67435l40881,67435l40881,11747c40881,9933,41360,8216,42408,6782c43459,5252,45371,4011,48046,2963c50720,1912,54350,1242,58936,763c63519,284,69157,0,75842,0xe" fillcolor="#2e3092" stroked="f" o:allowincell="f" style="position:absolute;left:1513;top:2849;width:29;height:51;mso-wrap-style:none;v-text-anchor:middle;mso-position-horizontal-relative:page;mso-position-vertical-relative:page">
                  <v:fill o:detectmouseclick="t" type="solid" color2="#d1cf6d"/>
                  <v:stroke color="#3465a4" joinstyle="round" endcap="flat"/>
                  <w10:wrap type="topAndBottom"/>
                </v:shape>
                <v:shape id="shape_0" ID="Shape 63" coordsize="81191,73930" path="m40885,0c56549,0,67248,2675,72785,8021c78423,13371,81191,22828,81191,36393c81191,50623,78325,60368,72501,65811c66770,71255,55977,73930,40310,73930c24455,73930,13853,71352,8313,66096c2773,60844,0,51484,0,37826c0,23688,2866,13850,8597,8308c14235,2769,25027,0,40885,0xe" fillcolor="#2e3092" stroked="f" o:allowincell="f" style="position:absolute;left:1586;top:2842;width:12;height:10;mso-wrap-style:none;v-text-anchor:middle;mso-position-horizontal-relative:page;mso-position-vertical-relative:page">
                  <v:fill o:detectmouseclick="t" type="solid" color2="#d1cf6d"/>
                  <v:stroke color="#3465a4" joinstyle="round" endcap="flat"/>
                  <w10:wrap type="topAndBottom"/>
                </v:shape>
                <v:shape id="shape_0" ID="Shape 64" coordsize="133774,281241" path="m133774,0l133774,55548l106887,61169c99054,64989,92653,70623,87592,77977c82529,85333,78803,94217,76226,104535c73742,114946,72500,126693,72500,139970c72500,152293,73454,163564,75557,173975c77561,184293,80906,193272,85489,201007c90076,208650,96282,214572,104116,218773c111949,222975,121597,225078,133153,225078l133774,224948l133774,280993l130669,281241c108511,281241,89215,278185,72785,272072c56357,265865,42696,256887,31903,245136c21110,233390,13086,218965,7833,201771c2580,184676,0,165095,0,143027c0,121729,2865,102336,8503,84666c14234,67090,22734,51997,34099,39390c45561,26782,59699,17036,76798,10161c85346,6674,94611,4072,104616,2341l133774,0xe" fillcolor="#2e3092" stroked="f" o:allowincell="f" style="position:absolute;left:1091;top:2966;width:21;height:42;mso-wrap-style:none;v-text-anchor:middle;mso-position-horizontal-relative:page;mso-position-vertical-relative:page">
                  <v:fill o:detectmouseclick="t" type="solid" color2="#d1cf6d"/>
                  <v:stroke color="#3465a4" joinstyle="round" endcap="flat"/>
                  <w10:wrap type="topAndBottom"/>
                </v:shape>
                <v:shape id="shape_0" ID="Shape 65" coordsize="123411,376060" path="m120354,0l123411,181l123411,49319l119494,48715c112619,48715,106502,49864,101346,52153c96091,54544,91792,57694,88261,61708c84822,65718,82241,70397,80618,75654c78898,81000,78040,86540,78040,92369c78040,104976,81861,115006,89308,122458c96760,129812,107078,133441,120354,133441l123411,132886l123411,182050l120639,182441c112619,182441,104976,181487,97718,179482c90363,177571,84822,175277,80906,172602c78613,175086,76608,177951,74887,181297c73072,184641,72212,188363,72212,192470c72212,197917,74599,202310,79377,205844c84057,209282,90744,211193,99338,211576l123411,212446l123411,263415l90936,262486c86062,266022,82241,269460,79377,272707c76417,275954,74124,279108,72309,282067c70588,285030,69444,287896,68867,290761c68296,293530,68011,296395,68011,299452c68011,308718,72691,315785,82144,320656c91601,325531,104878,327916,121979,327916l123411,327749l123411,375513l118922,376060c97718,376060,79567,374435,64476,371092c49478,367654,37159,363068,27605,357052c17957,351126,10983,343966,6591,335654c2200,327344,0,318269,0,308337c0,302223,762,296301,2390,290761c4013,285124,6303,279774,9363,274619c12419,269554,16240,264589,20728,260004c25217,255324,30280,250834,36107,246535c28084,242237,21873,236408,17481,229053c13085,221699,10889,213581,10889,204793c10889,193810,13467,183781,18435,174704c23496,165726,30089,157511,38113,150254c31522,143759,26269,135926,22352,126757c18435,117584,16527,106218,16527,92653c16527,78040,19105,65049,24264,53587c29326,42124,36490,32383,45658,24455c54733,16525,65718,10508,78325,6303c91029,2102,105070,0,120354,0xe" fillcolor="#2e3092" stroked="f" o:allowincell="f" style="position:absolute;left:1142;top:2966;width:20;height:56;mso-wrap-style:none;v-text-anchor:middle;mso-position-horizontal-relative:page;mso-position-vertical-relative:page">
                  <v:fill o:detectmouseclick="t" type="solid" color2="#d1cf6d"/>
                  <v:stroke color="#3465a4" joinstyle="round" endcap="flat"/>
                  <w10:wrap type="topAndBottom"/>
                </v:shape>
                <v:shape id="shape_0" ID="Shape 66" coordsize="133774,281243" path="m3105,0c25457,0,44848,3056,61274,9075c77704,15188,91268,24069,101964,35820c112761,47567,120688,62085,125941,79184c131100,96379,133774,116053,133774,138214c133774,159516,130909,178905,125368,196480c119734,213962,111230,229150,99865,241757c88497,254462,74266,264301,57072,271176c48476,274614,39163,277193,29133,278912l0,281243l0,225197l27174,219501c35009,215679,41409,210138,46470,202881c51439,195623,55161,186832,57645,176421c60035,166107,61274,154263,61274,141079c61274,128756,60320,117391,58315,107074c56403,96664,53062,87685,48378,80046c43698,72403,37492,66383,29756,62181c22015,57884,12274,55688,523,55688l0,55797l0,250l3105,0xe" fillcolor="#2e3092" stroked="f" o:allowincell="f" style="position:absolute;left:1114;top:2966;width:21;height:42;mso-wrap-style:none;v-text-anchor:middle;mso-position-horizontal-relative:page;mso-position-vertical-relative:page">
                  <v:fill o:detectmouseclick="t" type="solid" color2="#d1cf6d"/>
                  <v:stroke color="#3465a4" joinstyle="round" endcap="flat"/>
                  <w10:wrap type="topAndBottom"/>
                </v:shape>
                <v:shape id="shape_0" ID="Shape 67" coordsize="125892,163067" path="m0,0l36676,1326c50814,1898,63519,3904,74599,7345c85680,10784,95040,15654,102585,21864c110132,28167,115862,35616,119876,44403c123887,53195,125892,63224,125892,74399c125892,86722,123217,98278,117773,109261c112424,120151,104306,129608,93514,137632c82623,145654,69059,151960,52725,156640l0,163067l0,115303l25503,112317c32763,110122,38589,107255,43077,103725c47566,100189,50720,96272,52629,91877c54446,87485,55400,82898,55400,78028c55400,69621,52056,63224,45370,58731c38589,54242,29419,51759,17672,51474l0,50969l0,0xe" fillcolor="#2e3092" stroked="f" o:allowincell="f" style="position:absolute;left:1163;top:2999;width:20;height:24;mso-wrap-style:none;v-text-anchor:middle;mso-position-horizontal-relative:page;mso-position-vertical-relative:page">
                  <v:fill o:detectmouseclick="t" type="solid" color2="#d1cf6d"/>
                  <v:stroke color="#3465a4" joinstyle="round" endcap="flat"/>
                  <w10:wrap type="topAndBottom"/>
                </v:shape>
                <v:shape id="shape_0" ID="Shape 68" coordsize="259146,371851" path="m35820,0c43844,0,50245,94,54925,382c59605,667,63235,1432,65815,2480c68394,3628,70399,5347,71641,7639c72979,10027,74316,13371,75557,17576l134395,184731l135256,184731l188939,14230c190084,9454,191517,6207,193238,4583c195052,3057,198011,1815,202119,1146c206227,382,213390,0,223610,0c231635,0,238321,382,243670,1146c248923,1815,252839,3248,255420,5347c257900,7355,259146,10123,259146,13561c259146,16999,258477,21107,256947,25693l173844,270317l143568,358765c141942,363448,137358,366790,129906,368795c122458,370898,111471,371851,97146,371851c89694,371851,83676,371566,79284,370898c74794,370228,71449,369176,69157,367743c66961,366217,65719,364306,65527,362110c65337,359817,65909,357142,67248,353992l100488,270317c98100,269169,95904,267452,93895,265158c91987,262772,90555,260288,89597,257710l3726,28271c1242,21682,0,16714,0,13277c0,9835,1148,7164,3442,5155c5638,3248,9458,1815,14713,1146c20060,382,27130,0,35820,0xe" fillcolor="#2e3092" stroked="f" o:allowincell="f" style="position:absolute;left:1280;top:2967;width:43;height:56;mso-wrap-style:none;v-text-anchor:middle;mso-position-horizontal-relative:page;mso-position-vertical-relative:page">
                  <v:fill o:detectmouseclick="t" type="solid" color2="#d1cf6d"/>
                  <v:stroke color="#3465a4" joinstyle="round" endcap="flat"/>
                  <w10:wrap type="topAndBottom"/>
                </v:shape>
                <v:shape id="shape_0" ID="Shape 69" coordsize="129334,181869" path="m0,0l19483,1157c26647,2112,33336,3451,39448,5076l118634,5076c121784,5076,124366,7173,126371,11281c128282,15389,129334,22268,129334,32010c129334,40891,128282,47580,126179,51879c124174,56176,121691,58279,118634,58279l89309,58279c93416,62769,96282,67830,98096,73561c99911,79195,100770,85117,100770,91328c100770,105846,98287,118742,93514,130107c88639,141378,81669,150834,72594,158572c63615,166308,52629,172230,39927,176244l0,181869l0,132705l15379,129915c20631,127719,24930,124566,28368,120653c31903,116736,34480,112247,36201,107088c38016,102026,38876,96580,38876,91039c38876,77572,35151,67160,27698,59708c23974,55984,19485,53191,14219,51328l0,49137l0,0xe" fillcolor="#2e3092" stroked="f" o:allowincell="f" style="position:absolute;left:1163;top:2966;width:21;height:26;mso-wrap-style:none;v-text-anchor:middle;mso-position-horizontal-relative:page;mso-position-vertical-relative:page">
                  <v:fill o:detectmouseclick="t" type="solid" color2="#d1cf6d"/>
                  <v:stroke color="#3465a4" joinstyle="round" endcap="flat"/>
                  <w10:wrap type="topAndBottom"/>
                </v:shape>
                <v:shape id="shape_0" ID="Shape 70" coordsize="123409,376060" path="m120352,0l123409,181l123409,49318l119492,48715c112616,48715,106502,49864,101343,52153c96092,54544,91793,57694,88259,61708c84820,65718,82243,70397,80618,75654c78898,81000,78038,86540,78038,92369c78038,104976,81858,115006,89309,122458c96762,129812,107075,133441,120352,133441l123409,132886l123409,182051l120640,182441c112616,182441,104973,181487,97715,179482c90361,177571,84820,175277,80903,172602c78611,175086,76605,177951,74884,181297c73070,184641,72212,188363,72212,192470c72212,197917,74600,202310,79377,205844c84057,209282,90742,211193,99340,211576l123409,212446l123409,263415l90933,262486c86062,266022,82243,269460,79377,272707c76415,275954,74121,279108,72306,282067c70589,285030,69441,287896,68868,290761c68295,293530,68009,296395,68009,299452c68009,308718,72689,315785,82145,320656c91603,325531,104879,327916,121976,327916l123409,327749l123409,375513l118919,376060c97715,376060,79568,374435,64473,371092c49479,367654,37157,363068,27605,357052c17958,351126,10984,343966,6589,335654c2196,327344,0,318269,0,308337c0,302223,764,296301,2388,290761c4011,285124,6304,279774,9360,274619c12417,269554,16237,264589,20725,260004c25215,255324,30281,250834,36105,246535c28081,242237,21875,236408,17479,229053c13086,221699,10887,213581,10887,204793c10887,193810,13469,183781,18437,174704c23498,165726,30089,157511,38110,150254c31521,143759,26266,135926,22349,126757c18437,117584,16524,106218,16524,92653c16524,78040,19102,65049,24261,53587c29323,42124,36486,32383,45655,24455c54731,16525,65715,10508,78326,6303c91030,2102,105070,0,120352,0xe" fillcolor="#2e3092" stroked="f" o:allowincell="f" style="position:absolute;left:1326;top:2966;width:20;height:56;mso-wrap-style:none;v-text-anchor:middle;mso-position-horizontal-relative:page;mso-position-vertical-relative:page">
                  <v:fill o:detectmouseclick="t" type="solid" color2="#d1cf6d"/>
                  <v:stroke color="#3465a4" joinstyle="round" endcap="flat"/>
                  <w10:wrap type="topAndBottom"/>
                </v:shape>
                <v:shape id="shape_0" ID="Shape 71" coordsize="160373,276814" path="m126464,0c128948,0,131526,191,134298,479c137164,670,140029,1144,142988,1814c145951,2483,148627,3246,150823,4108c153115,4870,154739,5828,155789,6684c156745,7639,157508,8689,157986,9839c158466,10889,158847,12416,159229,14421c159610,16332,159898,19295,160088,23212c160279,27126,160373,32476,160373,39160c160373,45942,160182,51389,159800,55688c159419,59986,158847,63327,158083,65811c157414,68197,156362,69918,155218,70779c153976,71734,152446,72213,150534,72213c149102,72213,147385,71924,145570,71258c143658,70588,141555,69918,139266,69155c136875,68388,134298,67723,131526,67053c128758,66383,125702,66098,122263,66098c118346,66098,114429,66862,110513,68388c106596,70017,102585,72496,98380,75840c94179,79184,89784,83674,85202,89308c80614,94848,75744,101822,70491,109940l70491,265543c70491,267450,70012,269074,68868,270508c67720,271846,65811,273088,63136,273945c60365,274903,56834,275568,52340,276048c47851,276526,42217,276814,35244,276814c28368,276814,22636,276526,18241,276048c13753,275568,10123,274903,7448,273945c4676,273088,2768,271846,1717,270508c572,269074,0,267450,0,265543l0,15951c0,14136,475,12416,1430,11081c2387,9647,4011,8499,6495,7545c8881,6591,12035,5922,15854,5443c19675,4967,24451,4776,30277,4776c36199,4776,41166,4967,45082,5443c49000,5922,52056,6591,54159,7545c56355,8499,57881,9647,58741,11081c59699,12416,60174,14136,60174,15951l60174,46994c66668,37728,72879,29991,78610,23975c84438,17859,89974,13084,95134,9551c100390,6018,105642,3535,110801,2102c116054,670,121305,0,126464,0xe" fillcolor="#2e3092" stroked="f" o:allowincell="f" style="position:absolute;left:1250;top:2966;width:26;height:41;mso-wrap-style:none;v-text-anchor:middle;mso-position-horizontal-relative:page;mso-position-vertical-relative:page">
                  <v:fill o:detectmouseclick="t" type="solid" color2="#d1cf6d"/>
                  <v:stroke color="#3465a4" joinstyle="round" endcap="flat"/>
                  <w10:wrap type="topAndBottom"/>
                </v:shape>
                <v:shape id="shape_0" ID="Shape 72" coordsize="176612,341766" path="m75840,0c82814,0,88545,288,93132,767c97621,1243,101249,1912,103827,2963c106502,4014,108317,5257,109465,6783c110609,8216,111088,9937,111088,11750l111088,67440l165438,67440c167253,67440,168875,67914,170308,68873c171742,69826,172890,71353,173844,73454c174704,75650,175467,78613,175945,82339c176422,86061,176612,90648,176612,95998c176612,106312,175659,113574,173844,117970c171933,122361,169258,124557,165726,124557l111088,124557l111088,241855c111088,255416,113285,265641,117583,272419c121882,279298,129525,282640,140508,282640c144234,282640,147575,282356,150631,281686c153594,281017,156268,280350,158562,279491c160852,278630,162859,277866,164484,277197c166010,276527,167443,276243,168782,276243c169927,276243,170979,276527,172029,277197c172983,277866,173844,279202,174416,281114c174895,283118,175467,285793,175945,289138c176422,292479,176612,296778,176612,302029c176612,310245,176137,316455,175086,320850c174034,325242,172700,328299,170979,330112c169354,331928,166870,333458,163623,334890c160377,336227,156556,337469,152161,338519c147765,339570,142992,340334,137833,340910c132771,341481,127515,341766,122360,341766c108317,341766,96188,339952,85967,336417c75650,332885,67244,327438,60462,320084c53777,312634,48808,303369,45659,292194c42506,281017,40881,267739,40881,252457l40881,124557l10983,124557c7452,124557,4680,122361,2865,117970c953,113574,0,106312,0,95998c0,90648,288,86061,763,82339c1242,78613,1911,75650,2865,73454c3726,71353,4968,69826,6303,68873c7737,67914,9360,67440,11271,67440l40881,67440l40881,11750c40881,9937,41360,8216,42411,6783c43459,5257,45370,4014,48045,2963c50720,1912,54349,1243,58936,767c63517,288,69155,0,75840,0xe" fillcolor="#2e3092" stroked="f" o:allowincell="f" style="position:absolute;left:1211;top:2956;width:29;height:51;mso-wrap-style:none;v-text-anchor:middle;mso-position-horizontal-relative:page;mso-position-vertical-relative:page">
                  <v:fill o:detectmouseclick="t" type="solid" color2="#d1cf6d"/>
                  <v:stroke color="#3465a4" joinstyle="round" endcap="flat"/>
                  <w10:wrap type="topAndBottom"/>
                </v:shape>
                <v:shape id="shape_0" ID="Shape 73" coordsize="125895,163067" path="m0,0l36680,1326c50817,1898,63521,3904,74602,7345c85680,10784,95043,15654,102589,21864c110134,28167,115866,35616,119876,44403c123887,53195,125895,63224,125895,74399c125895,86722,123220,98278,117773,109261c112428,120151,104306,129608,93514,137632c82623,145654,69062,151960,52725,156640l0,163067l0,115303l25505,112317c32763,110122,38591,107255,43081,103725c47570,100189,50720,96272,52632,91877c54446,87485,55400,82898,55400,78028c55400,69621,52060,63224,45370,58731c38591,54242,29420,51759,17672,51474l0,50969l0,0xe" fillcolor="#2e3092" stroked="f" o:allowincell="f" style="position:absolute;left:1347;top:2999;width:20;height:24;mso-wrap-style:none;v-text-anchor:middle;mso-position-horizontal-relative:page;mso-position-vertical-relative:page">
                  <v:fill o:detectmouseclick="t" type="solid" color2="#d1cf6d"/>
                  <v:stroke color="#3465a4" joinstyle="round" endcap="flat"/>
                  <w10:wrap type="topAndBottom"/>
                </v:shape>
                <v:shape id="shape_0" ID="Shape 74" coordsize="129333,181870" path="m0,0l19487,1157c26651,2112,33336,3451,39448,5076l118634,5076c121788,5076,124366,7173,126371,11281c128282,15389,129333,22268,129333,32010c129333,40891,128282,47580,126180,51879c124174,56176,121691,58279,118634,58279l89312,58279c93416,62769,96285,67830,98100,73561c99914,79195,100771,85117,100771,91328c100771,105846,98290,118742,93514,130107c88642,141378,81670,150834,72594,158572c63615,166308,52632,172230,39927,176244l0,181870l0,132705l15379,129915c20631,127719,24930,124566,28372,120653c31903,116736,34484,112247,36201,107088c38020,102026,38876,96580,38876,91039c38876,77572,35149,67160,27702,59708c23976,55984,19486,53191,14221,51328l0,49137l0,0xe" fillcolor="#2e3092" stroked="f" o:allowincell="f" style="position:absolute;left:1347;top:2966;width:21;height:26;mso-wrap-style:none;v-text-anchor:middle;mso-position-horizontal-relative:page;mso-position-vertical-relative:page">
                  <v:fill o:detectmouseclick="t" type="solid" color2="#d1cf6d"/>
                  <v:stroke color="#3465a4" joinstyle="round" endcap="flat"/>
                  <w10:wrap type="topAndBottom"/>
                </v:shape>
                <v:shape id="shape_0" ID="Shape 75" coordsize="123408,376060" path="m120352,0l123408,181l123408,49318l119492,48715c112615,48715,106502,49864,101343,52153c96091,54544,91793,57694,88257,61708c84820,65718,82241,70397,80618,75654c78898,81000,78038,86540,78038,92369c78038,104976,81857,115006,89309,122458c96761,129812,107075,133441,120352,133441l123408,132887l123408,182051l120640,182441c112615,182441,104972,181487,97715,179482c90360,177571,84820,175277,80903,172602c78609,175086,76604,177951,74887,181297c73070,184641,72212,188363,72212,192470c72212,197917,74599,202310,79376,205844c84056,209282,90741,211193,99338,211576l123408,212446l123408,263415l90932,262486c86061,266022,82241,269460,79376,272707c76414,275954,74120,279108,72306,282067c70589,285030,69440,287896,68868,290761c68295,293530,68007,296395,68007,299452c68007,308718,72687,315785,82145,320656c91603,325531,104879,327916,121975,327916l123408,327749l123408,375513l118919,376060c97715,376060,79567,374435,64473,371092c49478,367654,37155,363068,27605,357052c17957,351126,10983,343966,6591,335654c2196,327344,0,318269,0,308337c0,302223,763,296301,2386,290761c4011,285124,6303,279774,9360,274619c12417,269554,16236,264589,20725,260004c25215,255324,30280,250834,36105,246535c28080,242237,21873,236408,17478,229053c13086,221699,10887,213581,10887,204793c10887,193810,13467,183781,18435,174704c23497,165726,30089,157511,38110,150254c31521,143759,26266,135926,22348,126757c18435,117584,16524,106218,16524,92653c16524,78040,19102,65049,24261,53587c29322,42124,36486,32383,45655,24455c54731,16525,65715,10508,78325,6303c91030,2102,105070,0,120352,0xe" fillcolor="#2e3092" stroked="f" o:allowincell="f" style="position:absolute;left:1374;top:2966;width:20;height:56;mso-wrap-style:none;v-text-anchor:middle;mso-position-horizontal-relative:page;mso-position-vertical-relative:page">
                  <v:fill o:detectmouseclick="t" type="solid" color2="#d1cf6d"/>
                  <v:stroke color="#3465a4" joinstyle="round" endcap="flat"/>
                  <w10:wrap type="topAndBottom"/>
                </v:shape>
                <v:shape id="shape_0" ID="Shape 76" coordsize="125895,163067" path="m0,0l36681,1326c50817,1898,63522,3904,74603,7345c85680,10784,95043,15654,102590,21864c110135,28167,115867,35616,119876,44403c123890,53195,125895,63224,125895,74399c125895,86722,123221,98278,117774,109261c112428,120151,104307,129608,93513,137632c82624,145654,69062,151960,52726,156640l0,163067l0,115303l25506,112317c32764,110122,38592,107255,43081,103725c47571,100189,50721,96272,52632,91877c54447,87485,55400,82898,55400,78028c55400,69621,52059,63224,45371,58731c38592,54242,29419,51759,17673,51474l0,50969l0,0xe" fillcolor="#2e3092" stroked="f" o:allowincell="f" style="position:absolute;left:1395;top:2999;width:20;height:24;mso-wrap-style:none;v-text-anchor:middle;mso-position-horizontal-relative:page;mso-position-vertical-relative:page">
                  <v:fill o:detectmouseclick="t" type="solid" color2="#d1cf6d"/>
                  <v:stroke color="#3465a4" joinstyle="round" endcap="flat"/>
                  <w10:wrap type="topAndBottom"/>
                </v:shape>
                <v:shape id="shape_0" ID="Shape 77" coordsize="129334,181870" path="m0,0l19488,1157c26651,2112,33336,3451,39449,5076l118635,5076c121788,5076,124365,7173,126371,11281c128282,15389,129334,22268,129334,32010c129334,40891,128282,47580,126180,51879c124175,56176,121691,58279,118635,58279l89312,58279c93417,62769,96286,67830,98100,73561c99914,79195,100771,85117,100771,91328c100771,105846,98291,118742,93513,130107c88643,141378,81669,150834,72594,158572c63616,166308,52632,172230,39928,176244l0,181870l0,132706l15379,129915c20632,127719,24931,124566,28371,120653c31903,116736,34485,112247,36202,107088c38019,102026,38876,96580,38876,91039c38876,77572,35150,67160,27702,59708c23976,55984,19487,53191,14222,51328l0,49137l0,0xe" fillcolor="#2e3092" stroked="f" o:allowincell="f" style="position:absolute;left:1395;top:2966;width:21;height:26;mso-wrap-style:none;v-text-anchor:middle;mso-position-horizontal-relative:page;mso-position-vertical-relative:page">
                  <v:fill o:detectmouseclick="t" type="solid" color2="#d1cf6d"/>
                  <v:stroke color="#3465a4" joinstyle="round" endcap="flat"/>
                  <w10:wrap type="topAndBottom"/>
                </v:shape>
                <v:shape id="shape_0" ID="Shape 78" coordsize="124247,279900" path="m124247,0l124247,49881l102298,54559c95613,57901,90170,62487,85774,68121c81381,73856,78037,80542,75651,88277c73358,96014,72018,104326,71637,113115l124247,113115l124247,158387l71637,158387c71637,169087,72879,178736,75363,187332c77940,196023,81954,203378,87397,209490c92939,215509,100009,220190,108699,223343l124247,225719l124247,279900l75074,272821c58457,267281,44511,258777,33239,247412c22065,236047,13753,221622,8215,204335c2768,186946,0,166603,0,143296c0,121134,2866,101076,8691,83310c14422,65450,22828,50355,33811,37940c44892,25522,58266,16065,74027,9572c81907,6275,90289,3815,99172,2180l124247,0xe" fillcolor="#2e3092" stroked="f" o:allowincell="f" style="position:absolute;left:1475;top:2966;width:20;height:42;mso-wrap-style:none;v-text-anchor:middle;mso-position-horizontal-relative:page;mso-position-vertical-relative:page">
                  <v:fill o:detectmouseclick="t" type="solid" color2="#d1cf6d"/>
                  <v:stroke color="#3465a4" joinstyle="round" endcap="flat"/>
                  <w10:wrap type="topAndBottom"/>
                </v:shape>
                <v:shape id="shape_0" ID="Shape 79" coordsize="238413,391247" path="m35244,0c42217,0,47855,287,52343,860c56832,1432,60364,2200,63136,3250c65811,4205,67723,5446,68867,6972c70012,8503,70491,10127,70491,12038l70491,149964c82624,138027,95039,129143,107646,123220c120160,117395,133343,114433,146905,114433c163907,114433,178235,117201,189889,122838c201541,128473,210999,136116,218163,145763c225327,155505,230486,166777,233635,179766c236883,192758,238413,208421,238413,226954l238413,379977c238413,381884,237840,383507,236789,384941c235641,386280,233733,387521,231151,388379c228574,389336,224945,390002,220359,390481c215773,390959,210139,391247,203454,391247c196577,391247,190843,390959,186259,390481c181673,390002,178045,389336,175467,388379c172886,387521,170978,386280,169829,384941c168778,383507,168206,381884,168206,379977l168206,237556c168206,225423,167345,215967,165530,208997c163717,202118,161233,196196,157795,191232c154449,186358,150152,182537,144805,179766c139550,177094,133343,175755,126180,175755c117294,175755,108219,179003,99050,185496c89978,192089,80424,201545,70491,214060l70491,379977c70491,381884,70012,383507,68867,384941c67723,386280,65811,387521,63136,388379c60364,389336,56832,390002,52343,390481c47855,390959,42217,391247,35244,391247c28368,391247,22636,390959,18241,390481c13751,390002,10123,389336,7448,388379c4680,387521,2767,386280,1717,384941c571,383507,0,381884,0,379977l0,12038c0,10127,571,8503,1717,6972c2767,5446,4680,4205,7448,3250c10123,2200,13751,1432,18241,860c22636,287,28368,0,35244,0xe" fillcolor="#2e3092" stroked="f" o:allowincell="f" style="position:absolute;left:1425;top:2948;width:39;height:59;mso-wrap-style:none;v-text-anchor:middle;mso-position-horizontal-relative:page;mso-position-vertical-relative:page">
                  <v:fill o:detectmouseclick="t" type="solid" color2="#d1cf6d"/>
                  <v:stroke color="#3465a4" joinstyle="round" endcap="flat"/>
                  <w10:wrap type="topAndBottom"/>
                </v:shape>
                <v:shape id="shape_0" ID="Shape 80" coordsize="109105,70203" path="m100126,0c101845,0,103277,284,104327,954c105473,1623,106430,2769,107194,4490c107863,6113,108436,8499,108724,11653c109007,14709,109105,18530,109105,23209c109105,27317,109007,30852,108817,33717c108626,36583,108338,39067,107957,41170c107673,43175,107100,44893,106333,46325c105570,47758,104616,49097,103374,50340c102131,51674,98884,53489,93438,55689c87995,57884,81118,60080,72713,62276c64307,64379,54753,66291,43959,67817c33073,69440,21513,70203,9191,70203l0,68880l0,14699l15685,17096c28008,17096,38800,16142,48068,14421c57428,12608,65549,10699,72327,8499c79110,6397,84748,4392,89237,2675c93725,860,97355,0,100126,0xe" fillcolor="#2e3092" stroked="f" o:allowincell="f" style="position:absolute;left:1497;top:2998;width:17;height:9;mso-wrap-style:none;v-text-anchor:middle;mso-position-horizontal-relative:page;mso-position-vertical-relative:page">
                  <v:fill o:detectmouseclick="t" type="solid" color2="#d1cf6d"/>
                  <v:stroke color="#3465a4" joinstyle="round" endcap="flat"/>
                  <w10:wrap type="topAndBottom"/>
                </v:shape>
                <v:shape id="shape_0" ID="Shape 81" coordsize="120851,158655" path="m3078,0c23997,0,41857,3056,56664,9266c71471,15378,83696,23975,93154,34861c102704,45751,109678,58648,114167,73645c118656,88544,120851,104785,120851,122263l120851,133534c120851,142034,118944,148435,115121,152543c111301,156649,106048,158655,99360,158655l0,158655l0,113382l52556,113382c53129,93607,49212,78036,40712,66769c32213,55497,19127,49859,1357,49859l0,50148l0,267l3078,0xe" fillcolor="#2e3092" stroked="f" o:allowincell="f" style="position:absolute;left:1497;top:2966;width:19;height:23;mso-wrap-style:none;v-text-anchor:middle;mso-position-horizontal-relative:page;mso-position-vertical-relative:page">
                  <v:fill o:detectmouseclick="t" type="solid" color2="#d1cf6d"/>
                  <v:stroke color="#3465a4" joinstyle="round" endcap="flat"/>
                  <w10:wrap type="topAndBottom"/>
                </v:shape>
                <v:shape id="shape_0" ID="Shape 82" coordsize="124251,279903" path="m124251,0l124251,49884l102301,54559c95616,57905,90170,62491,85777,68125c81381,73856,78038,80542,75650,88277c73358,96017,72021,104326,71641,113114l124251,113114l124251,158391l71641,158391c71641,169087,72882,178735,75367,187332c77943,196024,81954,203381,87401,209493c92941,215512,100009,220189,108702,223342l124251,225720l124251,279903l75078,272821c58457,267281,44510,258780,33240,247412c22065,236047,13755,221625,8216,204334c2769,186949,0,166603,0,143296c0,121138,2866,101078,8690,83312c14425,65449,22828,50358,33815,37942c44896,25522,58266,16068,74026,9571c81907,6276,90289,3817,99172,2180l124251,0xe" fillcolor="#2e3092" stroked="f" o:allowincell="f" style="position:absolute;left:1694;top:2858;width:20;height:42;mso-wrap-style:none;v-text-anchor:middle;mso-position-horizontal-relative:page;mso-position-vertical-relative:page">
                  <v:fill o:detectmouseclick="t" type="solid" color2="#d1cf6d"/>
                  <v:stroke color="#3465a4" joinstyle="round" endcap="flat"/>
                  <w10:wrap type="topAndBottom"/>
                </v:shape>
                <v:shape id="shape_0" ID="Shape 83" coordsize="109102,70207" path="m100123,0c101841,0,103277,287,104324,957c105473,1623,106427,2771,107190,4492c107859,6113,108432,8503,108720,11653c109004,14713,109102,18532,109102,23212c109102,27320,109004,30855,108814,33717c108623,36582,108338,39067,107957,41170c107669,43175,107097,44896,106333,46328c105566,47761,104612,49097,103370,50339c102128,51677,98881,53492,93438,55688c87992,57884,81114,60084,72710,62279c64304,64381,54752,66291,43955,67821c33069,69444,21510,70207,9191,70207l0,68883l0,14700l15686,17099c28008,17099,38801,16142,48065,14425c57427,12610,65546,10699,72327,8503c79111,6401,84744,4396,89234,2675c93722,860,97351,0,100123,0xe" fillcolor="#2e3092" stroked="f" o:allowincell="f" style="position:absolute;left:1716;top:2891;width:17;height:9;mso-wrap-style:none;v-text-anchor:middle;mso-position-horizontal-relative:page;mso-position-vertical-relative:page">
                  <v:fill o:detectmouseclick="t" type="solid" color2="#d1cf6d"/>
                  <v:stroke color="#3465a4" joinstyle="round" endcap="flat"/>
                  <w10:wrap type="topAndBottom"/>
                </v:shape>
                <v:shape id="shape_0" ID="Shape 84" coordsize="120852,158659" path="m3074,0c23994,0,41858,3060,56661,9266c71468,15378,83693,23975,93150,34865c102701,45755,109675,58651,114163,73644c118652,88544,120852,104785,120852,122267l120852,133534c120852,142036,118940,148437,115118,152546c111297,156649,106045,158659,99360,158659l0,158659l0,113381l52556,113381c53129,93610,49213,78040,40708,66769c32210,55496,19124,49862,1357,49862l0,50151l0,267l3074,0xe" fillcolor="#2e3092" stroked="f" o:allowincell="f" style="position:absolute;left:1716;top:2858;width:19;height:23;mso-wrap-style:none;v-text-anchor:middle;mso-position-horizontal-relative:page;mso-position-vertical-relative:page">
                  <v:fill o:detectmouseclick="t" type="solid" color2="#d1cf6d"/>
                  <v:stroke color="#3465a4" joinstyle="round" endcap="flat"/>
                  <w10:wrap type="topAndBottom"/>
                </v:shape>
                <v:shape id="shape_0" ID="Shape 85" coordsize="70492,391245" path="m35248,0c42218,0,47855,284,52345,861c56834,1434,60368,2198,63137,3247c65811,4201,67725,5443,68869,6974c70017,8500,70492,10123,70492,12036l70492,379974c70492,381885,70017,383508,68869,384941c67725,386276,65811,387519,63137,388380c60368,389334,56834,390003,52345,390482c47855,390957,42218,391245,35248,391245c28368,391245,22637,390957,18245,390482c13756,390003,10127,389334,7453,388380c4680,387519,2769,386276,1718,384941c573,383508,0,381885,0,379974l0,12036c0,10123,573,8500,1718,6974c2769,5443,4680,4201,7453,3247c10127,2198,13756,1434,18245,861c22637,284,28368,0,35248,0xe" fillcolor="#2e3092" stroked="f" o:allowincell="f" style="position:absolute;left:1746;top:2841;width:11;height:59;mso-wrap-style:none;v-text-anchor:middle;mso-position-horizontal-relative:page;mso-position-vertical-relative:page">
                  <v:fill o:detectmouseclick="t" type="solid" color2="#d1cf6d"/>
                  <v:stroke color="#3465a4" joinstyle="round" endcap="flat"/>
                  <w10:wrap type="topAndBottom"/>
                </v:shape>
                <v:shape id="shape_0" ID="Shape 86" coordsize="133772,281241" path="m133772,0l133772,55549l106883,61169c99054,64989,92652,70623,87591,77977c82526,85333,78803,94217,76222,104535c73739,114946,72496,126693,72496,139970c72496,152293,73454,163564,75552,173975c77561,184293,80903,193272,85489,201007c90074,208650,96281,214572,104115,218773c111945,222975,121593,225078,133153,225078l133772,224948l133772,280993l130669,281241c108507,281241,89215,278185,72783,272072c56353,265865,42695,256887,31902,245136c21110,233390,13086,218965,7833,201771c2577,184676,0,165095,0,143027c0,121729,2865,102336,8499,84666c14230,67090,22733,51997,34098,39390c45561,26782,59699,17036,76798,10161c85347,6674,94611,4072,104616,2341l133772,0xe" fillcolor="#2e3092" stroked="f" o:allowincell="f" style="position:absolute;left:1610;top:2966;width:21;height:42;mso-wrap-style:none;v-text-anchor:middle;mso-position-horizontal-relative:page;mso-position-vertical-relative:page">
                  <v:fill o:detectmouseclick="t" type="solid" color2="#d1cf6d"/>
                  <v:stroke color="#3465a4" joinstyle="round" endcap="flat"/>
                  <w10:wrap type="topAndBottom"/>
                </v:shape>
                <v:shape id="shape_0" ID="Shape 87" coordsize="176613,341766" path="m75842,0c82814,0,88546,288,93130,767c97621,1243,101251,1912,103827,2963c106502,4014,108317,5257,109465,6783c110611,8216,111090,9937,111090,11750l111090,67440l165438,67440c167253,67440,168875,67914,170309,68873c171742,69826,172890,71353,173844,73454c174705,75650,175468,78613,175947,82339c176422,86061,176613,90648,176613,95998c176613,106312,175659,113574,173844,117970c171933,122361,169258,124557,165726,124557l111090,124557l111090,241855c111090,255416,113285,265641,117583,272419c121882,279298,129521,282640,140507,282640c144234,282640,147575,282356,150631,281686c153594,281017,156268,280350,158562,279491c160852,278630,162861,277866,164480,277197c166010,276527,167443,276243,168783,276243c169927,276243,170979,276527,172030,277197c172984,277866,173844,279202,174417,281114c174895,283118,175468,285793,175947,289138c176422,292479,176613,296778,176613,302029c176613,310245,176138,316455,175086,320850c174035,325242,172696,328299,170979,330112c169354,331928,166870,333458,163625,334890c160377,336227,156553,337469,152161,338519c147766,339570,142992,340334,137833,340910c132772,341481,127516,341766,122360,341766c108317,341766,96185,339952,85965,336417c75650,332885,67245,327438,60462,320084c53777,312634,48809,303369,45655,292194c42506,281017,40881,267739,40881,252457l40881,124557l10984,124557c7448,124557,4680,122361,2866,117970c954,113574,0,106312,0,95998c0,90648,284,86061,763,82339c1242,78613,1909,75650,2866,73454c3726,71353,4964,69826,6304,68873c7737,67914,9360,67440,11271,67440l40881,67440l40881,11750c40881,9937,41360,8216,42408,6783c43459,5257,45371,4014,48045,2963c50720,1912,54350,1243,58936,767c63519,288,69157,0,75842,0xe" fillcolor="#2e3092" stroked="f" o:allowincell="f" style="position:absolute;left:1522;top:2956;width:29;height:51;mso-wrap-style:none;v-text-anchor:middle;mso-position-horizontal-relative:page;mso-position-vertical-relative:page">
                  <v:fill o:detectmouseclick="t" type="solid" color2="#d1cf6d"/>
                  <v:stroke color="#3465a4" joinstyle="round" endcap="flat"/>
                  <w10:wrap type="topAndBottom"/>
                </v:shape>
                <v:shape id="shape_0" ID="Shape 88" coordsize="178812,393537" path="m129621,0c136879,0,143759,665,150254,1814c156845,3056,161999,4392,165726,5731c169452,7164,171936,8499,173271,9740c174513,10886,175658,12700,176424,14994c177285,17383,177950,20343,178239,23972c178622,27605,178812,32094,178812,37537c178812,42980,178622,47279,178239,50529c177950,53777,177379,56354,176616,58075c175849,59889,174992,61131,174132,61704c173178,62374,172127,62754,170979,62754c169736,62754,168210,62374,166680,61704c165057,61131,163147,60365,160758,59601c158468,58936,155697,58169,152542,57499c149392,56927,145666,56545,141368,56545c136306,56545,132008,57405,128379,58936c124653,60554,121691,63039,119207,66480c116819,69918,115005,74408,113954,79949c112809,85392,112237,92174,112237,100199l112237,123124l157893,123124c159515,123124,161046,123599,162478,124557c163911,125510,165057,127037,166014,129139c166870,131335,167637,134297,168112,138023c168494,141746,168783,146332,168783,151682c168783,161996,167828,169258,166014,173654c164102,178045,161427,180241,157893,180241l112237,180241l112237,382267c112237,384173,111661,385797,110517,387231c109465,388569,107553,389811,104975,390668c102398,391626,98672,392292,94085,392771c89405,393249,83675,393537,76990,393537c70304,393537,64667,393249,60083,392771c55497,392292,51869,391626,49096,390668c46422,389811,44607,388569,43555,387231c42509,385797,42030,384173,42030,382267l42030,180241l10699,180241c7069,180241,4489,178045,2674,173654c957,169258,0,161996,0,151682c0,146332,288,141746,767,138023c1148,134297,1818,131335,2674,129139c3535,127037,4680,125510,6020,124557c7452,123599,9075,123124,10986,123124l42030,123124l42030,102203c42030,85200,43653,70301,46997,57499c50435,44798,55688,34099,62852,25595c70016,17194,79185,10792,90266,6495c101347,2196,114433,0,129621,0xe" fillcolor="#2e3092" stroked="f" o:allowincell="f" style="position:absolute;left:1578;top:2948;width:29;height:59;mso-wrap-style:none;v-text-anchor:middle;mso-position-horizontal-relative:page;mso-position-vertical-relative:page">
                  <v:fill o:detectmouseclick="t" type="solid" color2="#d1cf6d"/>
                  <v:stroke color="#3465a4" joinstyle="round" endcap="flat"/>
                  <w10:wrap type="topAndBottom"/>
                </v:shape>
                <v:shape id="shape_0" ID="Shape 89" coordsize="113905,164411" path="m113905,0l113905,43988l102970,44921c94947,46637,88452,49121,83391,52465c78325,55904,74696,59914,72309,64691c70017,69468,68869,74912,68869,81024c68869,91533,72118,99747,78804,105670c85395,111685,94564,114648,106312,114648l113905,112550l113905,159607l90936,164411c77660,164411,65527,162694,54446,159256c43366,155818,33717,150659,25599,143876c17482,137094,11178,128594,6690,118565c2200,108438,0,96692,0,83317c0,68705,2865,56093,8503,45396c14234,34602,22734,25815,34006,18748c45277,11774,59317,6616,76129,3272l113905,0xe" fillcolor="#2e3092" stroked="f" o:allowincell="f" style="position:absolute;left:1720;top:2984;width:18;height:24;mso-wrap-style:none;v-text-anchor:middle;mso-position-horizontal-relative:page;mso-position-vertical-relative:page">
                  <v:fill o:detectmouseclick="t" type="solid" color2="#d1cf6d"/>
                  <v:stroke color="#3465a4" joinstyle="round" endcap="flat"/>
                  <w10:wrap type="topAndBottom"/>
                </v:shape>
                <v:shape id="shape_0" ID="Shape 90" coordsize="100150,78286" path="m100150,0l100150,53441l97906,53165c86159,53165,75650,54408,66387,57082c57214,59663,48999,62529,41932,65775c34866,68926,28945,71791,24167,74373c19389,77048,15570,78286,12513,78286c10508,78286,8694,77713,7066,76378c5539,75039,4201,73223,3153,70740c2196,68353,1336,65394,763,61858c190,58230,0,54314,0,50015c0,44284,381,39697,1336,36357c2294,33012,4107,29956,6685,27281c9265,24509,13849,21550,20347,18303c26936,15055,34578,11999,43366,9227c52056,6361,61704,4165,72021,2351l100150,0xe" fillcolor="#2e3092" stroked="f" o:allowincell="f" style="position:absolute;left:1722;top:2966;width:16;height:11;mso-wrap-style:none;v-text-anchor:middle;mso-position-horizontal-relative:page;mso-position-vertical-relative:page">
                  <v:fill o:detectmouseclick="t" type="solid" color2="#d1cf6d"/>
                  <v:stroke color="#3465a4" joinstyle="round" endcap="flat"/>
                  <w10:wrap type="topAndBottom"/>
                </v:shape>
                <v:shape id="shape_0" ID="Shape 91" coordsize="160373,276814" path="m126464,0c128949,0,131527,191,134298,479c137165,670,140029,1144,142988,1814c145952,2483,148626,3246,150822,4108c153115,4870,154739,5828,155790,6684c156744,7639,157507,8689,157986,9839c158465,10889,158847,12416,159227,14421c159610,16332,159897,19295,160089,23212c160279,27126,160373,32476,160373,39160c160373,45942,160182,51389,159800,55688c159418,59986,158847,63327,158083,65811c157413,68197,156363,69918,155217,70779c153975,71734,152446,72213,150533,72213c149105,72213,147384,71924,145569,71258c143658,70588,141556,69918,139266,69155c136876,68388,134298,67723,131527,67053c128758,66383,125701,66098,122263,66098c118346,66098,114430,66862,110513,68388c106597,70017,102586,72496,98385,75840c94180,79184,89784,83674,85201,89308c80615,94848,75744,101822,70492,109940l70492,265543c70492,267450,70013,269074,68869,270508c67719,271846,65811,273088,63137,273945c60365,274903,56833,275568,52341,276048c47855,276526,42218,276814,35244,276814c28368,276814,22637,276526,18242,276048c13752,275568,10123,274903,7449,273945c4680,273088,2769,271846,1718,270508c572,269074,0,267450,0,265543l0,15951c0,14136,475,12416,1429,11081c2387,9647,4011,8499,6494,7545c8882,6591,12035,5922,15855,5443c19674,4967,24452,4776,30280,4776c36198,4776,41166,4967,45083,5443c48999,5922,52057,6591,54158,7545c56354,8499,57884,9647,58741,11081c59699,12416,60174,14136,60174,15951l60174,46994c66669,37728,72878,29991,78609,23975c84437,17859,89975,13084,95134,9551c100390,6018,105642,3535,110800,2102c116053,670,121306,0,126464,0xe" fillcolor="#2e3092" stroked="f" o:allowincell="f" style="position:absolute;left:1665;top:2966;width:26;height:41;mso-wrap-style:none;v-text-anchor:middle;mso-position-horizontal-relative:page;mso-position-vertical-relative:page">
                  <v:fill o:detectmouseclick="t" type="solid" color2="#d1cf6d"/>
                  <v:stroke color="#3465a4" joinstyle="round" endcap="flat"/>
                  <w10:wrap type="topAndBottom"/>
                </v:shape>
                <v:shape id="shape_0" ID="Shape 92" coordsize="133776,281243" path="m3106,0c25456,0,44848,3056,61276,9075c77706,15188,91271,24069,101967,35820c112763,47567,120690,62085,125942,79184c131101,96379,133776,116053,133776,138214c133776,159516,130910,178905,125371,196480c119733,213962,111233,229150,99864,241757c88498,254462,74268,264301,57075,271176c48478,274614,39164,277193,29135,278912l0,281243l0,225198l27177,219501c35009,215679,41407,210138,46473,202881c51437,195623,55163,186832,57646,176421c60034,166107,61276,154263,61276,141079c61276,128756,60321,117391,58317,107074c56404,96664,53060,87685,48381,80046c43700,72403,37494,66383,29755,62181c22018,57884,12275,55688,526,55688l0,55798l0,250l3106,0xe" fillcolor="#2e3092" stroked="f" o:allowincell="f" style="position:absolute;left:1633;top:2966;width:21;height:42;mso-wrap-style:none;v-text-anchor:middle;mso-position-horizontal-relative:page;mso-position-vertical-relative:page">
                  <v:fill o:detectmouseclick="t" type="solid" color2="#d1cf6d"/>
                  <v:stroke color="#3465a4" joinstyle="round" endcap="flat"/>
                  <w10:wrap type="topAndBottom"/>
                </v:shape>
                <v:shape id="shape_0" ID="Shape 93" coordsize="124252,279900" path="m124252,0l124252,49881l102301,54559c95616,57901,90169,62487,85777,68121c81382,73856,78038,80542,75650,88277c73358,96014,72022,104326,71641,113115l124252,113115l124252,158387l71641,158387c71641,169087,72882,178736,75365,187332c77943,196023,81954,203378,87402,209490c92941,215509,100009,220190,108702,223343l124252,225719l124252,279900l75078,272821c58457,267281,44511,258777,33238,247412c22065,236047,13755,221622,8216,204335c2769,186946,0,166603,0,143296c0,121134,2865,101076,8694,83310c14425,65450,22828,50355,33815,37940c44896,25522,58266,16065,74027,9572c81907,6275,90289,3815,99172,2180l124252,0xe" fillcolor="#2e3092" stroked="f" o:allowincell="f" style="position:absolute;left:1817;top:2966;width:20;height:42;mso-wrap-style:none;v-text-anchor:middle;mso-position-horizontal-relative:page;mso-position-vertical-relative:page">
                  <v:fill o:detectmouseclick="t" type="solid" color2="#d1cf6d"/>
                  <v:stroke color="#3465a4" joinstyle="round" endcap="flat"/>
                  <w10:wrap type="topAndBottom"/>
                </v:shape>
                <v:shape id="shape_0" ID="Shape 94" coordsize="114195,276814" path="m3872,0c23453,0,40264,1912,54113,5730c68060,9551,79425,15473,88403,23403c97382,31330,103877,41551,107984,54064c112092,66480,114195,81382,114195,98477l114195,266399c114195,269074,113240,271079,111328,272610c109514,274042,106552,275093,102541,275763c98530,276430,92608,276814,84775,276814c76369,276814,70256,276430,66433,275763c62613,275093,59939,274042,58314,272610c56789,271079,55928,269074,55928,266399l55928,246535c45707,257518,33957,266115,20871,272321l0,276686l0,229630l19727,224182c28035,219121,36441,211766,45038,202020l45038,159516l18197,159516l0,161068l0,117080l20680,115289l45038,115289l45038,100198c45038,92365,44275,85489,42652,79661c41121,73739,38446,68867,34818,64950c31189,61033,26318,58169,20300,56260l0,53764l0,323l3872,0xe" fillcolor="#2e3092" stroked="f" o:allowincell="f" style="position:absolute;left:1740;top:2966;width:18;height:41;mso-wrap-style:none;v-text-anchor:middle;mso-position-horizontal-relative:page;mso-position-vertical-relative:page">
                  <v:fill o:detectmouseclick="t" type="solid" color2="#d1cf6d"/>
                  <v:stroke color="#3465a4" joinstyle="round" endcap="flat"/>
                  <w10:wrap type="topAndBottom"/>
                </v:shape>
                <v:shape id="shape_0" ID="Shape 95" coordsize="70495,391247" path="m35247,0c42221,0,47855,287,52344,860c56838,1432,60368,2200,63140,3250c65815,4205,67724,5446,68873,6972c70017,8503,70495,10127,70495,12038l70495,379977c70495,381884,70017,383507,68873,384941c67724,386280,65815,387521,63140,388379c60368,389336,56838,390002,52344,390481c47855,390959,42221,391247,35247,391247c28372,391247,22640,390959,18245,390481c13756,390002,10127,389336,7452,388379c4680,387521,2773,386280,1721,384941c577,383507,0,381884,0,379977l0,12038c0,10127,577,8503,1721,6972c2773,5446,4680,4205,7452,3250c10127,2200,13756,1432,18245,860c22640,287,28372,0,35247,0xe" fillcolor="#2e3092" stroked="f" o:allowincell="f" style="position:absolute;left:1795;top:2948;width:11;height:59;mso-wrap-style:none;v-text-anchor:middle;mso-position-horizontal-relative:page;mso-position-vertical-relative:page">
                  <v:fill o:detectmouseclick="t" type="solid" color2="#d1cf6d"/>
                  <v:stroke color="#3465a4" joinstyle="round" endcap="flat"/>
                  <w10:wrap type="topAndBottom"/>
                </v:shape>
                <v:shape id="shape_0" ID="Shape 96" coordsize="70491,391247" path="m35244,0c42218,0,47855,287,52344,860c56834,1432,60368,2200,63137,3250c65811,4205,67723,5446,68869,6972c70013,8503,70491,10127,70491,12038l70491,379977c70491,381884,70013,383507,68869,384941c67723,386280,65811,387521,63137,388379c60368,389336,56834,390002,52344,390481c47855,390959,42218,391247,35244,391247c28368,391247,22637,390959,18245,390481c13752,390002,10123,389336,7448,388379c4680,387521,2769,386280,1717,384941c573,383507,0,381884,0,379977l0,12038c0,10127,573,8503,1717,6972c2769,5446,4680,4205,7448,3250c10123,2200,13752,1432,18245,860c22637,287,28368,0,35244,0xe" fillcolor="#2e3092" stroked="f" o:allowincell="f" style="position:absolute;left:1771;top:2948;width:11;height:59;mso-wrap-style:none;v-text-anchor:middle;mso-position-horizontal-relative:page;mso-position-vertical-relative:page">
                  <v:fill o:detectmouseclick="t" type="solid" color2="#d1cf6d"/>
                  <v:stroke color="#3465a4" joinstyle="round" endcap="flat"/>
                  <w10:wrap type="topAndBottom"/>
                </v:shape>
                <v:shape id="shape_0" ID="Shape 97" coordsize="109100,70203" path="m100121,0c101838,0,103274,284,104322,954c105470,1623,106425,2769,107189,4490c107858,6113,108431,8499,108718,11653c109003,14709,109100,18530,109100,23209c109100,27317,109003,30852,108812,33717c108621,36583,108337,39067,107955,41170c107668,43175,107095,44893,106331,46325c105564,47758,104611,49097,103369,50340c102126,51674,98879,53489,93436,55689c87989,57884,81113,60080,72707,62276c64301,64379,54750,66291,43954,67817c33068,69440,21508,70203,9189,70203l0,68880l0,14699l15684,17096c28007,17096,38799,16142,48061,14421c57425,12608,65543,10699,72326,8499c79108,6397,84743,4392,89231,2675c93721,860,97353,0,100121,0xe" fillcolor="#2e3092" stroked="f" o:allowincell="f" style="position:absolute;left:1838;top:2998;width:17;height:9;mso-wrap-style:none;v-text-anchor:middle;mso-position-horizontal-relative:page;mso-position-vertical-relative:page">
                  <v:fill o:detectmouseclick="t" type="solid" color2="#d1cf6d"/>
                  <v:stroke color="#3465a4" joinstyle="round" endcap="flat"/>
                  <w10:wrap type="topAndBottom"/>
                </v:shape>
                <v:shape id="shape_0" ID="Shape 98" coordsize="120850,158655" path="m3073,0c23992,0,41855,3056,56659,9266c71465,15378,83691,23975,93148,34861c102699,45751,109672,58648,114161,73645c118651,88544,120850,104785,120850,122263l120850,133534c120850,142034,118938,148435,115119,152543c111296,156649,106043,158655,99358,158655l0,158655l0,113382l52555,113382c53128,93607,49211,78036,40707,66769c32208,55497,19122,49859,1356,49859l0,50148l0,267l3073,0xe" fillcolor="#2e3092" stroked="f" o:allowincell="f" style="position:absolute;left:1838;top:2966;width:19;height:23;mso-wrap-style:none;v-text-anchor:middle;mso-position-horizontal-relative:page;mso-position-vertical-relative:page">
                  <v:fill o:detectmouseclick="t" type="solid" color2="#d1cf6d"/>
                  <v:stroke color="#3465a4" joinstyle="round" endcap="flat"/>
                  <w10:wrap type="topAndBottom"/>
                </v:shape>
              </v:group>
            </w:pict>
          </mc:Fallback>
        </mc:AlternateContent>
      </w:r>
      <w:r>
        <w:rPr>
          <w:rFonts w:eastAsia="Arial"/>
        </w:rPr>
        <w:t xml:space="preserve">       </w:t>
      </w:r>
    </w:p>
    <w:p>
      <w:pPr>
        <w:pStyle w:val="Normal"/>
        <w:ind w:left="708" w:firstLine="708"/>
        <w:rPr/>
      </w:pPr>
      <w:r>
        <w:rPr/>
      </w:r>
    </w:p>
    <w:p>
      <w:pPr>
        <w:pStyle w:val="Normal"/>
        <w:ind w:left="708" w:firstLine="708"/>
        <w:rPr/>
      </w:pPr>
      <w:r>
        <w:rPr/>
      </w:r>
    </w:p>
    <w:p>
      <w:pPr>
        <w:pStyle w:val="Normal"/>
        <w:ind w:left="708" w:firstLine="1"/>
        <w:rPr>
          <w:rFonts w:ascii="Calibri" w:hAnsi="Calibri" w:eastAsia="Calibri" w:cs="Calibri"/>
          <w:b/>
          <w:b/>
          <w:sz w:val="52"/>
          <w:szCs w:val="52"/>
          <w:u w:val="single"/>
          <w:lang w:eastAsia="en-US"/>
        </w:rPr>
      </w:pPr>
      <w:r>
        <w:rPr/>
        <w:tab/>
      </w:r>
      <w:r>
        <w:rPr>
          <w:rFonts w:eastAsia="Calibri" w:cs="Calibri" w:ascii="Calibri" w:hAnsi="Calibri"/>
          <w:b/>
          <w:sz w:val="48"/>
          <w:szCs w:val="48"/>
          <w:u w:val="single"/>
          <w:lang w:eastAsia="en-US"/>
        </w:rPr>
        <w:t xml:space="preserve"> Referat fra FAU møte onsdag  23.sept 2025 kl 1700</w:t>
      </w:r>
      <w:r>
        <w:rPr>
          <w:rFonts w:eastAsia="Calibri" w:cs="Calibri" w:ascii="Calibri" w:hAnsi="Calibri"/>
          <w:b/>
          <w:sz w:val="52"/>
          <w:szCs w:val="52"/>
          <w:u w:val="single"/>
          <w:lang w:eastAsia="en-US"/>
        </w:rPr>
        <w:t>:</w:t>
      </w:r>
    </w:p>
    <w:p>
      <w:pPr>
        <w:pStyle w:val="Normal"/>
        <w:ind w:left="708" w:firstLine="1"/>
        <w:rPr>
          <w:rFonts w:ascii="Calibri" w:hAnsi="Calibri" w:eastAsia="Calibri" w:cs="Calibri"/>
          <w:b/>
          <w:b/>
          <w:sz w:val="20"/>
          <w:szCs w:val="52"/>
          <w:u w:val="single"/>
          <w:lang w:eastAsia="en-US"/>
        </w:rPr>
      </w:pPr>
      <w:r>
        <w:rPr>
          <w:rFonts w:eastAsia="Calibri" w:cs="Calibri" w:ascii="Calibri" w:hAnsi="Calibri"/>
          <w:b/>
          <w:sz w:val="20"/>
          <w:szCs w:val="52"/>
          <w:u w:val="single"/>
          <w:lang w:eastAsia="en-US"/>
        </w:rPr>
      </w:r>
    </w:p>
    <w:p>
      <w:pPr>
        <w:pStyle w:val="Normal"/>
        <w:spacing w:lineRule="auto" w:line="256" w:before="0" w:after="160"/>
        <w:rPr/>
      </w:pPr>
      <w:r>
        <w:rPr>
          <w:rFonts w:eastAsia="Calibri" w:cs="Calibri" w:ascii="Calibri" w:hAnsi="Calibri"/>
          <w:sz w:val="32"/>
          <w:szCs w:val="32"/>
          <w:lang w:eastAsia="en-US"/>
        </w:rPr>
        <w:t xml:space="preserve">Tilstede: Irene Skjevelsnes, Ruben Stemland, Cathrine Bjørnli, Lill Beate Svendsen og Ketil Monssen </w:t>
      </w:r>
    </w:p>
    <w:p>
      <w:pPr>
        <w:pStyle w:val="Normal"/>
        <w:spacing w:lineRule="auto" w:line="256" w:before="0" w:after="160"/>
        <w:rPr/>
      </w:pPr>
      <w:r>
        <w:rPr>
          <w:rFonts w:eastAsia="Calibri" w:cs="Calibri" w:ascii="Calibri" w:hAnsi="Calibri"/>
          <w:sz w:val="32"/>
          <w:szCs w:val="32"/>
          <w:lang w:eastAsia="en-US"/>
        </w:rPr>
        <w:t xml:space="preserve">Fravær: Mona Staupamo Elise Ingbrigtsen, , Therese Simonsen, Ida Karlsen,  Ann Kristin Larsen, Lars Egil Furubotten, Oddvar Westerhout, Fredrik Lundstrøm(fikk ikke innkalling pga datatrøbbel), , Lena Knoph, Ivar Mosti </w:t>
      </w:r>
    </w:p>
    <w:p>
      <w:pPr>
        <w:pStyle w:val="Normal"/>
        <w:spacing w:lineRule="auto" w:line="256" w:before="0" w:after="160"/>
        <w:rPr/>
      </w:pPr>
      <w:r>
        <w:rPr>
          <w:rFonts w:eastAsia="Calibri" w:cs="Calibri" w:ascii="Calibri" w:hAnsi="Calibri"/>
          <w:sz w:val="32"/>
          <w:szCs w:val="32"/>
          <w:lang w:eastAsia="en-US"/>
        </w:rPr>
        <w:t>Sak 1: Ketil ønsket velkommen med en kjapp presentasjonsrunde.</w:t>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Sak 2: Klassekontaktens oppgave: Klassekontaktkurs. Vi følger FUG(foreldreutvalget i grunnskolen) sin nettside</w:t>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Sak 2: Konstituering av FAU:</w:t>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Leder: Ruben Stemland</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Sak 3: Valg av rep til Samarbeidsutvalget(SU):</w:t>
      </w:r>
    </w:p>
    <w:p>
      <w:pPr>
        <w:pStyle w:val="Normal"/>
        <w:numPr>
          <w:ilvl w:val="0"/>
          <w:numId w:val="2"/>
        </w:numPr>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Irene Skjevelsnes</w:t>
      </w:r>
    </w:p>
    <w:p>
      <w:pPr>
        <w:pStyle w:val="Normal"/>
        <w:spacing w:lineRule="auto" w:line="256" w:before="0" w:after="160"/>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Sak 4: Skoleregler ved RUSK</w:t>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Ketil orienterer om skolereglene(tidligere kalt orden og oppførselsreglementet).</w:t>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Reglene ligger på skolens hjemmesid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Sak 5: Plan for elevenes psykososiale miljø</w:t>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r>
    </w:p>
    <w:p>
      <w:pPr>
        <w:pStyle w:val="Normal"/>
        <w:spacing w:lineRule="auto" w:line="256" w:before="0" w:after="160"/>
        <w:rPr/>
      </w:pPr>
      <w:r>
        <w:rPr>
          <w:rFonts w:eastAsia="Calibri" w:cs="Calibri" w:ascii="Calibri" w:hAnsi="Calibri"/>
          <w:sz w:val="32"/>
          <w:szCs w:val="32"/>
          <w:lang w:eastAsia="en-US"/>
        </w:rPr>
        <w:t>Ketil informerer om plan for elevenes psykososiale miljø som følge av §12 i opplæringsloven(tidligere §9A).</w:t>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Ketil informerer om at på hjemmesiden er det etablert skolemiljøknapp hvor man kan melde fra digitalt om mobbing eller om brudd på et godt og trygt skolemiljø som fremmer helse, trivsel og trygghet.</w:t>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Ketil orienterer om skolens rutiner for å sikre seg at alle elevene har et trygt og godt skolemiljø.</w:t>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 xml:space="preserve">Sak 6: Ketil forteller om ulike planer som skolen har og jobber etter: Skole-hjem plan, trafikksikker skole plan, alvorlige hendelser i skolen, trusler mot skolen etc..... </w:t>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Sak7: Evt.</w:t>
      </w:r>
    </w:p>
    <w:p>
      <w:pPr>
        <w:pStyle w:val="Normal"/>
        <w:numPr>
          <w:ilvl w:val="0"/>
          <w:numId w:val="2"/>
        </w:numPr>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Det er en liten orientering om jobben som er igangsatt ift barnehage og skolestruktur.</w:t>
      </w:r>
    </w:p>
    <w:p>
      <w:pPr>
        <w:pStyle w:val="Normal"/>
        <w:numPr>
          <w:ilvl w:val="0"/>
          <w:numId w:val="2"/>
        </w:numPr>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Det orienters litt om byggesaker på skolen: Ny vannledning, ny asfalt i skolegården, det skal skiftes vinduer og bordkledning på fronten av skolen.</w:t>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Referent: Ketil</w:t>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r>
    </w:p>
    <w:p>
      <w:pPr>
        <w:pStyle w:val="Normal"/>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r>
    </w:p>
    <w:p>
      <w:pPr>
        <w:pStyle w:val="Normal"/>
        <w:spacing w:lineRule="auto" w:line="360"/>
        <w:ind w:left="709" w:hanging="0"/>
        <w:rPr>
          <w:rFonts w:ascii="Calibri" w:hAnsi="Calibri" w:eastAsia="Calibri" w:cs="Calibri"/>
          <w:b/>
          <w:b/>
          <w:sz w:val="24"/>
          <w:szCs w:val="24"/>
          <w:lang w:eastAsia="en-US"/>
        </w:rPr>
      </w:pPr>
      <w:r>
        <w:rPr>
          <w:rFonts w:eastAsia="Calibri" w:cs="Calibri" w:ascii="Calibri" w:hAnsi="Calibri"/>
          <w:b/>
          <w:sz w:val="24"/>
          <w:szCs w:val="24"/>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60325</wp:posOffset>
              </wp:positionV>
              <wp:extent cx="5394960" cy="0"/>
              <wp:effectExtent l="0" t="14605" r="0" b="14605"/>
              <wp:wrapNone/>
              <wp:docPr id="2"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5pt,4.75pt" to="440.3pt,4.75pt" stroked="t" o:allowincell="f" style="position:absolute">
              <v:stroke color="black" weight="28440" joinstyle="miter" endcap="flat"/>
              <v:fill o:detectmouseclick="t" on="false"/>
              <w10:wrap type="none"/>
            </v:line>
          </w:pict>
        </mc:Fallback>
      </mc:AlternateContent>
    </w:r>
  </w:p>
  <w:p>
    <w:pPr>
      <w:pStyle w:val="Footer"/>
      <w:jc w:val="center"/>
      <w:rPr>
        <w:sz w:val="16"/>
      </w:rPr>
    </w:pPr>
    <w:r>
      <w:rPr>
        <w:sz w:val="16"/>
      </w:rPr>
      <w:t>Postadresse: Kirkegt 23, 8250 ROGNAN</w:t>
    </w:r>
  </w:p>
  <w:p>
    <w:pPr>
      <w:pStyle w:val="Footer"/>
      <w:jc w:val="center"/>
      <w:rPr>
        <w:sz w:val="16"/>
      </w:rPr>
    </w:pPr>
    <w:r>
      <w:rPr>
        <w:sz w:val="16"/>
      </w:rPr>
      <w:t>Besøksadresse: Høgbakkvn. 11  8250 Rognan</w:t>
    </w:r>
  </w:p>
  <w:p>
    <w:pPr>
      <w:pStyle w:val="Footer"/>
      <w:jc w:val="center"/>
      <w:rPr>
        <w:sz w:val="16"/>
      </w:rPr>
    </w:pPr>
    <w:r>
      <w:rPr>
        <w:sz w:val="16"/>
      </w:rPr>
      <w:t xml:space="preserve">Tlf: 75 68 21 90    </w:t>
    </w:r>
  </w:p>
  <w:p>
    <w:pPr>
      <w:pStyle w:val="Footer"/>
      <w:jc w:val="center"/>
      <w:rPr>
        <w:sz w:val="16"/>
        <w:lang w:val="en-US"/>
      </w:rPr>
    </w:pPr>
    <w:r>
      <w:rPr>
        <w:sz w:val="16"/>
        <w:lang w:val="en-US"/>
      </w:rPr>
      <w:t>E-mail: rognan.ungdomsskole@saltdal.kommune.no</w:t>
    </w:r>
  </w:p>
  <w:p>
    <w:pPr>
      <w:pStyle w:val="Footer"/>
      <w:jc w:val="center"/>
      <w:rPr>
        <w:sz w:val="16"/>
        <w:lang w:val="en-US"/>
      </w:rPr>
    </w:pPr>
    <w:r>
      <w:rPr>
        <w:sz w:val="16"/>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142" w:firstLine="1135"/>
      <w:outlineLvl w:val="4"/>
    </w:pPr>
    <w:rPr>
      <w:b/>
    </w:rPr>
  </w:style>
  <w:style w:type="paragraph" w:styleId="Heading6">
    <w:name w:val="Heading 6"/>
    <w:basedOn w:val="Normal"/>
    <w:next w:val="Normal"/>
    <w:qFormat/>
    <w:pPr>
      <w:keepNext w:val="true"/>
      <w:numPr>
        <w:ilvl w:val="5"/>
        <w:numId w:val="1"/>
      </w:numPr>
      <w:ind w:left="-142" w:firstLine="568"/>
      <w:outlineLvl w:val="5"/>
    </w:pPr>
    <w:rPr>
      <w:b/>
      <w:u w:val="single"/>
    </w:rPr>
  </w:style>
  <w:style w:type="paragraph" w:styleId="Heading7">
    <w:name w:val="Heading 7"/>
    <w:basedOn w:val="Normal"/>
    <w:next w:val="Normal"/>
    <w:qFormat/>
    <w:pPr>
      <w:keepNext w:val="true"/>
      <w:numPr>
        <w:ilvl w:val="6"/>
        <w:numId w:val="1"/>
      </w:numPr>
      <w:ind w:left="708" w:hanging="282"/>
      <w:outlineLvl w:val="6"/>
    </w:pPr>
    <w:rPr>
      <w:b/>
    </w:rPr>
  </w:style>
  <w:style w:type="paragraph" w:styleId="Heading8">
    <w:name w:val="Heading 8"/>
    <w:basedOn w:val="Normal"/>
    <w:next w:val="Normal"/>
    <w:qFormat/>
    <w:pPr>
      <w:keepNext w:val="true"/>
      <w:numPr>
        <w:ilvl w:val="7"/>
        <w:numId w:val="1"/>
      </w:numPr>
      <w:ind w:left="-142" w:firstLine="568"/>
      <w:outlineLvl w:val="7"/>
    </w:pPr>
    <w:rPr>
      <w:b/>
    </w:rPr>
  </w:style>
  <w:style w:type="paragraph" w:styleId="Heading9">
    <w:name w:val="Heading 9"/>
    <w:basedOn w:val="Normal"/>
    <w:next w:val="Normal"/>
    <w:qFormat/>
    <w:pPr>
      <w:keepNext w:val="true"/>
      <w:numPr>
        <w:ilvl w:val="8"/>
        <w:numId w:val="1"/>
      </w:numPr>
      <w:ind w:left="708" w:hanging="424"/>
      <w:outlineLvl w:val="8"/>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nsolas" w:hAnsi="Consola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RentekstTegn">
    <w:name w:val="Ren tekst Teg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708"/>
    </w:pPr>
    <w:rPr/>
  </w:style>
  <w:style w:type="paragraph" w:styleId="Brdtekstinnrykk2">
    <w:name w:val="Brødtekstinnrykk 2"/>
    <w:basedOn w:val="Normal"/>
    <w:qFormat/>
    <w:pPr>
      <w:ind w:left="708" w:firstLine="1"/>
    </w:pPr>
    <w:rPr/>
  </w:style>
  <w:style w:type="paragraph" w:styleId="Dokumentkart">
    <w:name w:val="Dokumentkart"/>
    <w:basedOn w:val="Normal"/>
    <w:qFormat/>
    <w:pPr>
      <w:shd w:fill="000080" w:val="clear"/>
    </w:pPr>
    <w:rPr>
      <w:rFonts w:ascii="Tahoma" w:hAnsi="Tahoma" w:cs="Tahoma"/>
    </w:rPr>
  </w:style>
  <w:style w:type="paragraph" w:styleId="Bobletekst">
    <w:name w:val="Bobletekst"/>
    <w:basedOn w:val="Normal"/>
    <w:qFormat/>
    <w:pPr/>
    <w:rPr>
      <w:rFonts w:ascii="Tahoma" w:hAnsi="Tahoma" w:cs="Tahoma"/>
      <w:sz w:val="16"/>
      <w:szCs w:val="16"/>
    </w:rPr>
  </w:style>
  <w:style w:type="paragraph" w:styleId="Rentekst">
    <w:name w:val="Ren teks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31:00Z</dcterms:created>
  <dc:creator>Torodd Moen</dc:creator>
  <dc:description/>
  <cp:keywords/>
  <dc:language>en-US</dc:language>
  <cp:lastModifiedBy>Ketil Monssen</cp:lastModifiedBy>
  <cp:lastPrinted>2025-09-10T09:23:00Z</cp:lastPrinted>
  <dcterms:modified xsi:type="dcterms:W3CDTF">2025-09-12T07:31:00Z</dcterms:modified>
  <cp:revision>2</cp:revision>
  <dc:subject/>
  <dc:title>       </dc:title>
</cp:coreProperties>
</file>